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л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(обн., ДВ, бр. 19 от 2002 г.; изм. и доп., бр. 85 и 8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1 т. 10 се отменя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20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 xml:space="preserve">Чл. 20. (1) Държавни служители и лица, работещи по трудово правоотношение в централната администрация на изпълнителната власт, които имат съществен принос за изпълнението на важни задачи по въпросите на европейската интеграция, могат да бъдат награждавани за една календарна година с парични награди в размер до </w:t>
      </w:r>
      <w:r>
        <w:rPr>
          <w:lang w:val="en-US"/>
        </w:rPr>
        <w:t>5</w:t>
      </w:r>
      <w:r>
        <w:rPr/>
        <w:t xml:space="preserve"> основни месечни работни заплати на съответното лице.</w:t>
      </w:r>
    </w:p>
    <w:p>
      <w:pPr>
        <w:pStyle w:val="TextBodyIndent"/>
        <w:spacing w:before="0" w:after="120"/>
        <w:rPr/>
      </w:pPr>
      <w:r>
        <w:rPr/>
        <w:t>(2) Могат да бъдат награждавани държавните служители и лицата, работещи по трудово правоотношение в централната администрация на изпълнителната власт, които:</w:t>
      </w:r>
    </w:p>
    <w:p>
      <w:pPr>
        <w:pStyle w:val="Normal"/>
        <w:tabs>
          <w:tab w:val="left" w:pos="720" w:leader="none"/>
        </w:tabs>
        <w:spacing w:before="0" w:after="120"/>
        <w:ind w:firstLine="881"/>
        <w:jc w:val="both"/>
        <w:rPr/>
      </w:pPr>
      <w:r>
        <w:rPr>
          <w:rFonts w:cs="HebarU" w:ascii="HebarU" w:hAnsi="HebarU"/>
          <w:lang w:val="bg-BG"/>
        </w:rPr>
        <w:t>1. пряко участват в координацията, управлението, програмирането, изпълнението, мониторинга и финансовия контрол на средствата от предприсъединителните програми на Европейския съюз и в подготовката на страната за участие в Структурните фондове и Кохезионния фонд на Европейския съюз;</w:t>
      </w:r>
    </w:p>
    <w:p>
      <w:pPr>
        <w:pStyle w:val="TextBodyIndent"/>
        <w:spacing w:before="0" w:after="120"/>
        <w:rPr/>
      </w:pPr>
      <w:r>
        <w:rPr/>
        <w:t>2. изпълняват функции по чл. 10, ал. 4, т. 1, 3, 4, 5, 9, 10, 11 и 12 и/или са членове на работните групи към Координационния съвет за подготовка на Република България за провеждане на преговори и присъединяване към Европейския съюз, определени по реда на чл.</w:t>
      </w:r>
      <w:r>
        <w:rPr>
          <w:lang w:val="en-US"/>
        </w:rPr>
        <w:t xml:space="preserve"> </w:t>
      </w:r>
      <w:r>
        <w:rPr/>
        <w:t>10, ал. 2 и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Лицата по ал. 2 се награждават от органа по назначаването/работодателя съгласувано с главния преговарящ, а за второстепенните разпоредители с бюджетни кредити - и със съответния първостепенен разпоредител с бюджетни кредити.” 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За изпълнението на това постановление министърът на финансите да предостави средства от централния бюджет за 2003 г. по реда на чл. 34, ал. 1 от Закона за устройството на държавния бюджет общо в размер до 1368 хил. лв. по бюджетите на министерства и ведомства в размери съгласно приложението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ксималният размер на наградите за 2003 г., предоставени по </w:t>
        <w:br/>
        <w:t>§ 2, не може да надвишава 900 лв. за едно лице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редствата по § 3, ал. 1 да се осигурят чрез преструктуриране на други разходи по централния бюджет за 2003 г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§ 3, ал. 1 промени по съответните бюджети на първостепенните разпоредители с бюджетни кредити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 да извършат произтичащите промени по бюджетите на второстепенните разпоредители с бюджетни кредити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Неусвоените в края на годината средства по § 3 се възстановяват по сметката, от която са получе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rPr/>
      </w:pPr>
      <w:r>
        <w:rPr>
          <w:rFonts w:cs="HebarU" w:ascii="HebarU" w:hAnsi="HebarU"/>
          <w:b/>
          <w:lang w:val="en-US"/>
        </w:rPr>
        <w:t>Прило</w:t>
      </w:r>
      <w:r>
        <w:rPr>
          <w:rFonts w:cs="HebarU" w:ascii="HebarU" w:hAnsi="HebarU"/>
          <w:b/>
          <w:lang w:val="bg-BG"/>
        </w:rPr>
        <w:t xml:space="preserve">жение към § 3, ал. 1 </w:t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Заключителните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СРЕДСТВАТА ОТ ЦЕНТРАЛНИЯ БЮДЖЕТ ЗА 2003 г. ПО БЮДЖЕТИТЕ НА МИНИСТЕРСТВА И ВЕДОМСТВА, НЕОБХОДИМИ ЗА СТИМУЛИРАНЕ ПОД ФОРМАТА НА ПАРИЧНИ НАГРАДИ (ВКЛЮЧИТЕЛНО СОЦИАЛНИ И ЗДРАВНИ ОСИГУРОВКИ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06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А И ВЕДОМ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Суми (</w:t>
            </w:r>
            <w:r>
              <w:rPr>
                <w:rFonts w:cs="HebarU" w:ascii="HebarU" w:hAnsi="HebarU"/>
                <w:b/>
                <w:lang w:val="en-US"/>
              </w:rPr>
              <w:t xml:space="preserve">в </w:t>
            </w:r>
            <w:r>
              <w:rPr>
                <w:rFonts w:cs="HebarU" w:ascii="HebarU" w:hAnsi="HebarU"/>
                <w:b/>
                <w:lang w:val="bg-BG"/>
              </w:rPr>
              <w:t>лв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 съ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ншните ра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енергетиката и енергийните ресурс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младежта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тбран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бразованието и наук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статистически инстит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комисия за енергийно регулира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368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85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10:00Z</dcterms:created>
  <dc:creator>BV</dc:creator>
  <dc:description/>
  <dc:language>en-US</dc:language>
  <cp:lastModifiedBy>Workstation</cp:lastModifiedBy>
  <cp:lastPrinted>2003-07-22T11:15:00Z</cp:lastPrinted>
  <dcterms:modified xsi:type="dcterms:W3CDTF">2003-08-06T14:36:00Z</dcterms:modified>
  <cp:revision>4</cp:revision>
  <dc:subject/>
  <dc:title>Р Е П У Б Л И К А   Б Ъ Л Г А Р И Я</dc:title>
</cp:coreProperties>
</file>