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N 166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Министерството на правосъдието, приет с Постановл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192 на Министерския съвет от 2002 г. (обн., ДВ, бр. 83 от 2002 г.; изм. и доп., </w:t>
        <w:br/>
        <w:t>бр. 21, 48 и 53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6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13 се правят следните изменения: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и 2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ерството на правосъдието е организирано в </w:t>
        <w:br/>
        <w:t>11 дирекции, една главна дирекция, инспекторат по чл. 46 от Закона за администрацията, звено “Държавен печат”, звено “Борба с корупцията” и звено “Сигурност на информацията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труктурата на министерството са включени и инспекторатът и Съветът за криминологични изследвания по Закона за съдебната власт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3 числото “619” се заменя със “742”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Член 1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6. (1) Инспекторатът по чл. 46 от Закона за администрацията осъществява контрол върху дейността на министерството и на второстепенните разпоредители с бюджетни кредити към него. Инспекторатът е пряко подчинен на министъра на правосъдието.      </w:t>
        <w:tab/>
        <w:t xml:space="preserve"> 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рганизацията на дейността, условията и редът за осъществяване на функциите на инспектората се определят от министъра на правосъдието.</w:t>
      </w:r>
    </w:p>
    <w:p>
      <w:pPr>
        <w:pStyle w:val="TextBody"/>
        <w:widowControl/>
        <w:tabs>
          <w:tab w:val="clear" w:pos="720"/>
          <w:tab w:val="left" w:pos="1332" w:leader="none"/>
        </w:tabs>
        <w:spacing w:before="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3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спекторатът осъществява: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ки за изпълнение на актове на министъра на правосъдието и на ръководителите на второстепенните разпоредители с бюджетни кредити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ки за спазване на указания, препоръки и предписания, дадени от компетентните органи при извършени от тях проверки и ревизии  в Министерството на правосъдието и във второстепенните разпоредители с бюджетни кредити, включително предписания на органите, които упражняват държавен контрол върху дейността по здравното обслужване в местата за лишаване от свобода и в следствените арести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рки за изпълнение на индивидуални административни актове на министъра и на ръководителите на второстепенните разпоредители с бюджетни кредити относно изпълнение на задължителни указания за отстраняване на допуснати нарушения и за налагане на дисциплинарна, ограничена или пълна имуществена отговорност по Кодекса на труда, Закона за държавния служител, Закона за изпълнение на наказанията и по Закона за Министерството на вътрешните работи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ки по сигнали и жалби на граждани и организации срещу служители от администрацията на министерството и от администрацията на второстепенните разпоредители с бюджетни кредити по реда на Закона за предложенията, сигналите, жалбите и молбите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верки по правилното съхраняване и отчитане на имуществото на министерството и на второстепенните разпоредители с бюджетни кредити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рки по изпълнение на функциите на отделните административни звена по Закона за обществените поръчки.</w:t>
      </w:r>
    </w:p>
    <w:p>
      <w:pPr>
        <w:pStyle w:val="TextBody"/>
        <w:widowControl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(4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спекторатът извършва дейността си чрез: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ки, които се осъществяват въз основа на ежегодно утвърден план от министъра на правосъдието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ки по повод сигнали и жалби на граждани и на организации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кретни проверки, възложени със заповед на министъра на правосъдието.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В резултат на извършените проверки инспекторите представят  доклад до министъра, който съдържа  констатации и дава предложения за: 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даване на задължителни указания за отстраняване на допуснати нарушения;   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лагане на дисциплинарна и на ограничена имуществена отговорност на виновните длъжностни лица по Кодекса на труда, Закона за държавния служител, Закона за изпълнение на наказанията и по Закона за Министерството на вътрешните работи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търсене на пълна  имуществена отговорност по  Кодекса на труда, Закона за държавния служител, Закона за изпълнение на наказанията и по Закона за Министерството на вътрешните работи  по общия исков ред от виновните длъжностни лица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лагане на административнонаказателна отговорност, предвидена в нормативен акт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17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(1) Инспекторатът по Закона за съдебната влас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рява организацията на административната дейност на съдилищата, прокуратурите и следствените служб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рява организацията по образуването и движението на съдебните, прокурорските и следствените д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 и обобщава свършените дела и актовете на съдиите, прокурорите и следователит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рява организацията по образуването и движението на изпълнителните дела и на делата  по вписвания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на Висшия съдебен съвет информация за констатациите и оценка на организацията по образуването и движението на съдебните, прокурорските и следствените д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при необходимост проекти на предложения до общите събрания на съответните колегии на Върховния касационен съд и на Върховния административен съд за издаване на тълкувателни решения, както и проекти на становища по направени предложения за издаване на тълкувателни реш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мките на своята компетентност изпълнява и други задачи, възложени от министъра, свързани с дейността на органите на съдебната власт.</w:t>
      </w:r>
    </w:p>
    <w:p>
      <w:pPr>
        <w:pStyle w:val="TextBodyIndent"/>
        <w:spacing w:before="120" w:after="120"/>
        <w:rPr/>
      </w:pPr>
      <w:r>
        <w:rPr/>
        <w:t>(2) Организацията на дейността, видовете проверки, както и условията и редът за извършването им се определят от министъра на правосъдието."</w:t>
      </w:r>
    </w:p>
    <w:p>
      <w:pPr>
        <w:pStyle w:val="TextBodyIndent"/>
        <w:spacing w:before="120" w:after="120"/>
        <w:rPr/>
      </w:pPr>
      <w:r>
        <w:rPr>
          <w:b/>
        </w:rPr>
        <w:t>§ 4.</w:t>
      </w:r>
      <w:r>
        <w:rPr/>
        <w:t xml:space="preserve"> В глава трета се създава раздел ІVа: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/>
        <w:t>“</w:t>
      </w:r>
      <w:r>
        <w:rPr/>
        <w:t>Раздел ІVа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Съвет за криминологични изследвания</w:t>
      </w:r>
    </w:p>
    <w:p>
      <w:pPr>
        <w:pStyle w:val="TextBodyIndent"/>
        <w:spacing w:before="120" w:after="120"/>
        <w:rPr/>
      </w:pPr>
      <w:r>
        <w:rPr/>
        <w:t>Чл. 17а. (1) Съветът за криминологични изследвания по Закона за съдебната власт е самостоятелно структурно звено на пряко подчинение на министъра на правосъдието.</w:t>
      </w:r>
    </w:p>
    <w:p>
      <w:pPr>
        <w:pStyle w:val="TextBodyIndent"/>
        <w:spacing w:before="0" w:after="120"/>
        <w:rPr/>
      </w:pPr>
      <w:r>
        <w:rPr/>
        <w:t>(2) Съставът, организацията и дейността на Съвета за криминологични изследвания се уреждат с правилника по чл. 35о от Закона за съдебната власт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глава трета се създават раздели Vа и Vб: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lang w:val="bg-BG"/>
        </w:rPr>
        <w:t>Раздел Vа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“Борба с корупцията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8а. Звено “Борба с корупцията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 и обобщава информацията относно предприетите мерки и действия за борба с корупцията, както и резултатите и ефективността от тези мерки и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 упражнява контрол върху работата по изпълнението на Националната стратегия за противодействие на корупцията и програмата за нейното изпъл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и предлага мерки за повишаване на ефективността и активизиране на борбата с корупцията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б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“Сигурност на информацията”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8б. (1) Звено “Сигурност на информацията” изпълнява  възложените му със Закона за защита на класифицираната информация задачи, като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лан за охрана на министерството чрез физически и технически средства и следи за неговото изпълнени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правилното определяне нивото на класификация на информацията в министерството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вено “Сигурност на информацията” води регистратура за класифицираната информация и отговаря за надлежното създаване, обработване, съхраняване и предаване на класифицирана информация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2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буква  “з”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подпомага министъра при осъществяването на правомощията му по Закона за нотариусите и нотариалната дейност.”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2. В т. 3: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а) буква “д” се отменя;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б) в буква “е” думите “и библиотечен”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Точка 4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1  се правят следните изменения и допълнения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в буква “б” накрая се добавят думите “и финансовите отчети”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б) в буква “в” накрая се добавят думите “и изготвя месечни, тримесечни и годишни отчети за касово изпълнение на бюджета”;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уква “д” се отмен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буква “ж” се отмен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буква “к” се изменя така: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к) изготвя годишния финансов отчет и баланс на Министерството на правосъдието;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буква “л”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) организира финансирането на обектите за основен ремонт, придобиване на дълготрайни материални активи и придобиване на нематериални дълготрайни активи и на обектите, финансирани от фонд “Съдебни сгради” и фонд “Затворни сгради”;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буква “м” се отмен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буква “о” думата “контрол”  се заменя с “одит”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създават се букви “п”, “р” и “с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) изготвя финансови обосновки към законопроекти и проекти на подзаконови нормативни актове на Министерството на правосъдието;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организира извършването на инвентаризация в Министерството на правосъдието съгласно Закона за счетовод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) организира, изготвя и представя ежемесечно заявка в Министерството на финансите за осигуряване на лимит на министерството за разходи в съответствие със Закона за държавния бюджет на Република България за съответната година.”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се създават букви “н” и “о”:</w:t>
        <w:tab/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н) организира и изготвя поименни списъци за капиталови разходи, ежемесечно изготвя и представя предложение-заявка в Министерството на финансите за осигуряване на лимит за капиталови разходи;</w:t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i w:val="false"/>
          <w:sz w:val="24"/>
        </w:rPr>
        <w:t>о) осъществява дейност по сътрудничество с Висшия съдебен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съвет с оглед разходването на капиталови разходи за съдебните сгради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Точка 3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3. във връзка със стопанските дейнос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снабдяването, съхраняването, стопанисването и експлоатацията на дълготрайните материални активи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б) организира снабдяването и разходването на краткотрайните материални активи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в) организира провеждането на обществени поръчки, свързани с абонаментно обслужване и поддръжка на дълготрайните материални активи, съгласно действащото законодателство, контролира изпълнението на сключените договори; 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) организира сключване на договори във връзка с противопожарна охрана, ел. услуги, топлоенергия, пощенски и съобщителни услуги при спазване на действащ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извършването на текущи ремонти на сградния фонд на Министерството на правосъдието, съдейства за организиране на обществени поръчки по Закона за обществените поръчки и Наредбата за възлагане на обществени поръчки под праговете, определени в чл. 7, ал. 1 от Закона за обществените поръчки, приета с Постановление № 59 на Министерския съвет от 2000 г. ( обн., ДВ, бр. 36 от 2000 г.; изм., бр. 16 от 2001 г.; Решение № 1537 на Висшия административен съд от 2001 г.  – бр. 25 от 2001 г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ъществява организация и контрол на служебния транспорт и застраховането му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 техническо обезпечаване на мероприятия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контролира поддържането на библиотечния фон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рганизира и контролира санитарно-хигиенното състояние на сградите на Министерството на правосъд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организира отдаването под наем на помещения на Министерството на правосъдието, организира и контролира изпълнението по сключени договори за нае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рганизира инвентаризациите в министерството съгласно Закона за счетоводство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Член 2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. Дирекция “Информационно обслужване и технологии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-8"/>
          <w:lang w:val="bg-BG"/>
        </w:rPr>
      </w:pPr>
      <w:ins w:id="0" w:author="M_Modeva" w:date="2003-04-11T15:19:00Z">
        <w:r>
          <w:rPr>
            <w:rFonts w:cs="HebarU" w:ascii="HebarU" w:hAnsi="HebarU"/>
            <w:spacing w:val="-7"/>
            <w:lang w:val="bg-BG"/>
          </w:rPr>
          <w:t xml:space="preserve">1. </w:t>
        </w:r>
      </w:ins>
      <w:r>
        <w:rPr>
          <w:rFonts w:cs="HebarU" w:ascii="HebarU" w:hAnsi="HebarU"/>
          <w:spacing w:val="-7"/>
          <w:lang w:val="bg-BG"/>
        </w:rPr>
        <w:t>в</w:t>
      </w:r>
      <w:ins w:id="1" w:author="M_Modeva" w:date="2003-04-11T15:19:00Z">
        <w:r>
          <w:rPr>
            <w:rFonts w:cs="HebarU" w:ascii="HebarU" w:hAnsi="HebarU"/>
            <w:spacing w:val="-7"/>
            <w:lang w:val="bg-BG"/>
          </w:rPr>
          <w:t>ъв връзка с оказване</w:t>
        </w:r>
      </w:ins>
      <w:r>
        <w:rPr>
          <w:rFonts w:cs="HebarU" w:ascii="HebarU" w:hAnsi="HebarU"/>
          <w:spacing w:val="-7"/>
          <w:lang w:val="bg-BG"/>
        </w:rPr>
        <w:t xml:space="preserve"> на </w:t>
      </w:r>
      <w:ins w:id="2" w:author="M_Modeva" w:date="2003-04-11T15:19:00Z">
        <w:r>
          <w:rPr>
            <w:rFonts w:cs="HebarU" w:ascii="HebarU" w:hAnsi="HebarU"/>
            <w:spacing w:val="-7"/>
            <w:lang w:val="bg-BG"/>
          </w:rPr>
          <w:t xml:space="preserve">методологична помощ при осъществяване дейностите </w:t>
        </w:r>
      </w:ins>
      <w:ins w:id="3" w:author="M_Modeva" w:date="2003-04-11T15:19:00Z">
        <w:r>
          <w:rPr>
            <w:rFonts w:cs="HebarU" w:ascii="HebarU" w:hAnsi="HebarU"/>
            <w:spacing w:val="-3"/>
            <w:lang w:val="bg-BG"/>
          </w:rPr>
          <w:t xml:space="preserve">по разработване, внедряване и поддържане на Единна информационна </w:t>
        </w:r>
      </w:ins>
      <w:ins w:id="4" w:author="M_Modeva" w:date="2003-04-11T15:19:00Z">
        <w:r>
          <w:rPr>
            <w:rFonts w:cs="HebarU" w:ascii="HebarU" w:hAnsi="HebarU"/>
            <w:spacing w:val="-2"/>
            <w:lang w:val="bg-BG"/>
          </w:rPr>
          <w:t xml:space="preserve">система на правосъдната система, в това число Единната информационна </w:t>
        </w:r>
      </w:ins>
      <w:ins w:id="5" w:author="M_Modeva" w:date="2003-04-11T15:19:00Z">
        <w:r>
          <w:rPr>
            <w:rFonts w:cs="HebarU" w:ascii="HebarU" w:hAnsi="HebarU"/>
            <w:spacing w:val="-8"/>
            <w:lang w:val="bg-BG"/>
          </w:rPr>
          <w:t>система за противодействие на престъпността (ЕИСПП):</w:t>
        </w:r>
      </w:ins>
    </w:p>
    <w:p>
      <w:pPr>
        <w:pStyle w:val="Normal"/>
        <w:shd w:fill="FFFFFF" w:val="clear"/>
        <w:spacing w:before="96" w:after="120"/>
        <w:ind w:right="38" w:firstLine="1134"/>
        <w:jc w:val="both"/>
        <w:rPr>
          <w:rFonts w:ascii="HebarU" w:hAnsi="HebarU" w:cs="HebarU"/>
          <w:lang w:val="bg-BG"/>
          <w:ins w:id="12" w:author="M_Modeva" w:date="2003-04-11T15:19:00Z"/>
        </w:rPr>
      </w:pPr>
      <w:r>
        <w:rPr>
          <w:rFonts w:cs="HebarU" w:ascii="HebarU" w:hAnsi="HebarU"/>
          <w:spacing w:val="-5"/>
          <w:lang w:val="bg-BG"/>
        </w:rPr>
        <w:t>а</w:t>
      </w:r>
      <w:ins w:id="6" w:author="M_Modeva" w:date="2003-04-11T15:19:00Z">
        <w:r>
          <w:rPr>
            <w:rFonts w:cs="HebarU" w:ascii="HebarU" w:hAnsi="HebarU"/>
            <w:spacing w:val="-5"/>
            <w:lang w:val="bg-BG"/>
          </w:rPr>
          <w:t>) осигурява разработване, оценка и регулярно</w:t>
        </w:r>
      </w:ins>
      <w:r>
        <w:rPr>
          <w:rFonts w:cs="HebarU" w:ascii="HebarU" w:hAnsi="HebarU"/>
          <w:spacing w:val="-5"/>
          <w:lang w:val="bg-BG"/>
        </w:rPr>
        <w:t xml:space="preserve"> </w:t>
      </w:r>
      <w:ins w:id="7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актуализиране </w:t>
        </w:r>
      </w:ins>
      <w:ins w:id="8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на </w:t>
        </w:r>
      </w:ins>
      <w:r>
        <w:rPr>
          <w:rFonts w:cs="HebarU" w:ascii="HebarU" w:hAnsi="HebarU"/>
          <w:spacing w:val="-4"/>
          <w:lang w:val="bg-BG"/>
        </w:rPr>
        <w:t xml:space="preserve">Информационната стратегия на правораздавателните органи на Република България </w:t>
      </w:r>
      <w:ins w:id="9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и Плана за </w:t>
        </w:r>
      </w:ins>
      <w:r>
        <w:rPr>
          <w:rFonts w:cs="HebarU" w:ascii="HebarU" w:hAnsi="HebarU"/>
          <w:spacing w:val="-4"/>
          <w:lang w:val="bg-BG"/>
        </w:rPr>
        <w:t xml:space="preserve">нейното </w:t>
      </w:r>
      <w:ins w:id="10" w:author="M_Modeva" w:date="2003-04-11T15:19:00Z">
        <w:r>
          <w:rPr>
            <w:rFonts w:cs="HebarU" w:ascii="HebarU" w:hAnsi="HebarU"/>
            <w:spacing w:val="-4"/>
            <w:lang w:val="bg-BG"/>
          </w:rPr>
          <w:t>внедряване</w:t>
        </w:r>
      </w:ins>
      <w:ins w:id="11" w:author="M_Modeva" w:date="2003-04-11T15:19:00Z">
        <w:r>
          <w:rPr>
            <w:rFonts w:cs="HebarU" w:ascii="HebarU" w:hAnsi="HebarU"/>
            <w:spacing w:val="-11"/>
            <w:lang w:val="bg-BG"/>
          </w:rPr>
          <w:t>;</w:t>
        </w:r>
      </w:ins>
    </w:p>
    <w:p>
      <w:pPr>
        <w:pStyle w:val="Normal"/>
        <w:shd w:fill="FFFFFF" w:val="clear"/>
        <w:spacing w:before="101" w:after="120"/>
        <w:ind w:right="38" w:firstLine="1134"/>
        <w:jc w:val="both"/>
        <w:rPr>
          <w:ins w:id="15" w:author="M_Modeva" w:date="2003-04-11T15:19:00Z"/>
        </w:rPr>
      </w:pPr>
      <w:r>
        <w:rPr>
          <w:rFonts w:cs="HebarU" w:ascii="HebarU" w:hAnsi="HebarU"/>
          <w:spacing w:val="-6"/>
          <w:lang w:val="bg-BG"/>
        </w:rPr>
        <w:t>б</w:t>
      </w:r>
      <w:ins w:id="13" w:author="M_Modeva" w:date="2003-04-11T15:19:00Z">
        <w:r>
          <w:rPr>
            <w:rFonts w:cs="HebarU" w:ascii="HebarU" w:hAnsi="HebarU"/>
            <w:spacing w:val="-6"/>
            <w:lang w:val="bg-BG"/>
          </w:rPr>
          <w:t xml:space="preserve">) осигурява съответствието на </w:t>
        </w:r>
      </w:ins>
      <w:r>
        <w:rPr>
          <w:rFonts w:cs="HebarU" w:ascii="HebarU" w:hAnsi="HebarU"/>
          <w:spacing w:val="-4"/>
          <w:lang w:val="bg-BG"/>
        </w:rPr>
        <w:t xml:space="preserve">Информационната стратегия на правораздавателните органи на Република България </w:t>
      </w:r>
      <w:ins w:id="14" w:author="M_Modeva" w:date="2003-04-11T15:19:00Z">
        <w:r>
          <w:rPr>
            <w:rFonts w:cs="HebarU" w:ascii="HebarU" w:hAnsi="HebarU"/>
            <w:spacing w:val="-8"/>
            <w:lang w:val="bg-BG"/>
          </w:rPr>
          <w:t>с изискванията на Европейския съюз;</w:t>
        </w:r>
      </w:ins>
    </w:p>
    <w:p>
      <w:pPr>
        <w:pStyle w:val="Normal"/>
        <w:shd w:fill="FFFFFF" w:val="clear"/>
        <w:spacing w:before="115" w:after="120"/>
        <w:ind w:right="34" w:firstLine="1134"/>
        <w:jc w:val="both"/>
        <w:rPr>
          <w:rFonts w:ascii="HebarU" w:hAnsi="HebarU" w:cs="HebarU"/>
          <w:spacing w:val="-8"/>
          <w:lang w:val="bg-BG"/>
        </w:rPr>
      </w:pPr>
      <w:r>
        <w:rPr>
          <w:rFonts w:cs="HebarU" w:ascii="HebarU" w:hAnsi="HebarU"/>
          <w:spacing w:val="-4"/>
          <w:lang w:val="bg-BG"/>
        </w:rPr>
        <w:t>в</w:t>
      </w:r>
      <w:ins w:id="16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) осигурява съответствието на </w:t>
        </w:r>
      </w:ins>
      <w:r>
        <w:rPr>
          <w:rFonts w:cs="HebarU" w:ascii="HebarU" w:hAnsi="HebarU"/>
          <w:spacing w:val="-4"/>
          <w:lang w:val="bg-BG"/>
        </w:rPr>
        <w:t xml:space="preserve">Информационната стратегия на правораздавателните органи на Република България </w:t>
      </w:r>
      <w:ins w:id="17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с общата информационна политика на </w:t>
        </w:r>
      </w:ins>
      <w:r>
        <w:rPr>
          <w:rFonts w:cs="HebarU" w:ascii="HebarU" w:hAnsi="HebarU"/>
          <w:spacing w:val="-4"/>
          <w:lang w:val="bg-BG"/>
        </w:rPr>
        <w:t>Министерския съвет</w:t>
      </w:r>
      <w:ins w:id="18" w:author="M_Modeva" w:date="2003-04-11T15:19:00Z">
        <w:r>
          <w:rPr>
            <w:rFonts w:cs="HebarU" w:ascii="HebarU" w:hAnsi="HebarU"/>
            <w:spacing w:val="-8"/>
            <w:lang w:val="bg-BG"/>
          </w:rPr>
          <w:t>;</w:t>
        </w:r>
      </w:ins>
    </w:p>
    <w:p>
      <w:pPr>
        <w:pStyle w:val="Normal"/>
        <w:shd w:fill="FFFFFF" w:val="clear"/>
        <w:spacing w:before="120" w:after="120"/>
        <w:ind w:right="29" w:firstLine="1134"/>
        <w:jc w:val="both"/>
        <w:rPr>
          <w:rFonts w:ascii="HebarU" w:hAnsi="HebarU" w:cs="HebarU"/>
          <w:spacing w:val="-7"/>
          <w:lang w:val="bg-BG"/>
        </w:rPr>
      </w:pPr>
      <w:r>
        <w:rPr>
          <w:rFonts w:cs="HebarU" w:ascii="HebarU" w:hAnsi="HebarU"/>
          <w:spacing w:val="-8"/>
          <w:lang w:val="bg-BG"/>
        </w:rPr>
        <w:t>г</w:t>
      </w:r>
      <w:ins w:id="19" w:author="M_Modeva" w:date="2003-04-11T15:19:00Z">
        <w:r>
          <w:rPr>
            <w:rFonts w:cs="HebarU" w:ascii="HebarU" w:hAnsi="HebarU"/>
            <w:lang w:val="bg-BG"/>
          </w:rPr>
          <w:t xml:space="preserve">) осигурява съответствието на </w:t>
        </w:r>
      </w:ins>
      <w:r>
        <w:rPr>
          <w:rFonts w:cs="HebarU" w:ascii="HebarU" w:hAnsi="HebarU"/>
          <w:spacing w:val="-4"/>
          <w:lang w:val="bg-BG"/>
        </w:rPr>
        <w:t xml:space="preserve">Информационната стратегия на правораздавателните органи на Република България </w:t>
      </w:r>
      <w:ins w:id="20" w:author="M_Modeva" w:date="2003-04-11T15:19:00Z">
        <w:r>
          <w:rPr>
            <w:rFonts w:cs="HebarU" w:ascii="HebarU" w:hAnsi="HebarU"/>
            <w:spacing w:val="-7"/>
            <w:lang w:val="bg-BG"/>
          </w:rPr>
          <w:t xml:space="preserve">със Стратегията за реформа на </w:t>
        </w:r>
      </w:ins>
      <w:r>
        <w:rPr>
          <w:rFonts w:cs="HebarU" w:ascii="HebarU" w:hAnsi="HebarU"/>
          <w:spacing w:val="-7"/>
          <w:lang w:val="bg-BG"/>
        </w:rPr>
        <w:t xml:space="preserve">съдебната </w:t>
      </w:r>
      <w:ins w:id="21" w:author="M_Modeva" w:date="2003-04-11T15:19:00Z">
        <w:r>
          <w:rPr>
            <w:rFonts w:cs="HebarU" w:ascii="HebarU" w:hAnsi="HebarU"/>
            <w:spacing w:val="-7"/>
            <w:lang w:val="bg-BG"/>
          </w:rPr>
          <w:t>система;</w:t>
        </w:r>
      </w:ins>
    </w:p>
    <w:p>
      <w:pPr>
        <w:pStyle w:val="Normal"/>
        <w:shd w:fill="FFFFFF" w:val="clear"/>
        <w:spacing w:before="96" w:after="120"/>
        <w:ind w:right="48" w:firstLine="1134"/>
        <w:jc w:val="both"/>
        <w:rPr/>
      </w:pPr>
      <w:r>
        <w:rPr>
          <w:rFonts w:cs="HebarU" w:ascii="HebarU" w:hAnsi="HebarU"/>
          <w:lang w:val="bg-BG"/>
        </w:rPr>
        <w:t xml:space="preserve">д) подпомага междуведомствения съвет по чл. 35л от Закона за </w:t>
      </w:r>
      <w:r>
        <w:rPr>
          <w:rFonts w:cs="HebarU" w:ascii="HebarU" w:hAnsi="HebarU"/>
          <w:spacing w:val="-8"/>
          <w:lang w:val="bg-BG"/>
        </w:rPr>
        <w:t>съдебната власт;</w:t>
      </w:r>
    </w:p>
    <w:p>
      <w:pPr>
        <w:pStyle w:val="Normal"/>
        <w:shd w:fill="FFFFFF" w:val="clear"/>
        <w:spacing w:before="120" w:after="120"/>
        <w:ind w:right="29" w:firstLine="1134"/>
        <w:jc w:val="both"/>
        <w:rPr>
          <w:rFonts w:ascii="HebarU" w:hAnsi="HebarU" w:cs="HebarU"/>
          <w:spacing w:val="-7"/>
          <w:lang w:val="bg-BG"/>
          <w:ins w:id="22" w:author="M_Modeva" w:date="2003-04-11T15:19:00Z"/>
        </w:rPr>
      </w:pPr>
      <w:r>
        <w:rPr>
          <w:rFonts w:cs="HebarU" w:ascii="HebarU" w:hAnsi="HebarU"/>
          <w:spacing w:val="-7"/>
          <w:lang w:val="bg-BG"/>
        </w:rPr>
        <w:t xml:space="preserve">е) разработва процедури, документация и критерии за избор на изпълнители за всяко конкретно възлагане на </w:t>
      </w:r>
      <w:r>
        <w:rPr>
          <w:rFonts w:cs="HebarU" w:ascii="HebarU" w:hAnsi="HebarU"/>
          <w:spacing w:val="-6"/>
          <w:lang w:val="bg-BG"/>
        </w:rPr>
        <w:t xml:space="preserve">разработване, внедряване и поддръжка на приложен софтуер и доставка на </w:t>
      </w:r>
      <w:r>
        <w:rPr>
          <w:rFonts w:cs="HebarU" w:ascii="HebarU" w:hAnsi="HebarU"/>
          <w:spacing w:val="-9"/>
          <w:lang w:val="bg-BG"/>
        </w:rPr>
        <w:t>базов софтуер и технологично оборудване;</w:t>
      </w:r>
    </w:p>
    <w:p>
      <w:pPr>
        <w:pStyle w:val="Normal"/>
        <w:shd w:fill="FFFFFF" w:val="clear"/>
        <w:spacing w:before="120" w:after="120"/>
        <w:ind w:right="38" w:firstLine="1134"/>
        <w:jc w:val="both"/>
        <w:rPr>
          <w:ins w:id="25" w:author="M_Modeva" w:date="2003-04-11T15:19:00Z"/>
        </w:rPr>
      </w:pPr>
      <w:r>
        <w:rPr>
          <w:rFonts w:cs="HebarU" w:ascii="HebarU" w:hAnsi="HebarU"/>
          <w:spacing w:val="-7"/>
          <w:lang w:val="bg-BG"/>
        </w:rPr>
        <w:t>ж</w:t>
      </w:r>
      <w:ins w:id="23" w:author="M_Modeva" w:date="2003-04-11T15:19:00Z">
        <w:r>
          <w:rPr>
            <w:rFonts w:cs="HebarU" w:ascii="HebarU" w:hAnsi="HebarU"/>
            <w:spacing w:val="-7"/>
            <w:lang w:val="bg-BG"/>
          </w:rPr>
          <w:t xml:space="preserve">) осигурява качеството на изпълнение на информационните проекти </w:t>
        </w:r>
      </w:ins>
      <w:r>
        <w:rPr>
          <w:rFonts w:cs="HebarU" w:ascii="HebarU" w:hAnsi="HebarU"/>
          <w:spacing w:val="-8"/>
          <w:lang w:val="bg-BG"/>
        </w:rPr>
        <w:t xml:space="preserve">на </w:t>
      </w:r>
      <w:r>
        <w:rPr>
          <w:rFonts w:cs="HebarU" w:ascii="HebarU" w:hAnsi="HebarU"/>
          <w:spacing w:val="-4"/>
          <w:lang w:val="bg-BG"/>
        </w:rPr>
        <w:t>правораздавателните органи</w:t>
      </w:r>
      <w:ins w:id="24" w:author="M_Modeva" w:date="2003-04-11T15:19:00Z">
        <w:r>
          <w:rPr>
            <w:rFonts w:cs="HebarU" w:ascii="HebarU" w:hAnsi="HebarU"/>
            <w:spacing w:val="-8"/>
            <w:lang w:val="bg-BG"/>
          </w:rPr>
          <w:t>;</w:t>
        </w:r>
      </w:ins>
    </w:p>
    <w:p>
      <w:pPr>
        <w:pStyle w:val="Normal"/>
        <w:shd w:fill="FFFFFF" w:val="clear"/>
        <w:spacing w:before="125" w:after="120"/>
        <w:ind w:right="24" w:firstLine="1134"/>
        <w:jc w:val="both"/>
        <w:rPr/>
      </w:pPr>
      <w:r>
        <w:rPr>
          <w:rFonts w:cs="HebarU" w:ascii="HebarU" w:hAnsi="HebarU"/>
          <w:spacing w:val="-5"/>
          <w:lang w:val="bg-BG"/>
        </w:rPr>
        <w:t>з</w:t>
      </w:r>
      <w:ins w:id="26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) осигурява спазването на договорните изисквания за всеки </w:t>
        </w:r>
      </w:ins>
      <w:ins w:id="27" w:author="M_Modeva" w:date="2003-04-11T15:19:00Z">
        <w:r>
          <w:rPr>
            <w:rFonts w:cs="HebarU" w:ascii="HebarU" w:hAnsi="HebarU"/>
            <w:spacing w:val="-7"/>
            <w:lang w:val="bg-BG"/>
          </w:rPr>
          <w:t xml:space="preserve">информационен проект </w:t>
        </w:r>
      </w:ins>
      <w:r>
        <w:rPr>
          <w:rFonts w:cs="HebarU" w:ascii="HebarU" w:hAnsi="HebarU"/>
          <w:spacing w:val="-7"/>
          <w:lang w:val="bg-BG"/>
        </w:rPr>
        <w:t xml:space="preserve">на </w:t>
      </w:r>
      <w:r>
        <w:rPr>
          <w:rFonts w:cs="HebarU" w:ascii="HebarU" w:hAnsi="HebarU"/>
          <w:spacing w:val="-4"/>
          <w:lang w:val="bg-BG"/>
        </w:rPr>
        <w:t>правораздавателните органи</w:t>
      </w:r>
      <w:r>
        <w:rPr>
          <w:rFonts w:cs="HebarU" w:ascii="HebarU" w:hAnsi="HebarU"/>
          <w:spacing w:val="-7"/>
          <w:lang w:val="bg-BG"/>
        </w:rPr>
        <w:t>, следи доставките и разпределението на технологично оборудване в сътрудничество с финансово-стопанската дирекция;</w:t>
      </w:r>
    </w:p>
    <w:p>
      <w:pPr>
        <w:pStyle w:val="Normal"/>
        <w:shd w:fill="FFFFFF" w:val="clear"/>
        <w:spacing w:before="115" w:after="120"/>
        <w:ind w:right="29" w:firstLine="1134"/>
        <w:jc w:val="both"/>
        <w:rPr>
          <w:rFonts w:ascii="HebarU" w:hAnsi="HebarU" w:cs="HebarU"/>
          <w:spacing w:val="-1"/>
          <w:lang w:val="bg-BG"/>
        </w:rPr>
      </w:pPr>
      <w:r>
        <w:rPr>
          <w:rFonts w:cs="HebarU" w:ascii="HebarU" w:hAnsi="HebarU"/>
          <w:lang w:val="bg-BG"/>
        </w:rPr>
        <w:t>и</w:t>
      </w:r>
      <w:ins w:id="28" w:author="M_Modeva" w:date="2003-04-11T15:19:00Z">
        <w:r>
          <w:rPr>
            <w:rFonts w:cs="HebarU" w:ascii="HebarU" w:hAnsi="HebarU"/>
            <w:lang w:val="bg-BG"/>
          </w:rPr>
          <w:t xml:space="preserve">) участва в процедурите </w:t>
        </w:r>
      </w:ins>
      <w:r>
        <w:rPr>
          <w:rFonts w:cs="HebarU" w:ascii="HebarU" w:hAnsi="HebarU"/>
          <w:lang w:val="bg-BG"/>
        </w:rPr>
        <w:t>за</w:t>
      </w:r>
      <w:ins w:id="29" w:author="M_Modeva" w:date="2003-04-11T15:19:00Z">
        <w:r>
          <w:rPr>
            <w:rFonts w:cs="HebarU" w:ascii="HebarU" w:hAnsi="HebarU"/>
            <w:lang w:val="bg-BG"/>
          </w:rPr>
          <w:t xml:space="preserve"> избор на изпълнители </w:t>
        </w:r>
      </w:ins>
      <w:r>
        <w:rPr>
          <w:rFonts w:cs="HebarU" w:ascii="HebarU" w:hAnsi="HebarU"/>
          <w:lang w:val="bg-BG"/>
        </w:rPr>
        <w:t xml:space="preserve">по проекти </w:t>
      </w:r>
      <w:ins w:id="30" w:author="M_Modeva" w:date="2003-04-11T15:19:00Z">
        <w:r>
          <w:rPr>
            <w:rFonts w:cs="HebarU" w:ascii="HebarU" w:hAnsi="HebarU"/>
            <w:lang w:val="bg-BG"/>
          </w:rPr>
          <w:t>за разработ</w:t>
        </w:r>
      </w:ins>
      <w:r>
        <w:rPr>
          <w:rFonts w:cs="HebarU" w:ascii="HebarU" w:hAnsi="HebarU"/>
          <w:lang w:val="bg-BG"/>
        </w:rPr>
        <w:t>ване</w:t>
      </w:r>
      <w:ins w:id="31" w:author="M_Modeva" w:date="2003-04-11T15:19:00Z">
        <w:r>
          <w:rPr>
            <w:rFonts w:cs="HebarU" w:ascii="HebarU" w:hAnsi="HebarU"/>
            <w:lang w:val="bg-BG"/>
          </w:rPr>
          <w:t xml:space="preserve">, </w:t>
        </w:r>
      </w:ins>
      <w:ins w:id="32" w:author="M_Modeva" w:date="2003-04-11T15:19:00Z">
        <w:r>
          <w:rPr>
            <w:rFonts w:cs="HebarU" w:ascii="HebarU" w:hAnsi="HebarU"/>
            <w:spacing w:val="-1"/>
            <w:lang w:val="bg-BG"/>
          </w:rPr>
          <w:t>внедряване и подд</w:t>
        </w:r>
      </w:ins>
      <w:r>
        <w:rPr>
          <w:rFonts w:cs="HebarU" w:ascii="HebarU" w:hAnsi="HebarU"/>
          <w:spacing w:val="-1"/>
          <w:lang w:val="bg-BG"/>
        </w:rPr>
        <w:t>ръжка</w:t>
      </w:r>
      <w:ins w:id="33" w:author="M_Modeva" w:date="2003-04-11T15:19:00Z">
        <w:r>
          <w:rPr>
            <w:rFonts w:cs="HebarU" w:ascii="HebarU" w:hAnsi="HebarU"/>
            <w:spacing w:val="-1"/>
            <w:lang w:val="bg-BG"/>
          </w:rPr>
          <w:t xml:space="preserve"> на приложен софтуер </w:t>
        </w:r>
      </w:ins>
      <w:r>
        <w:rPr>
          <w:rFonts w:cs="HebarU" w:ascii="HebarU" w:hAnsi="HebarU"/>
          <w:spacing w:val="-1"/>
          <w:lang w:val="bg-BG"/>
        </w:rPr>
        <w:t xml:space="preserve">за нуждите на </w:t>
      </w:r>
      <w:r>
        <w:rPr>
          <w:rFonts w:cs="HebarU" w:ascii="HebarU" w:hAnsi="HebarU"/>
          <w:spacing w:val="-4"/>
          <w:lang w:val="bg-BG"/>
        </w:rPr>
        <w:t>правораздавателните органи</w:t>
      </w:r>
      <w:ins w:id="34" w:author="M_Modeva" w:date="2003-04-11T15:19:00Z">
        <w:r>
          <w:rPr>
            <w:rFonts w:cs="HebarU" w:ascii="HebarU" w:hAnsi="HebarU"/>
            <w:spacing w:val="-1"/>
            <w:lang w:val="bg-BG"/>
          </w:rPr>
          <w:t xml:space="preserve">, </w:t>
        </w:r>
      </w:ins>
      <w:ins w:id="35" w:author="M_Modeva" w:date="2003-04-11T15:19:00Z">
        <w:r>
          <w:rPr>
            <w:rFonts w:cs="HebarU" w:ascii="HebarU" w:hAnsi="HebarU"/>
            <w:spacing w:val="-7"/>
            <w:lang w:val="bg-BG"/>
          </w:rPr>
          <w:t>както и в процедурите по приемане на извършената работа от изпълнителя</w:t>
        </w:r>
      </w:ins>
      <w:r>
        <w:rPr>
          <w:rFonts w:cs="HebarU" w:ascii="HebarU" w:hAnsi="HebarU"/>
          <w:spacing w:val="-7"/>
          <w:lang w:val="bg-BG"/>
        </w:rPr>
        <w:t>;</w:t>
      </w:r>
    </w:p>
    <w:p>
      <w:pPr>
        <w:pStyle w:val="Normal"/>
        <w:shd w:fill="FFFFFF" w:val="clear"/>
        <w:spacing w:before="115" w:after="120"/>
        <w:ind w:right="29" w:firstLine="1134"/>
        <w:jc w:val="both"/>
        <w:rPr>
          <w:rFonts w:ascii="HebarU" w:hAnsi="HebarU" w:cs="HebarU"/>
          <w:spacing w:val="-1"/>
          <w:lang w:val="bg-BG"/>
          <w:ins w:id="41" w:author="M_Modeva" w:date="2003-04-11T15:19:00Z"/>
        </w:rPr>
      </w:pPr>
      <w:ins w:id="36" w:author="M_Modeva" w:date="2003-04-11T15:19:00Z">
        <w:r>
          <w:rPr>
            <w:rFonts w:cs="HebarU" w:ascii="HebarU" w:hAnsi="HebarU"/>
            <w:spacing w:val="-1"/>
            <w:lang w:val="bg-BG"/>
          </w:rPr>
          <w:t xml:space="preserve">2. </w:t>
        </w:r>
      </w:ins>
      <w:r>
        <w:rPr>
          <w:rFonts w:cs="HebarU" w:ascii="HebarU" w:hAnsi="HebarU"/>
          <w:spacing w:val="-1"/>
          <w:lang w:val="bg-BG"/>
        </w:rPr>
        <w:t>в</w:t>
      </w:r>
      <w:ins w:id="37" w:author="M_Modeva" w:date="2003-04-11T15:19:00Z">
        <w:r>
          <w:rPr>
            <w:rFonts w:cs="HebarU" w:ascii="HebarU" w:hAnsi="HebarU"/>
            <w:spacing w:val="-1"/>
            <w:lang w:val="bg-BG"/>
          </w:rPr>
          <w:t xml:space="preserve">ъв връзка с разработване, внедряване и поддръжка на приложни </w:t>
        </w:r>
      </w:ins>
      <w:ins w:id="38" w:author="M_Modeva" w:date="2003-04-11T15:19:00Z">
        <w:r>
          <w:rPr>
            <w:rFonts w:cs="HebarU" w:ascii="HebarU" w:hAnsi="HebarU"/>
            <w:lang w:val="bg-BG"/>
          </w:rPr>
          <w:t xml:space="preserve">софтуерни продукти </w:t>
        </w:r>
      </w:ins>
      <w:r>
        <w:rPr>
          <w:rFonts w:cs="HebarU" w:ascii="HebarU" w:hAnsi="HebarU"/>
          <w:spacing w:val="-1"/>
          <w:lang w:val="bg-BG"/>
        </w:rPr>
        <w:t xml:space="preserve">за нуждите на </w:t>
      </w:r>
      <w:r>
        <w:rPr>
          <w:rFonts w:cs="HebarU" w:ascii="HebarU" w:hAnsi="HebarU"/>
          <w:spacing w:val="-4"/>
          <w:lang w:val="bg-BG"/>
        </w:rPr>
        <w:t>правораздавателните органи на Република България</w:t>
      </w:r>
      <w:ins w:id="39" w:author="M_Modeva" w:date="2003-04-11T15:19:00Z">
        <w:r>
          <w:rPr>
            <w:rFonts w:cs="HebarU" w:ascii="HebarU" w:hAnsi="HebarU"/>
            <w:lang w:val="bg-BG"/>
          </w:rPr>
          <w:t xml:space="preserve">, в това число </w:t>
        </w:r>
      </w:ins>
      <w:ins w:id="40" w:author="M_Modeva" w:date="2003-04-11T15:19:00Z">
        <w:r>
          <w:rPr>
            <w:rFonts w:cs="HebarU" w:ascii="HebarU" w:hAnsi="HebarU"/>
            <w:spacing w:val="-8"/>
            <w:lang w:val="bg-BG"/>
          </w:rPr>
          <w:t>ЕИСПП:</w:t>
        </w:r>
      </w:ins>
    </w:p>
    <w:p>
      <w:pPr>
        <w:pStyle w:val="Normal"/>
        <w:shd w:fill="FFFFFF" w:val="clear"/>
        <w:spacing w:before="96" w:after="120"/>
        <w:ind w:right="62" w:firstLine="1134"/>
        <w:jc w:val="both"/>
        <w:rPr/>
      </w:pPr>
      <w:ins w:id="42" w:author="M_Modeva" w:date="2003-04-11T15:19:00Z">
        <w:r>
          <w:rPr>
            <w:rFonts w:cs="HebarU" w:ascii="HebarU" w:hAnsi="HebarU"/>
            <w:spacing w:val="-6"/>
            <w:lang w:val="bg-BG"/>
          </w:rPr>
          <w:t xml:space="preserve">а) </w:t>
        </w:r>
      </w:ins>
      <w:r>
        <w:rPr>
          <w:rFonts w:cs="HebarU" w:ascii="HebarU" w:hAnsi="HebarU"/>
          <w:spacing w:val="-5"/>
          <w:lang w:val="bg-BG"/>
        </w:rPr>
        <w:t xml:space="preserve">осигурява методологично управление на информационните </w:t>
      </w:r>
      <w:r>
        <w:rPr>
          <w:rFonts w:cs="HebarU" w:ascii="HebarU" w:hAnsi="HebarU"/>
          <w:spacing w:val="-8"/>
          <w:lang w:val="bg-BG"/>
        </w:rPr>
        <w:t>проекти в правосъдната система;</w:t>
      </w:r>
    </w:p>
    <w:p>
      <w:pPr>
        <w:pStyle w:val="Normal"/>
        <w:shd w:fill="FFFFFF" w:val="clear"/>
        <w:spacing w:before="106" w:after="120"/>
        <w:ind w:right="48" w:firstLine="1134"/>
        <w:jc w:val="both"/>
        <w:rPr/>
      </w:pPr>
      <w:r>
        <w:rPr>
          <w:rFonts w:cs="HebarU" w:ascii="HebarU" w:hAnsi="HebarU"/>
          <w:spacing w:val="-6"/>
          <w:lang w:val="bg-BG"/>
        </w:rPr>
        <w:t xml:space="preserve">б) осигурява прилагането на единна информационна методология за </w:t>
      </w:r>
      <w:r>
        <w:rPr>
          <w:rFonts w:cs="HebarU" w:ascii="HebarU" w:hAnsi="HebarU"/>
          <w:spacing w:val="-8"/>
          <w:lang w:val="bg-BG"/>
        </w:rPr>
        <w:t>всички информационни проекти в правосъдната система;</w:t>
      </w:r>
    </w:p>
    <w:p>
      <w:pPr>
        <w:pStyle w:val="Normal"/>
        <w:shd w:fill="FFFFFF" w:val="clear"/>
        <w:spacing w:before="120" w:after="120"/>
        <w:ind w:right="14" w:firstLine="1134"/>
        <w:jc w:val="both"/>
        <w:rPr>
          <w:rFonts w:ascii="HebarU" w:hAnsi="HebarU" w:cs="HebarU"/>
          <w:spacing w:val="-8"/>
          <w:lang w:val="bg-BG"/>
          <w:ins w:id="45" w:author="M_Modeva" w:date="2003-04-11T15:19:00Z"/>
        </w:rPr>
      </w:pPr>
      <w:r>
        <w:rPr>
          <w:rFonts w:cs="HebarU" w:ascii="HebarU" w:hAnsi="HebarU"/>
          <w:spacing w:val="-6"/>
          <w:lang w:val="bg-BG"/>
        </w:rPr>
        <w:t xml:space="preserve">в) </w:t>
      </w:r>
      <w:ins w:id="43" w:author="M_Modeva" w:date="2003-04-11T15:19:00Z">
        <w:r>
          <w:rPr>
            <w:rFonts w:cs="HebarU" w:ascii="HebarU" w:hAnsi="HebarU"/>
            <w:spacing w:val="-6"/>
            <w:lang w:val="bg-BG"/>
          </w:rPr>
          <w:t xml:space="preserve">управлява и координира разработването, внедряването и </w:t>
        </w:r>
      </w:ins>
      <w:ins w:id="44" w:author="M_Modeva" w:date="2003-04-11T15:19:00Z">
        <w:r>
          <w:rPr>
            <w:rFonts w:cs="HebarU" w:ascii="HebarU" w:hAnsi="HebarU"/>
            <w:spacing w:val="-8"/>
            <w:lang w:val="bg-BG"/>
          </w:rPr>
          <w:t xml:space="preserve">поддръжката на приложен софтуер </w:t>
        </w:r>
      </w:ins>
      <w:r>
        <w:rPr>
          <w:rFonts w:cs="HebarU" w:ascii="HebarU" w:hAnsi="HebarU"/>
          <w:spacing w:val="-1"/>
          <w:lang w:val="bg-BG"/>
        </w:rPr>
        <w:t xml:space="preserve">за нуждите на </w:t>
      </w:r>
      <w:r>
        <w:rPr>
          <w:rFonts w:cs="HebarU" w:ascii="HebarU" w:hAnsi="HebarU"/>
          <w:spacing w:val="-4"/>
          <w:lang w:val="bg-BG"/>
        </w:rPr>
        <w:t xml:space="preserve">правораздавателните органи; </w:t>
      </w:r>
    </w:p>
    <w:p>
      <w:pPr>
        <w:pStyle w:val="Normal"/>
        <w:shd w:fill="FFFFFF" w:val="clear"/>
        <w:spacing w:before="130" w:after="120"/>
        <w:ind w:firstLine="1134"/>
        <w:jc w:val="both"/>
        <w:rPr>
          <w:ins w:id="49" w:author="M_Modeva" w:date="2003-04-11T15:19:00Z"/>
        </w:rPr>
      </w:pPr>
      <w:r>
        <w:rPr>
          <w:rFonts w:cs="HebarU" w:ascii="HebarU" w:hAnsi="HebarU"/>
          <w:spacing w:val="-4"/>
          <w:lang w:val="bg-BG"/>
        </w:rPr>
        <w:t>г</w:t>
      </w:r>
      <w:ins w:id="46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) осигурява интегрирането на информационната система на </w:t>
        </w:r>
      </w:ins>
      <w:r>
        <w:rPr>
          <w:rFonts w:cs="HebarU" w:ascii="HebarU" w:hAnsi="HebarU"/>
          <w:spacing w:val="-4"/>
          <w:lang w:val="bg-BG"/>
        </w:rPr>
        <w:t xml:space="preserve">правораздавателните органи  </w:t>
      </w:r>
      <w:ins w:id="47" w:author="M_Modeva" w:date="2003-04-11T15:19:00Z">
        <w:r>
          <w:rPr>
            <w:rFonts w:cs="HebarU" w:ascii="HebarU" w:hAnsi="HebarU"/>
            <w:lang w:val="bg-BG"/>
          </w:rPr>
          <w:t xml:space="preserve">с информационните системи на другите звена от </w:t>
        </w:r>
      </w:ins>
      <w:ins w:id="48" w:author="M_Modeva" w:date="2003-04-11T15:19:00Z">
        <w:r>
          <w:rPr>
            <w:rFonts w:cs="HebarU" w:ascii="HebarU" w:hAnsi="HebarU"/>
            <w:spacing w:val="-8"/>
            <w:lang w:val="bg-BG"/>
          </w:rPr>
          <w:t>държавната администрация;</w:t>
        </w:r>
      </w:ins>
    </w:p>
    <w:p>
      <w:pPr>
        <w:pStyle w:val="Normal"/>
        <w:shd w:fill="FFFFFF" w:val="clear"/>
        <w:spacing w:before="0" w:after="120"/>
        <w:ind w:right="43" w:firstLine="1134"/>
        <w:jc w:val="both"/>
        <w:rPr>
          <w:ins w:id="52" w:author="M_Modeva" w:date="2003-04-11T15:19:00Z"/>
        </w:rPr>
      </w:pPr>
      <w:r>
        <w:rPr>
          <w:rFonts w:cs="HebarU" w:ascii="HebarU" w:hAnsi="HebarU"/>
          <w:spacing w:val="-4"/>
          <w:lang w:val="bg-BG"/>
        </w:rPr>
        <w:t>д</w:t>
      </w:r>
      <w:ins w:id="50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) подпомага потребителите на приложния софтуер </w:t>
        </w:r>
      </w:ins>
      <w:r>
        <w:rPr>
          <w:rFonts w:cs="HebarU" w:ascii="HebarU" w:hAnsi="HebarU"/>
          <w:spacing w:val="-4"/>
          <w:lang w:val="bg-BG"/>
        </w:rPr>
        <w:t xml:space="preserve">на правораздавателните органи </w:t>
      </w:r>
      <w:ins w:id="51" w:author="M_Modeva" w:date="2003-04-11T15:19:00Z">
        <w:r>
          <w:rPr>
            <w:rFonts w:cs="HebarU" w:ascii="HebarU" w:hAnsi="HebarU"/>
            <w:spacing w:val="-7"/>
            <w:lang w:val="bg-BG"/>
          </w:rPr>
          <w:t>при определяне на изискванията към софтуера;</w:t>
        </w:r>
      </w:ins>
    </w:p>
    <w:p>
      <w:pPr>
        <w:pStyle w:val="Normal"/>
        <w:shd w:fill="FFFFFF" w:val="clear"/>
        <w:spacing w:before="110" w:after="120"/>
        <w:ind w:right="48" w:firstLine="1134"/>
        <w:jc w:val="both"/>
        <w:rPr>
          <w:ins w:id="57" w:author="M_Modeva" w:date="2003-04-11T15:19:00Z"/>
        </w:rPr>
      </w:pPr>
      <w:r>
        <w:rPr>
          <w:rFonts w:cs="HebarU" w:ascii="HebarU" w:hAnsi="HebarU"/>
          <w:spacing w:val="-3"/>
          <w:lang w:val="bg-BG"/>
        </w:rPr>
        <w:t>е</w:t>
      </w:r>
      <w:ins w:id="53" w:author="M_Modeva" w:date="2003-04-11T15:19:00Z">
        <w:r>
          <w:rPr>
            <w:rFonts w:cs="HebarU" w:ascii="HebarU" w:hAnsi="HebarU"/>
            <w:spacing w:val="-3"/>
            <w:lang w:val="bg-BG"/>
          </w:rPr>
          <w:t xml:space="preserve">) дефинира необходимото обучение на потребителите </w:t>
        </w:r>
      </w:ins>
      <w:r>
        <w:rPr>
          <w:rFonts w:cs="HebarU" w:ascii="HebarU" w:hAnsi="HebarU"/>
          <w:spacing w:val="-3"/>
          <w:lang w:val="bg-BG"/>
        </w:rPr>
        <w:t xml:space="preserve">на информационни системи на </w:t>
      </w:r>
      <w:r>
        <w:rPr>
          <w:rFonts w:cs="HebarU" w:ascii="HebarU" w:hAnsi="HebarU"/>
          <w:spacing w:val="-4"/>
          <w:lang w:val="bg-BG"/>
        </w:rPr>
        <w:t xml:space="preserve">правораздавателните органи </w:t>
      </w:r>
      <w:ins w:id="54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и </w:t>
        </w:r>
      </w:ins>
      <w:r>
        <w:rPr>
          <w:rFonts w:cs="HebarU" w:ascii="HebarU" w:hAnsi="HebarU"/>
          <w:spacing w:val="-4"/>
          <w:lang w:val="bg-BG"/>
        </w:rPr>
        <w:t>о</w:t>
      </w:r>
      <w:ins w:id="55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казва съдействие при организиране, </w:t>
        </w:r>
      </w:ins>
      <w:ins w:id="56" w:author="M_Modeva" w:date="2003-04-11T15:19:00Z">
        <w:r>
          <w:rPr>
            <w:rFonts w:cs="HebarU" w:ascii="HebarU" w:hAnsi="HebarU"/>
            <w:spacing w:val="-8"/>
            <w:lang w:val="bg-BG"/>
          </w:rPr>
          <w:t>провеждане и оценка на обучението;</w:t>
        </w:r>
      </w:ins>
    </w:p>
    <w:p>
      <w:pPr>
        <w:pStyle w:val="Normal"/>
        <w:shd w:fill="FFFFFF" w:val="clear"/>
        <w:spacing w:before="101" w:after="120"/>
        <w:ind w:right="34" w:firstLine="1134"/>
        <w:jc w:val="both"/>
        <w:rPr>
          <w:ins w:id="64" w:author="M_Modeva" w:date="2003-04-11T15:19:00Z"/>
        </w:rPr>
      </w:pPr>
      <w:r>
        <w:rPr>
          <w:rFonts w:cs="HebarU" w:ascii="HebarU" w:hAnsi="HebarU"/>
          <w:spacing w:val="-3"/>
          <w:lang w:val="bg-BG"/>
        </w:rPr>
        <w:t>ж</w:t>
      </w:r>
      <w:ins w:id="58" w:author="M_Modeva" w:date="2003-04-11T15:19:00Z">
        <w:r>
          <w:rPr>
            <w:rFonts w:cs="HebarU" w:ascii="HebarU" w:hAnsi="HebarU"/>
            <w:spacing w:val="-3"/>
            <w:lang w:val="bg-BG"/>
          </w:rPr>
          <w:t xml:space="preserve">) разработва редовни доклади за </w:t>
        </w:r>
      </w:ins>
      <w:r>
        <w:rPr>
          <w:rFonts w:cs="HebarU" w:ascii="HebarU" w:hAnsi="HebarU"/>
          <w:spacing w:val="-3"/>
          <w:lang w:val="bg-BG"/>
        </w:rPr>
        <w:t>текущото състояние</w:t>
      </w:r>
      <w:ins w:id="59" w:author="M_Modeva" w:date="2003-04-11T15:19:00Z">
        <w:r>
          <w:rPr>
            <w:rFonts w:cs="HebarU" w:ascii="HebarU" w:hAnsi="HebarU"/>
            <w:spacing w:val="-3"/>
            <w:lang w:val="bg-BG"/>
          </w:rPr>
          <w:t xml:space="preserve"> на информационните </w:t>
        </w:r>
      </w:ins>
      <w:ins w:id="60" w:author="M_Modeva" w:date="2003-04-11T15:19:00Z">
        <w:r>
          <w:rPr>
            <w:rFonts w:cs="HebarU" w:ascii="HebarU" w:hAnsi="HebarU"/>
            <w:lang w:val="bg-BG"/>
          </w:rPr>
          <w:t>проекти</w:t>
        </w:r>
      </w:ins>
      <w:r>
        <w:rPr>
          <w:rFonts w:cs="HebarU" w:ascii="HebarU" w:hAnsi="HebarU"/>
          <w:lang w:val="bg-BG"/>
        </w:rPr>
        <w:t xml:space="preserve"> на</w:t>
      </w:r>
      <w:ins w:id="61" w:author="M_Modeva" w:date="2003-04-11T15:19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spacing w:val="-4"/>
          <w:lang w:val="bg-BG"/>
        </w:rPr>
        <w:t>правораздавателните органи</w:t>
      </w:r>
      <w:ins w:id="62" w:author="M_Modeva" w:date="2003-04-11T15:19:00Z">
        <w:r>
          <w:rPr>
            <w:rFonts w:cs="HebarU" w:ascii="HebarU" w:hAnsi="HebarU"/>
            <w:lang w:val="bg-BG"/>
          </w:rPr>
          <w:t xml:space="preserve">, извършва оценка и изготвя план за </w:t>
        </w:r>
      </w:ins>
      <w:ins w:id="63" w:author="M_Modeva" w:date="2003-04-11T15:19:00Z">
        <w:r>
          <w:rPr>
            <w:rFonts w:cs="HebarU" w:ascii="HebarU" w:hAnsi="HebarU"/>
            <w:spacing w:val="-8"/>
            <w:lang w:val="bg-BG"/>
          </w:rPr>
          <w:t>управление на риска;</w:t>
        </w:r>
      </w:ins>
    </w:p>
    <w:p>
      <w:pPr>
        <w:pStyle w:val="Normal"/>
        <w:shd w:fill="FFFFFF" w:val="clear"/>
        <w:spacing w:before="110" w:after="120"/>
        <w:ind w:right="38" w:firstLine="1134"/>
        <w:jc w:val="both"/>
        <w:rPr>
          <w:rFonts w:ascii="HebarU" w:hAnsi="HebarU" w:cs="HebarU"/>
          <w:spacing w:val="-8"/>
          <w:lang w:val="bg-BG"/>
          <w:ins w:id="68" w:author="M_Modeva" w:date="2003-04-11T15:19:00Z"/>
        </w:rPr>
      </w:pPr>
      <w:r>
        <w:rPr>
          <w:rFonts w:cs="HebarU" w:ascii="HebarU" w:hAnsi="HebarU"/>
          <w:spacing w:val="-5"/>
          <w:lang w:val="bg-BG"/>
        </w:rPr>
        <w:t>з</w:t>
      </w:r>
      <w:ins w:id="65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) осигурява прилагането на политика </w:t>
        </w:r>
      </w:ins>
      <w:r>
        <w:rPr>
          <w:rFonts w:cs="HebarU" w:ascii="HebarU" w:hAnsi="HebarU"/>
          <w:spacing w:val="-5"/>
          <w:lang w:val="bg-BG"/>
        </w:rPr>
        <w:t>на</w:t>
      </w:r>
      <w:ins w:id="66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 защита </w:t>
        </w:r>
      </w:ins>
      <w:r>
        <w:rPr>
          <w:rFonts w:cs="HebarU" w:ascii="HebarU" w:hAnsi="HebarU"/>
          <w:spacing w:val="-8"/>
          <w:lang w:val="bg-BG"/>
        </w:rPr>
        <w:t>по отношение на разработвания приложен софтуер</w:t>
      </w:r>
      <w:r>
        <w:rPr>
          <w:rFonts w:cs="HebarU" w:ascii="HebarU" w:hAnsi="HebarU"/>
          <w:spacing w:val="-5"/>
          <w:lang w:val="bg-BG"/>
        </w:rPr>
        <w:t xml:space="preserve"> за нуждите </w:t>
      </w:r>
      <w:ins w:id="67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на </w:t>
        </w:r>
      </w:ins>
      <w:r>
        <w:rPr>
          <w:rFonts w:cs="HebarU" w:ascii="HebarU" w:hAnsi="HebarU"/>
          <w:spacing w:val="-4"/>
          <w:lang w:val="bg-BG"/>
        </w:rPr>
        <w:t>правораздавателните органи;</w:t>
      </w:r>
    </w:p>
    <w:p>
      <w:pPr>
        <w:pStyle w:val="Normal"/>
        <w:shd w:fill="FFFFFF" w:val="clear"/>
        <w:spacing w:before="0" w:after="120"/>
        <w:ind w:right="34" w:firstLine="1134"/>
        <w:jc w:val="both"/>
        <w:rPr>
          <w:ins w:id="71" w:author="M_Modeva" w:date="2003-04-11T15:19:00Z"/>
        </w:rPr>
      </w:pPr>
      <w:r>
        <w:rPr>
          <w:rFonts w:cs="HebarU" w:ascii="HebarU" w:hAnsi="HebarU"/>
          <w:lang w:val="bg-BG"/>
        </w:rPr>
        <w:t>и</w:t>
      </w:r>
      <w:ins w:id="69" w:author="M_Modeva" w:date="2003-04-11T15:19:00Z">
        <w:r>
          <w:rPr>
            <w:rFonts w:cs="HebarU" w:ascii="HebarU" w:hAnsi="HebarU"/>
            <w:lang w:val="bg-BG"/>
          </w:rPr>
          <w:t xml:space="preserve">) осигурява прилагане на адекватни процедури </w:t>
        </w:r>
      </w:ins>
      <w:r>
        <w:rPr>
          <w:rFonts w:cs="HebarU" w:ascii="HebarU" w:hAnsi="HebarU"/>
          <w:spacing w:val="-9"/>
          <w:lang w:val="bg-BG"/>
        </w:rPr>
        <w:t>за архивиране и възстановяване на данни</w:t>
      </w:r>
      <w:ins w:id="70" w:author="M_Modeva" w:date="2003-04-11T15:19:00Z">
        <w:r>
          <w:rPr>
            <w:rFonts w:cs="HebarU" w:ascii="HebarU" w:hAnsi="HebarU"/>
            <w:spacing w:val="-9"/>
            <w:lang w:val="bg-BG"/>
          </w:rPr>
          <w:t>;</w:t>
        </w:r>
      </w:ins>
    </w:p>
    <w:p>
      <w:pPr>
        <w:pStyle w:val="Normal"/>
        <w:shd w:fill="FFFFFF" w:val="clear"/>
        <w:spacing w:before="5" w:after="120"/>
        <w:ind w:right="29" w:firstLine="1134"/>
        <w:jc w:val="both"/>
        <w:rPr>
          <w:ins w:id="75" w:author="M_Modeva" w:date="2003-04-11T15:19:00Z"/>
        </w:rPr>
      </w:pPr>
      <w:r>
        <w:rPr>
          <w:rFonts w:cs="HebarU" w:ascii="HebarU" w:hAnsi="HebarU"/>
          <w:spacing w:val="-14"/>
          <w:lang w:val="bg-BG"/>
        </w:rPr>
        <w:t>к</w:t>
      </w:r>
      <w:ins w:id="72" w:author="M_Modeva" w:date="2003-04-11T15:19:00Z">
        <w:r>
          <w:rPr>
            <w:rFonts w:cs="HebarU" w:ascii="HebarU" w:hAnsi="HebarU"/>
            <w:spacing w:val="-14"/>
            <w:lang w:val="bg-BG"/>
          </w:rPr>
          <w:t xml:space="preserve">) осигурява прилагане на модулен подход при разработване на приложен </w:t>
        </w:r>
      </w:ins>
      <w:ins w:id="73" w:author="M_Modeva" w:date="2003-04-11T15:19:00Z">
        <w:r>
          <w:rPr>
            <w:rFonts w:cs="HebarU" w:ascii="HebarU" w:hAnsi="HebarU"/>
            <w:spacing w:val="-11"/>
            <w:lang w:val="bg-BG"/>
          </w:rPr>
          <w:t xml:space="preserve">софтуер </w:t>
        </w:r>
      </w:ins>
      <w:r>
        <w:rPr>
          <w:rFonts w:cs="HebarU" w:ascii="HebarU" w:hAnsi="HebarU"/>
          <w:spacing w:val="-1"/>
          <w:lang w:val="bg-BG"/>
        </w:rPr>
        <w:t xml:space="preserve">за нуждите на </w:t>
      </w:r>
      <w:r>
        <w:rPr>
          <w:rFonts w:cs="HebarU" w:ascii="HebarU" w:hAnsi="HebarU"/>
          <w:spacing w:val="-4"/>
          <w:lang w:val="bg-BG"/>
        </w:rPr>
        <w:t>правораздавателните органи</w:t>
      </w:r>
      <w:ins w:id="74" w:author="M_Modeva" w:date="2003-04-11T15:19:00Z">
        <w:r>
          <w:rPr>
            <w:rFonts w:cs="HebarU" w:ascii="HebarU" w:hAnsi="HebarU"/>
            <w:spacing w:val="-11"/>
            <w:lang w:val="bg-BG"/>
          </w:rPr>
          <w:t>;</w:t>
        </w:r>
      </w:ins>
    </w:p>
    <w:p>
      <w:pPr>
        <w:pStyle w:val="Normal"/>
        <w:shd w:fill="FFFFFF" w:val="clear"/>
        <w:spacing w:before="101" w:after="120"/>
        <w:ind w:right="19" w:firstLine="1134"/>
        <w:jc w:val="both"/>
        <w:rPr>
          <w:ins w:id="82" w:author="M_Modeva" w:date="2003-04-11T15:19:00Z"/>
        </w:rPr>
      </w:pPr>
      <w:r>
        <w:rPr>
          <w:rFonts w:cs="HebarU" w:ascii="HebarU" w:hAnsi="HebarU"/>
          <w:spacing w:val="-3"/>
          <w:lang w:val="bg-BG"/>
        </w:rPr>
        <w:t>л</w:t>
      </w:r>
      <w:ins w:id="76" w:author="M_Modeva" w:date="2003-04-11T15:19:00Z">
        <w:r>
          <w:rPr>
            <w:rFonts w:cs="HebarU" w:ascii="HebarU" w:hAnsi="HebarU"/>
            <w:spacing w:val="-3"/>
            <w:lang w:val="bg-BG"/>
          </w:rPr>
          <w:t xml:space="preserve">) </w:t>
        </w:r>
      </w:ins>
      <w:r>
        <w:rPr>
          <w:rFonts w:cs="HebarU" w:ascii="HebarU" w:hAnsi="HebarU"/>
          <w:spacing w:val="-3"/>
          <w:lang w:val="bg-BG"/>
        </w:rPr>
        <w:t xml:space="preserve">разработва или </w:t>
      </w:r>
      <w:ins w:id="77" w:author="M_Modeva" w:date="2003-04-11T15:19:00Z">
        <w:r>
          <w:rPr>
            <w:rFonts w:cs="HebarU" w:ascii="HebarU" w:hAnsi="HebarU"/>
            <w:spacing w:val="-3"/>
            <w:lang w:val="bg-BG"/>
          </w:rPr>
          <w:t xml:space="preserve">извършва оценка на технически задания за </w:t>
        </w:r>
      </w:ins>
      <w:ins w:id="78" w:author="M_Modeva" w:date="2003-04-11T15:19:00Z">
        <w:r>
          <w:rPr>
            <w:rFonts w:cs="HebarU" w:ascii="HebarU" w:hAnsi="HebarU"/>
            <w:spacing w:val="-6"/>
            <w:lang w:val="bg-BG"/>
          </w:rPr>
          <w:t>разработване, внедряване и поддр</w:t>
        </w:r>
      </w:ins>
      <w:r>
        <w:rPr>
          <w:rFonts w:cs="HebarU" w:ascii="HebarU" w:hAnsi="HebarU"/>
          <w:spacing w:val="-6"/>
          <w:lang w:val="bg-BG"/>
        </w:rPr>
        <w:t>ъ</w:t>
      </w:r>
      <w:ins w:id="79" w:author="M_Modeva" w:date="2003-04-11T15:19:00Z">
        <w:r>
          <w:rPr>
            <w:rFonts w:cs="HebarU" w:ascii="HebarU" w:hAnsi="HebarU"/>
            <w:spacing w:val="-6"/>
            <w:lang w:val="bg-BG"/>
          </w:rPr>
          <w:t>ж</w:t>
        </w:r>
      </w:ins>
      <w:r>
        <w:rPr>
          <w:rFonts w:cs="HebarU" w:ascii="HebarU" w:hAnsi="HebarU"/>
          <w:spacing w:val="-6"/>
          <w:lang w:val="bg-BG"/>
        </w:rPr>
        <w:t>ка</w:t>
      </w:r>
      <w:ins w:id="80" w:author="M_Modeva" w:date="2003-04-11T15:19:00Z">
        <w:r>
          <w:rPr>
            <w:rFonts w:cs="HebarU" w:ascii="HebarU" w:hAnsi="HebarU"/>
            <w:spacing w:val="-6"/>
            <w:lang w:val="bg-BG"/>
          </w:rPr>
          <w:t xml:space="preserve"> на приложен софтуер и доставка на </w:t>
        </w:r>
      </w:ins>
      <w:ins w:id="81" w:author="M_Modeva" w:date="2003-04-11T15:19:00Z">
        <w:r>
          <w:rPr>
            <w:rFonts w:cs="HebarU" w:ascii="HebarU" w:hAnsi="HebarU"/>
            <w:spacing w:val="-9"/>
            <w:lang w:val="bg-BG"/>
          </w:rPr>
          <w:t>базов софтуер;</w:t>
        </w:r>
      </w:ins>
    </w:p>
    <w:p>
      <w:pPr>
        <w:pStyle w:val="Normal"/>
        <w:shd w:fill="FFFFFF" w:val="clear"/>
        <w:spacing w:before="115" w:after="120"/>
        <w:ind w:right="29" w:firstLine="1134"/>
        <w:jc w:val="both"/>
        <w:rPr>
          <w:rFonts w:ascii="HebarU" w:hAnsi="HebarU" w:cs="HebarU"/>
          <w:lang w:val="bg-BG"/>
          <w:ins w:id="88" w:author="M_Modeva" w:date="2003-04-11T15:19:00Z"/>
        </w:rPr>
      </w:pPr>
      <w:r>
        <w:rPr>
          <w:rFonts w:cs="HebarU" w:ascii="HebarU" w:hAnsi="HebarU"/>
          <w:spacing w:val="-1"/>
          <w:lang w:val="bg-BG"/>
        </w:rPr>
        <w:t>м</w:t>
      </w:r>
      <w:ins w:id="83" w:author="M_Modeva" w:date="2003-04-11T15:19:00Z">
        <w:r>
          <w:rPr>
            <w:rFonts w:cs="HebarU" w:ascii="HebarU" w:hAnsi="HebarU"/>
            <w:spacing w:val="-1"/>
            <w:lang w:val="bg-BG"/>
          </w:rPr>
          <w:t>) участва в процедурите по избор на изпълнители за разработ</w:t>
        </w:r>
      </w:ins>
      <w:r>
        <w:rPr>
          <w:rFonts w:cs="HebarU" w:ascii="HebarU" w:hAnsi="HebarU"/>
          <w:spacing w:val="-1"/>
          <w:lang w:val="bg-BG"/>
        </w:rPr>
        <w:t>ване</w:t>
      </w:r>
      <w:ins w:id="84" w:author="M_Modeva" w:date="2003-04-11T15:19:00Z">
        <w:r>
          <w:rPr>
            <w:rFonts w:cs="HebarU" w:ascii="HebarU" w:hAnsi="HebarU"/>
            <w:spacing w:val="-1"/>
            <w:lang w:val="bg-BG"/>
          </w:rPr>
          <w:t xml:space="preserve">, </w:t>
        </w:r>
      </w:ins>
      <w:ins w:id="85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внедряване и </w:t>
        </w:r>
      </w:ins>
      <w:r>
        <w:rPr>
          <w:rFonts w:cs="HebarU" w:ascii="HebarU" w:hAnsi="HebarU"/>
          <w:spacing w:val="-4"/>
          <w:lang w:val="bg-BG"/>
        </w:rPr>
        <w:t>поддръжка</w:t>
      </w:r>
      <w:ins w:id="86" w:author="M_Modeva" w:date="2003-04-11T15:19:00Z">
        <w:r>
          <w:rPr>
            <w:rFonts w:cs="HebarU" w:ascii="HebarU" w:hAnsi="HebarU"/>
            <w:spacing w:val="-4"/>
            <w:lang w:val="bg-BG"/>
          </w:rPr>
          <w:t xml:space="preserve"> на приложен софтуер, както и в процедурите по </w:t>
        </w:r>
      </w:ins>
      <w:ins w:id="87" w:author="M_Modeva" w:date="2003-04-11T15:19:00Z">
        <w:r>
          <w:rPr>
            <w:rFonts w:cs="HebarU" w:ascii="HebarU" w:hAnsi="HebarU"/>
            <w:spacing w:val="-8"/>
            <w:lang w:val="bg-BG"/>
          </w:rPr>
          <w:t>приемане на извършената работа от изпълнителя</w:t>
        </w:r>
      </w:ins>
      <w:r>
        <w:rPr>
          <w:rFonts w:cs="HebarU" w:ascii="HebarU" w:hAnsi="HebarU"/>
          <w:spacing w:val="-8"/>
          <w:lang w:val="bg-BG"/>
        </w:rPr>
        <w:t>;</w:t>
      </w:r>
    </w:p>
    <w:p>
      <w:pPr>
        <w:pStyle w:val="Normal"/>
        <w:shd w:fill="FFFFFF" w:val="clear"/>
        <w:spacing w:before="115" w:after="120"/>
        <w:ind w:right="29" w:firstLine="1134"/>
        <w:jc w:val="both"/>
        <w:rPr>
          <w:rFonts w:ascii="HebarU" w:hAnsi="HebarU" w:cs="HebarU"/>
          <w:lang w:val="bg-BG"/>
          <w:ins w:id="94" w:author="M_Modeva" w:date="2003-04-11T15:19:00Z"/>
        </w:rPr>
      </w:pPr>
      <w:ins w:id="89" w:author="M_Modeva" w:date="2003-04-11T15:19:00Z">
        <w:r>
          <w:rPr>
            <w:rFonts w:cs="HebarU" w:ascii="HebarU" w:hAnsi="HebarU"/>
            <w:lang w:val="bg-BG"/>
          </w:rPr>
          <w:t xml:space="preserve">3. </w:t>
        </w:r>
      </w:ins>
      <w:r>
        <w:rPr>
          <w:rFonts w:cs="HebarU" w:ascii="HebarU" w:hAnsi="HebarU"/>
          <w:lang w:val="bg-BG"/>
        </w:rPr>
        <w:t>в</w:t>
      </w:r>
      <w:ins w:id="90" w:author="M_Modeva" w:date="2003-04-11T15:19:00Z">
        <w:r>
          <w:rPr>
            <w:rFonts w:cs="HebarU" w:ascii="HebarU" w:hAnsi="HebarU"/>
            <w:spacing w:val="-1"/>
            <w:lang w:val="bg-BG"/>
          </w:rPr>
          <w:t xml:space="preserve">ъв връзка с разработване, внедряване и поддържане на информационна </w:t>
        </w:r>
      </w:ins>
      <w:ins w:id="91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инфраструктура </w:t>
        </w:r>
      </w:ins>
      <w:r>
        <w:rPr>
          <w:rFonts w:cs="HebarU" w:ascii="HebarU" w:hAnsi="HebarU"/>
          <w:spacing w:val="-5"/>
          <w:lang w:val="bg-BG"/>
        </w:rPr>
        <w:t xml:space="preserve">на </w:t>
      </w:r>
      <w:r>
        <w:rPr>
          <w:rFonts w:cs="HebarU" w:ascii="HebarU" w:hAnsi="HebarU"/>
          <w:spacing w:val="-4"/>
          <w:lang w:val="bg-BG"/>
        </w:rPr>
        <w:t>правораздавателните органи</w:t>
      </w:r>
      <w:ins w:id="92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, в това число </w:t>
        </w:r>
      </w:ins>
      <w:ins w:id="93" w:author="M_Modeva" w:date="2003-04-11T15:19:00Z">
        <w:r>
          <w:rPr>
            <w:rFonts w:cs="HebarU" w:ascii="HebarU" w:hAnsi="HebarU"/>
            <w:spacing w:val="-8"/>
            <w:lang w:val="bg-BG"/>
          </w:rPr>
          <w:t>ЕИСПП:</w:t>
        </w:r>
      </w:ins>
    </w:p>
    <w:p>
      <w:pPr>
        <w:pStyle w:val="Normal"/>
        <w:shd w:fill="FFFFFF" w:val="clear"/>
        <w:spacing w:before="115" w:after="120"/>
        <w:ind w:right="14" w:firstLine="1134"/>
        <w:jc w:val="both"/>
        <w:rPr>
          <w:rFonts w:ascii="HebarU" w:hAnsi="HebarU" w:cs="HebarU"/>
          <w:spacing w:val="-8"/>
          <w:lang w:val="bg-BG"/>
          <w:ins w:id="98" w:author="M_Modeva" w:date="2003-04-11T15:19:00Z"/>
        </w:rPr>
      </w:pPr>
      <w:ins w:id="95" w:author="M_Modeva" w:date="2003-04-11T15:19:00Z">
        <w:r>
          <w:rPr>
            <w:rFonts w:cs="HebarU" w:ascii="HebarU" w:hAnsi="HebarU"/>
            <w:spacing w:val="-6"/>
            <w:lang w:val="bg-BG"/>
          </w:rPr>
          <w:t xml:space="preserve">а) управлява и координира разработването, внедряването и </w:t>
        </w:r>
      </w:ins>
      <w:r>
        <w:rPr>
          <w:rFonts w:cs="HebarU" w:ascii="HebarU" w:hAnsi="HebarU"/>
          <w:spacing w:val="-8"/>
          <w:lang w:val="bg-BG"/>
        </w:rPr>
        <w:t>поддръжката</w:t>
      </w:r>
      <w:ins w:id="96" w:author="M_Modeva" w:date="2003-04-11T15:19:00Z">
        <w:r>
          <w:rPr>
            <w:rFonts w:cs="HebarU" w:ascii="HebarU" w:hAnsi="HebarU"/>
            <w:spacing w:val="-8"/>
            <w:lang w:val="bg-BG"/>
          </w:rPr>
          <w:t xml:space="preserve"> на информационна</w:t>
        </w:r>
      </w:ins>
      <w:r>
        <w:rPr>
          <w:rFonts w:cs="HebarU" w:ascii="HebarU" w:hAnsi="HebarU"/>
          <w:spacing w:val="-8"/>
          <w:lang w:val="bg-BG"/>
        </w:rPr>
        <w:t>та</w:t>
      </w:r>
      <w:ins w:id="97" w:author="M_Modeva" w:date="2003-04-11T15:19:00Z">
        <w:r>
          <w:rPr>
            <w:rFonts w:cs="HebarU" w:ascii="HebarU" w:hAnsi="HebarU"/>
            <w:spacing w:val="-8"/>
            <w:lang w:val="bg-BG"/>
          </w:rPr>
          <w:t xml:space="preserve"> инфраструктура</w:t>
        </w:r>
      </w:ins>
      <w:r>
        <w:rPr>
          <w:rFonts w:cs="HebarU" w:ascii="HebarU" w:hAnsi="HebarU"/>
          <w:spacing w:val="-8"/>
          <w:lang w:val="bg-BG"/>
        </w:rPr>
        <w:t xml:space="preserve"> на </w:t>
      </w:r>
      <w:r>
        <w:rPr>
          <w:rFonts w:cs="HebarU" w:ascii="HebarU" w:hAnsi="HebarU"/>
          <w:spacing w:val="-4"/>
          <w:lang w:val="bg-BG"/>
        </w:rPr>
        <w:t>правораздавателните органи;</w:t>
      </w:r>
    </w:p>
    <w:p>
      <w:pPr>
        <w:pStyle w:val="Normal"/>
        <w:shd w:fill="FFFFFF" w:val="clear"/>
        <w:spacing w:before="5" w:after="120"/>
        <w:ind w:right="5" w:firstLine="1134"/>
        <w:jc w:val="both"/>
        <w:rPr>
          <w:ins w:id="101" w:author="M_Modeva" w:date="2003-04-11T15:19:00Z"/>
        </w:rPr>
      </w:pPr>
      <w:ins w:id="99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б) осигурява прилагането на единен подход по отношение на </w:t>
        </w:r>
      </w:ins>
      <w:ins w:id="100" w:author="M_Modeva" w:date="2003-04-11T15:19:00Z">
        <w:r>
          <w:rPr>
            <w:rFonts w:cs="HebarU" w:ascii="HebarU" w:hAnsi="HebarU"/>
            <w:spacing w:val="-8"/>
            <w:lang w:val="bg-BG"/>
          </w:rPr>
          <w:t>информационната инфраструктура в правосъдната система;</w:t>
        </w:r>
      </w:ins>
    </w:p>
    <w:p>
      <w:pPr>
        <w:pStyle w:val="Normal"/>
        <w:shd w:fill="FFFFFF" w:val="clear"/>
        <w:spacing w:before="101" w:after="120"/>
        <w:ind w:right="5" w:firstLine="1134"/>
        <w:jc w:val="both"/>
        <w:rPr>
          <w:ins w:id="105" w:author="M_Modeva" w:date="2003-04-11T15:19:00Z"/>
        </w:rPr>
      </w:pPr>
      <w:ins w:id="102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в) осигурява прилагането на единна политика за защита на </w:t>
        </w:r>
      </w:ins>
      <w:ins w:id="103" w:author="M_Modeva" w:date="2003-04-11T15:19:00Z">
        <w:r>
          <w:rPr>
            <w:rFonts w:cs="HebarU" w:ascii="HebarU" w:hAnsi="HebarU"/>
            <w:spacing w:val="-6"/>
            <w:lang w:val="bg-BG"/>
          </w:rPr>
          <w:t xml:space="preserve">информацията по отношение на информационната инфраструктура </w:t>
        </w:r>
      </w:ins>
      <w:r>
        <w:rPr>
          <w:rFonts w:cs="HebarU" w:ascii="HebarU" w:hAnsi="HebarU"/>
          <w:spacing w:val="-6"/>
          <w:lang w:val="bg-BG"/>
        </w:rPr>
        <w:t xml:space="preserve">на </w:t>
      </w:r>
      <w:r>
        <w:rPr>
          <w:rFonts w:cs="HebarU" w:ascii="HebarU" w:hAnsi="HebarU"/>
          <w:spacing w:val="-4"/>
          <w:lang w:val="bg-BG"/>
        </w:rPr>
        <w:t>правораздавателните органи</w:t>
      </w:r>
      <w:ins w:id="104" w:author="M_Modeva" w:date="2003-04-11T15:19:00Z">
        <w:r>
          <w:rPr>
            <w:rFonts w:cs="HebarU" w:ascii="HebarU" w:hAnsi="HebarU"/>
            <w:spacing w:val="-9"/>
            <w:lang w:val="bg-BG"/>
          </w:rPr>
          <w:t>;</w:t>
        </w:r>
      </w:ins>
    </w:p>
    <w:p>
      <w:pPr>
        <w:pStyle w:val="Normal"/>
        <w:shd w:fill="FFFFFF" w:val="clear"/>
        <w:spacing w:before="130" w:after="120"/>
        <w:ind w:firstLine="1134"/>
        <w:jc w:val="both"/>
        <w:rPr>
          <w:ins w:id="113" w:author="M_Modeva" w:date="2003-04-11T15:19:00Z"/>
        </w:rPr>
      </w:pPr>
      <w:ins w:id="106" w:author="M_Modeva" w:date="2003-04-11T15:19:00Z">
        <w:r>
          <w:rPr>
            <w:rFonts w:cs="HebarU" w:ascii="HebarU" w:hAnsi="HebarU"/>
            <w:lang w:val="bg-BG"/>
          </w:rPr>
          <w:t xml:space="preserve">г) </w:t>
        </w:r>
      </w:ins>
      <w:r>
        <w:rPr>
          <w:rFonts w:cs="HebarU" w:ascii="HebarU" w:hAnsi="HebarU"/>
          <w:lang w:val="bg-BG"/>
        </w:rPr>
        <w:t>р</w:t>
      </w:r>
      <w:ins w:id="107" w:author="M_Modeva" w:date="2003-04-11T15:19:00Z">
        <w:r>
          <w:rPr>
            <w:rFonts w:cs="HebarU" w:ascii="HebarU" w:hAnsi="HebarU"/>
            <w:lang w:val="bg-BG"/>
          </w:rPr>
          <w:t>едовн</w:t>
        </w:r>
      </w:ins>
      <w:r>
        <w:rPr>
          <w:rFonts w:cs="HebarU" w:ascii="HebarU" w:hAnsi="HebarU"/>
          <w:lang w:val="bg-BG"/>
        </w:rPr>
        <w:t>о разработва</w:t>
      </w:r>
      <w:ins w:id="108" w:author="M_Modeva" w:date="2003-04-11T15:19:00Z">
        <w:r>
          <w:rPr>
            <w:rFonts w:cs="HebarU" w:ascii="HebarU" w:hAnsi="HebarU"/>
            <w:lang w:val="bg-BG"/>
          </w:rPr>
          <w:t xml:space="preserve"> доклади за </w:t>
        </w:r>
      </w:ins>
      <w:r>
        <w:rPr>
          <w:rFonts w:cs="HebarU" w:ascii="HebarU" w:hAnsi="HebarU"/>
          <w:lang w:val="bg-BG"/>
        </w:rPr>
        <w:t>текущото състояние</w:t>
      </w:r>
      <w:ins w:id="109" w:author="M_Modeva" w:date="2003-04-11T15:19:00Z">
        <w:r>
          <w:rPr>
            <w:rFonts w:cs="HebarU" w:ascii="HebarU" w:hAnsi="HebarU"/>
            <w:lang w:val="bg-BG"/>
          </w:rPr>
          <w:t xml:space="preserve"> на информационните проекти </w:t>
        </w:r>
      </w:ins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spacing w:val="-4"/>
          <w:lang w:val="bg-BG"/>
        </w:rPr>
        <w:t>правораздавателните органи</w:t>
      </w:r>
      <w:ins w:id="110" w:author="M_Modeva" w:date="2003-04-11T15:19:00Z">
        <w:r>
          <w:rPr>
            <w:rFonts w:cs="HebarU" w:ascii="HebarU" w:hAnsi="HebarU"/>
            <w:lang w:val="bg-BG"/>
          </w:rPr>
          <w:t xml:space="preserve">, свързани с изграждане и поддръжка на </w:t>
        </w:r>
      </w:ins>
      <w:ins w:id="111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информационната инфраструктура, извършва </w:t>
        </w:r>
      </w:ins>
      <w:ins w:id="112" w:author="M_Modeva" w:date="2003-04-11T15:19:00Z">
        <w:r>
          <w:rPr>
            <w:rFonts w:cs="HebarU" w:ascii="HebarU" w:hAnsi="HebarU"/>
            <w:spacing w:val="-8"/>
            <w:lang w:val="bg-BG"/>
          </w:rPr>
          <w:t>оценка и изготвя план за управление на риска;</w:t>
        </w:r>
      </w:ins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lang w:val="bg-BG"/>
          <w:ins w:id="118" w:author="M_Modeva" w:date="2003-04-11T15:19:00Z"/>
        </w:rPr>
      </w:pPr>
      <w:ins w:id="114" w:author="M_Modeva" w:date="2003-04-11T15:19:00Z">
        <w:r>
          <w:rPr>
            <w:rFonts w:cs="HebarU" w:ascii="HebarU" w:hAnsi="HebarU"/>
            <w:spacing w:val="-1"/>
            <w:lang w:val="bg-BG"/>
          </w:rPr>
          <w:t>д) разработва</w:t>
        </w:r>
      </w:ins>
      <w:r>
        <w:rPr>
          <w:rFonts w:cs="HebarU" w:ascii="HebarU" w:hAnsi="HebarU"/>
          <w:spacing w:val="-1"/>
          <w:lang w:val="bg-BG"/>
        </w:rPr>
        <w:t xml:space="preserve"> или </w:t>
      </w:r>
      <w:ins w:id="115" w:author="M_Modeva" w:date="2003-04-11T15:19:00Z">
        <w:r>
          <w:rPr>
            <w:rFonts w:cs="HebarU" w:ascii="HebarU" w:hAnsi="HebarU"/>
            <w:spacing w:val="-1"/>
            <w:lang w:val="bg-BG"/>
          </w:rPr>
          <w:t xml:space="preserve">извършва оценка на технически спецификации за </w:t>
        </w:r>
      </w:ins>
      <w:ins w:id="116" w:author="M_Modeva" w:date="2003-04-11T15:19:00Z">
        <w:r>
          <w:rPr>
            <w:rFonts w:cs="HebarU" w:ascii="HebarU" w:hAnsi="HebarU"/>
            <w:spacing w:val="-8"/>
            <w:lang w:val="bg-BG"/>
          </w:rPr>
          <w:t xml:space="preserve">изграждане на информационна инфраструктура </w:t>
        </w:r>
      </w:ins>
      <w:r>
        <w:rPr>
          <w:rFonts w:cs="HebarU" w:ascii="HebarU" w:hAnsi="HebarU"/>
          <w:spacing w:val="-8"/>
          <w:lang w:val="bg-BG"/>
        </w:rPr>
        <w:t xml:space="preserve">на </w:t>
      </w:r>
      <w:r>
        <w:rPr>
          <w:rFonts w:cs="HebarU" w:ascii="HebarU" w:hAnsi="HebarU"/>
          <w:spacing w:val="-4"/>
          <w:lang w:val="bg-BG"/>
        </w:rPr>
        <w:t>правораздавателните органи</w:t>
      </w:r>
      <w:ins w:id="117" w:author="M_Modeva" w:date="2003-04-11T15:19:00Z">
        <w:r>
          <w:rPr>
            <w:rFonts w:cs="HebarU" w:ascii="HebarU" w:hAnsi="HebarU"/>
            <w:spacing w:val="-8"/>
            <w:lang w:val="bg-BG"/>
          </w:rPr>
          <w:t>;</w:t>
        </w:r>
      </w:ins>
    </w:p>
    <w:p>
      <w:pPr>
        <w:pStyle w:val="Normal"/>
        <w:shd w:fill="FFFFFF" w:val="clear"/>
        <w:spacing w:before="0" w:after="120"/>
        <w:ind w:right="29" w:firstLine="1134"/>
        <w:jc w:val="both"/>
        <w:rPr/>
      </w:pPr>
      <w:ins w:id="119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е) участва в процедурите по избор на изпълнители за изграждане на информационна инфраструктура </w:t>
        </w:r>
      </w:ins>
      <w:r>
        <w:rPr>
          <w:rFonts w:cs="HebarU" w:ascii="HebarU" w:hAnsi="HebarU"/>
          <w:spacing w:val="-5"/>
          <w:lang w:val="bg-BG"/>
        </w:rPr>
        <w:t xml:space="preserve">на </w:t>
      </w:r>
      <w:r>
        <w:rPr>
          <w:rFonts w:cs="HebarU" w:ascii="HebarU" w:hAnsi="HebarU"/>
          <w:spacing w:val="-4"/>
          <w:lang w:val="bg-BG"/>
        </w:rPr>
        <w:t>правораздавателните органи</w:t>
      </w:r>
      <w:ins w:id="120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, както и в </w:t>
        </w:r>
      </w:ins>
      <w:ins w:id="121" w:author="M_Modeva" w:date="2003-04-11T15:19:00Z">
        <w:r>
          <w:rPr>
            <w:rFonts w:cs="HebarU" w:ascii="HebarU" w:hAnsi="HebarU"/>
            <w:spacing w:val="-8"/>
            <w:lang w:val="bg-BG"/>
          </w:rPr>
          <w:t>процедурите по приемане на извършената работа от изпълнителя</w:t>
        </w:r>
      </w:ins>
      <w:r>
        <w:rPr>
          <w:rFonts w:cs="HebarU" w:ascii="HebarU" w:hAnsi="HebarU"/>
          <w:spacing w:val="-8"/>
          <w:lang w:val="bg-BG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120"/>
        <w:ind w:left="0" w:right="29" w:firstLine="1134"/>
        <w:jc w:val="both"/>
        <w:rPr>
          <w:rFonts w:ascii="HebarU" w:hAnsi="HebarU" w:cs="HebarU"/>
          <w:spacing w:val="-8"/>
          <w:lang w:val="bg-BG"/>
        </w:rPr>
      </w:pPr>
      <w:r>
        <w:rPr>
          <w:rFonts w:cs="HebarU" w:ascii="HebarU" w:hAnsi="HebarU"/>
          <w:spacing w:val="-8"/>
          <w:lang w:val="bg-BG"/>
        </w:rPr>
        <w:t>във връзка с осигуряване и поддържане на автоматизирана информационна инфраструктура на министерството:</w:t>
      </w:r>
    </w:p>
    <w:p>
      <w:pPr>
        <w:pStyle w:val="BlockText"/>
        <w:keepLines w:val="false"/>
        <w:spacing w:before="0" w:after="120"/>
        <w:ind w:left="0"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организира и осъществява програмното и техническото осигуряване на компютърната техника в министерството; </w:t>
      </w:r>
    </w:p>
    <w:p>
      <w:pPr>
        <w:pStyle w:val="BlockText"/>
        <w:keepLines w:val="false"/>
        <w:spacing w:before="0" w:after="120"/>
        <w:ind w:left="0"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сигурява поддържането на локалните мрежи, комуникационното оборудване и на компютърната техника в министерството;</w:t>
      </w:r>
    </w:p>
    <w:p>
      <w:pPr>
        <w:pStyle w:val="Normal"/>
        <w:shd w:fill="FFFFFF" w:val="clear"/>
        <w:spacing w:before="110" w:after="120"/>
        <w:ind w:right="29" w:firstLine="1134"/>
        <w:jc w:val="both"/>
        <w:rPr>
          <w:ins w:id="126" w:author="M_Modeva" w:date="2003-04-11T15:19:00Z"/>
        </w:rPr>
      </w:pPr>
      <w:r>
        <w:rPr>
          <w:rFonts w:cs="HebarU" w:ascii="HebarU" w:hAnsi="HebarU"/>
          <w:spacing w:val="-7"/>
          <w:lang w:val="bg-BG"/>
        </w:rPr>
        <w:t>в</w:t>
      </w:r>
      <w:ins w:id="122" w:author="M_Modeva" w:date="2003-04-11T15:19:00Z">
        <w:r>
          <w:rPr>
            <w:rFonts w:cs="HebarU" w:ascii="HebarU" w:hAnsi="HebarU"/>
            <w:spacing w:val="-7"/>
            <w:lang w:val="bg-BG"/>
          </w:rPr>
          <w:t xml:space="preserve">) </w:t>
        </w:r>
      </w:ins>
      <w:r>
        <w:rPr>
          <w:rFonts w:cs="HebarU" w:ascii="HebarU" w:hAnsi="HebarU"/>
          <w:spacing w:val="-7"/>
          <w:lang w:val="bg-BG"/>
        </w:rPr>
        <w:t xml:space="preserve">обслужва </w:t>
      </w:r>
      <w:ins w:id="123" w:author="M_Modeva" w:date="2003-04-11T15:19:00Z">
        <w:r>
          <w:rPr>
            <w:rFonts w:cs="HebarU" w:ascii="HebarU" w:hAnsi="HebarU"/>
            <w:spacing w:val="-7"/>
            <w:lang w:val="bg-BG"/>
          </w:rPr>
          <w:t xml:space="preserve">потребителите на компютърна техника в </w:t>
        </w:r>
      </w:ins>
      <w:r>
        <w:rPr>
          <w:rFonts w:cs="HebarU" w:ascii="HebarU" w:hAnsi="HebarU"/>
          <w:spacing w:val="-7"/>
          <w:lang w:val="bg-BG"/>
        </w:rPr>
        <w:t>м</w:t>
      </w:r>
      <w:ins w:id="124" w:author="M_Modeva" w:date="2003-04-11T15:19:00Z">
        <w:r>
          <w:rPr>
            <w:rFonts w:cs="HebarU" w:ascii="HebarU" w:hAnsi="HebarU"/>
            <w:spacing w:val="-7"/>
            <w:lang w:val="bg-BG"/>
          </w:rPr>
          <w:t>инистерство</w:t>
        </w:r>
      </w:ins>
      <w:r>
        <w:rPr>
          <w:rFonts w:cs="HebarU" w:ascii="HebarU" w:hAnsi="HebarU"/>
          <w:spacing w:val="-7"/>
          <w:lang w:val="bg-BG"/>
        </w:rPr>
        <w:t>то</w:t>
      </w:r>
      <w:ins w:id="125" w:author="M_Modeva" w:date="2003-04-11T15:19:00Z">
        <w:r>
          <w:rPr>
            <w:rFonts w:cs="HebarU" w:ascii="HebarU" w:hAnsi="HebarU"/>
            <w:spacing w:val="-9"/>
            <w:lang w:val="bg-BG"/>
          </w:rPr>
          <w:t>;</w:t>
        </w:r>
      </w:ins>
    </w:p>
    <w:p>
      <w:pPr>
        <w:pStyle w:val="Normal"/>
        <w:shd w:fill="FFFFFF" w:val="clear"/>
        <w:spacing w:before="106" w:after="120"/>
        <w:ind w:right="14" w:firstLine="1134"/>
        <w:jc w:val="both"/>
        <w:rPr>
          <w:rFonts w:ascii="HebarU" w:hAnsi="HebarU" w:cs="HebarU"/>
          <w:spacing w:val="-8"/>
          <w:lang w:val="bg-BG"/>
          <w:ins w:id="134" w:author="M_Modeva" w:date="2003-04-11T15:19:00Z"/>
        </w:rPr>
      </w:pPr>
      <w:r>
        <w:rPr>
          <w:rFonts w:cs="HebarU" w:ascii="HebarU" w:hAnsi="HebarU"/>
          <w:spacing w:val="-5"/>
          <w:lang w:val="bg-BG"/>
        </w:rPr>
        <w:t>г</w:t>
      </w:r>
      <w:ins w:id="127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) </w:t>
        </w:r>
      </w:ins>
      <w:r>
        <w:rPr>
          <w:rFonts w:cs="HebarU" w:ascii="HebarU" w:hAnsi="HebarU"/>
          <w:spacing w:val="-5"/>
          <w:lang w:val="bg-BG"/>
        </w:rPr>
        <w:t>определя необходимостта от</w:t>
      </w:r>
      <w:ins w:id="128" w:author="M_Modeva" w:date="2003-04-11T15:19:00Z">
        <w:r>
          <w:rPr>
            <w:rFonts w:cs="HebarU" w:ascii="HebarU" w:hAnsi="HebarU"/>
            <w:spacing w:val="-5"/>
            <w:lang w:val="bg-BG"/>
          </w:rPr>
          <w:t xml:space="preserve"> обучение на потребителите на </w:t>
        </w:r>
      </w:ins>
      <w:ins w:id="129" w:author="M_Modeva" w:date="2003-04-11T15:19:00Z">
        <w:r>
          <w:rPr>
            <w:rFonts w:cs="HebarU" w:ascii="HebarU" w:hAnsi="HebarU"/>
            <w:lang w:val="bg-BG"/>
          </w:rPr>
          <w:t xml:space="preserve">компютърна техника в </w:t>
        </w:r>
      </w:ins>
      <w:r>
        <w:rPr>
          <w:rFonts w:cs="HebarU" w:ascii="HebarU" w:hAnsi="HebarU"/>
          <w:lang w:val="bg-BG"/>
        </w:rPr>
        <w:t>м</w:t>
      </w:r>
      <w:ins w:id="130" w:author="M_Modeva" w:date="2003-04-11T15:19:00Z">
        <w:r>
          <w:rPr>
            <w:rFonts w:cs="HebarU" w:ascii="HebarU" w:hAnsi="HebarU"/>
            <w:lang w:val="bg-BG"/>
          </w:rPr>
          <w:t>инистерство</w:t>
        </w:r>
      </w:ins>
      <w:r>
        <w:rPr>
          <w:rFonts w:cs="HebarU" w:ascii="HebarU" w:hAnsi="HebarU"/>
          <w:lang w:val="bg-BG"/>
        </w:rPr>
        <w:t>то</w:t>
      </w:r>
      <w:ins w:id="131" w:author="M_Modeva" w:date="2003-04-11T15:19:00Z">
        <w:r>
          <w:rPr>
            <w:rFonts w:cs="HebarU" w:ascii="HebarU" w:hAnsi="HebarU"/>
            <w:lang w:val="bg-BG"/>
          </w:rPr>
          <w:t xml:space="preserve"> за работа с нея и </w:t>
        </w:r>
      </w:ins>
      <w:ins w:id="132" w:author="M_Modeva" w:date="2003-04-11T15:19:00Z">
        <w:r>
          <w:rPr>
            <w:rFonts w:cs="HebarU" w:ascii="HebarU" w:hAnsi="HebarU"/>
            <w:spacing w:val="-1"/>
            <w:lang w:val="bg-BG"/>
          </w:rPr>
          <w:t xml:space="preserve">работа със стандартен софтуер и оказва съдействие при организирането, </w:t>
        </w:r>
      </w:ins>
      <w:ins w:id="133" w:author="M_Modeva" w:date="2003-04-11T15:19:00Z">
        <w:r>
          <w:rPr>
            <w:rFonts w:cs="HebarU" w:ascii="HebarU" w:hAnsi="HebarU"/>
            <w:spacing w:val="-8"/>
            <w:lang w:val="bg-BG"/>
          </w:rPr>
          <w:t>провеждането и оценката на обучението</w:t>
        </w:r>
      </w:ins>
      <w:r>
        <w:rPr>
          <w:rFonts w:cs="HebarU" w:ascii="HebarU" w:hAnsi="HebarU"/>
          <w:spacing w:val="-8"/>
          <w:lang w:val="bg-BG"/>
        </w:rPr>
        <w:t>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24 се правят следните изменения и допълнения:</w:t>
      </w:r>
    </w:p>
    <w:p>
      <w:pPr>
        <w:pStyle w:val="Normal"/>
        <w:numPr>
          <w:ilvl w:val="0"/>
          <w:numId w:val="11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5 накрая думите “и  осиновяване” се заличават. </w:t>
      </w:r>
    </w:p>
    <w:p>
      <w:pPr>
        <w:pStyle w:val="Normal"/>
        <w:numPr>
          <w:ilvl w:val="0"/>
          <w:numId w:val="11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 се т. 7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дирекция “Международни осиновявания”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2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. Дирекция "Съдебна дейност"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отношение на съдебните кадр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предложенията на министъра на правосъдието до Висшия съдебен съвет за определяне на броя, съдебните райони и седалищата на районните, окръжните, военните и апелативните съдилища съгласно чл. 27, ал. 1, т. 2 от Закона за съдебната вла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назначенията, освобождаването от длъжност, разрешенията за задържане и образуване на наказателно преследване, отстраняването от длъжност, повишаването в ранг и заплата и налагането на дисциплинарни наказания на съдия-изпълнители и съдии по вписва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предложения и становища на министъра на правосъдието по чл. 30, ал. 6 от Закона за съдебната вла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дейността по съдействие с Висшия съдебен съвет с оглед кадровите въпроси в съдебната систе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дейността на централно бюро "Съдимост"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молби и издава свидетелства за съдимост на граждани, родени в чужбина или с неизвестно месторожд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справки за съдимост, поискани за служебни цели от съда, прокуратурата, органите на Министерството на вътрешните работи (МВР), следствието, местата за лишаване от свобода, ведомствата и друг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лучава изпратените от съдилищата бюлетини, които завежда в азбучен контролен регистър, и ги съхранява заедно с изготвените картони в картоте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оставя копия на бюлетините за съдимост на чужди граждани, осъдени на територията на Република България, на дирекция “Международно правно сътрудничество и международна правна помощ” с оглед изпълнение на задълженията на Република България по Европейската конвенция за взаимопомощ по наказателноправни въпроси от 1959 г. и по двустранните договори за правна помощ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) извършва удостоверяване с “</w:t>
      </w:r>
      <w:r>
        <w:rPr>
          <w:rFonts w:cs="HebarU" w:ascii="HebarU" w:hAnsi="HebarU"/>
        </w:rPr>
        <w:t>APOSTILLE</w:t>
      </w:r>
      <w:r>
        <w:rPr>
          <w:rFonts w:cs="HebarU" w:ascii="HebarU" w:hAnsi="HebarU"/>
          <w:lang w:val="bg-BG"/>
        </w:rPr>
        <w:t xml:space="preserve">” на актове на съдилищата и нотариусите в съответствие с Декларацията по чл. 6, ал. 1 от Хагската конвенция за премахване на изискването за легализация на чуждестранни публични актове от 1961 г. (в сила за Република България от </w:t>
        <w:br/>
        <w:t>30 април 2001 г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тношение на дейността на Централния регистър на юридическите лица с нестопанска цел, определени за осъществяване на общественополезна дейнос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и обработва заявленията за вписване в рег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въвеждането на информацията в рег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съхраняването на информацията в рег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съобщенията до съда по седалището на юридическото лице с нестопанска цел и до органите на данъчната администрация за влезлите в сила откази за впис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дава справки или извлечения от съдържанието на регистъра относно информацията, която подлежи на достъп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поддръжката, съхраняването и развитието на рег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дава месечен бюлетин, в който се публикуват вписаните юридически лица с нестопанска цел за осъществяване на общественополезна дейност, отказите и заличените вписвания, както и информация съобразно Правилника за устройството и дейността на Централния регистър на юридическите лица с нестопанска цел за общественополезна дейност при Министерството на правосъдието (ДВ, бр. 4 от 2001 г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дпомага министъра при осъществяване на правомощията му по чл. 45, ал. 3 и 4, чл. 46, ал. 3, чл. 47 и чл. 48, ал. 1 от Закона за юридическите лица с нестопанска це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отношение на съдебната статисти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и изпраща до районните, окръжните, военните и апелативните съдилища актуализирани статистически формуляри, както и методически указания за попълването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контрол в съдилищата относно срочното и качествено отчитане на статистическите показате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работва, обобщава и анализира статистическата информация, постъпваща от съдилищ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анализи на крайните резултати след приключване на периодичната обработка на информ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статистически справки и отче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и други задачи, възложени от министъра и от Висшия съдебен съвет, свързани с дейността на органите на съдебната влас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26, ал. 1 т. 11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27, ал. 1 се правят следните изменения и допълнени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 т. 1 се създават  букви “н” и “о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) изготвя и актуализира база данни във връзка с поддържането на Националната хармоногра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участва със свои експерти в работата на експертни комитети в областта на европейската интеграция.”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 т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буква “а” се изменя така: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участва в националните механизми за управление и координиране на предприсъединителната програма ФАР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буква “д” се изменя така: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) организира в сътрудничество със сектор “Протокол” семинари, конференции, работни срещи и посещения с професионална и учебна цел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ъздава се буква “е”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) осъществява дейности, свързани със Структурните фондове и Кохезионния фонд на Европейския съюз с оглед правомощията на Министерството на правосъдие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Член 29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. Дирекция “Българско гражданство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молби и предложения, свързани с българското гражданство, и образува преписки по тях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раща преписките за съгласуване със заинтересуваните институ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заседанията на Съвета по гражданството и проектите на протоко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проект на доклад до министъра с мотивирано мнение по всяка препи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домява писмено молителя за взетото реш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проекти на предложения до Президента на Република България за издаване или неиздаване на укази във връзка с българското гражданство, както и проекти на указ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удостоверенията, предвидени в Закона за българското гражданство (ЗБГ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съобщения до общините или кметствата, където е постоянният адрес на лицето, за вписване на промените в гражданството  в регистрите за гражданското състояние и до Министерството на вътрешните работи и Министерството на външните работи – за издаване или изземване на български документи за самоличност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дневника и регистрите по чл. 38 от ЗБГ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отговори и становища по проблеми и въпроси, свързани с прилагането на ЗБГ и на подзаконовите актове, свързани с гражданството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</w:t>
      </w:r>
      <w:r>
        <w:rPr>
          <w:rFonts w:cs="HebarU" w:ascii="HebarU" w:hAnsi="HebarU"/>
          <w:lang w:val="bg-BG"/>
        </w:rPr>
        <w:t>. Създава се чл. 29а:</w:t>
      </w:r>
    </w:p>
    <w:p>
      <w:pPr>
        <w:pStyle w:val="Normal"/>
        <w:shd w:fill="FFFFFF" w:val="clear"/>
        <w:spacing w:lineRule="exact" w:line="35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а. Дирекция "Международни осиновявания"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720" w:leader="none"/>
        </w:tabs>
        <w:autoSpaceDE w:val="false"/>
        <w:spacing w:lineRule="exact" w:line="350" w:before="5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молби за даване на съгласие от министъра за</w:t>
        <w:br/>
        <w:t>осиновяване на български граждани от чужденци и образува преписки по 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2" w:leader="none"/>
        </w:tabs>
        <w:autoSpaceDE w:val="false"/>
        <w:spacing w:lineRule="exact" w:line="341" w:before="38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ри на лицата, свързани с международните осиновя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2" w:leader="none"/>
        </w:tabs>
        <w:autoSpaceDE w:val="false"/>
        <w:spacing w:lineRule="exact" w:line="355" w:before="19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помощна дейност на Министерството на правосъдието при кореспонденцията и сътрудничеството със съответните  централни органи на държавите - страни  по Конвенцията за защита на децата и сътрудничество в областта на международното осиновяв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2" w:leader="none"/>
        </w:tabs>
        <w:autoSpaceDE w:val="false"/>
        <w:spacing w:lineRule="exact" w:line="355" w:before="5" w:after="120"/>
        <w:ind w:left="0" w:firstLine="1134"/>
        <w:jc w:val="both"/>
        <w:rPr>
          <w:rFonts w:ascii="HebarU" w:hAnsi="HebarU" w:cs="HebarU"/>
          <w:spacing w:val="-20"/>
          <w:lang w:val="bg-BG"/>
        </w:rPr>
      </w:pPr>
      <w:r>
        <w:rPr>
          <w:rFonts w:cs="HebarU" w:ascii="HebarU" w:hAnsi="HebarU"/>
          <w:lang w:val="bg-BG"/>
        </w:rPr>
        <w:t>изготвя доклади за деца - български граждани, които могат да бъдат осиновени от чужденци</w:t>
      </w:r>
      <w:r>
        <w:rPr>
          <w:rFonts w:cs="HebarU" w:ascii="HebarU" w:hAnsi="HebarU"/>
          <w:spacing w:val="-9"/>
          <w:lang w:val="bg-BG"/>
        </w:rPr>
        <w:t>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55" w:before="0" w:after="120"/>
        <w:ind w:firstLine="1134"/>
        <w:jc w:val="both"/>
        <w:rPr/>
      </w:pPr>
      <w:r>
        <w:rPr>
          <w:rFonts w:cs="HebarU" w:ascii="HebarU" w:hAnsi="HebarU"/>
          <w:spacing w:val="-23"/>
          <w:lang w:val="bg-BG"/>
        </w:rPr>
        <w:t>5</w:t>
      </w:r>
      <w:r>
        <w:rPr>
          <w:rFonts w:cs="HebarU" w:ascii="HebarU" w:hAnsi="HebarU"/>
          <w:lang w:val="bg-BG"/>
        </w:rPr>
        <w:t>. извършва проверка на всички документи с оглед спазването на изискванията на Семейния кодекс и подзаконовите нормативни актове относно международните осиновява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проучване и изготвя предложения до министъра на правосъдието относно акредитацията на организации за посредничество при международните осиновявания, взаимодейства с тях и следи за изпълнение на възложените им съгласно нормативните актове компетен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писмена справка по всяка препис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готвя проекти на писмени съгласия на министъра за осиновяване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55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</w:t>
        <w:tab/>
        <w:t>изготвя документи относно международните осиновявания до съответните държавни органи и институ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55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достоверява в предвидените с нормативните актове случаи, че  осиновяването е извършено в съответствие с изискванията на Конвенцията за защита на децата и сътрудничество в областта на международното осиновяване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55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за изпращане до чуждестранните компетентни органи и организации молбите на българските граждани, които желаят да осиновят дете - чужд гражданин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55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становища по проекти на международни договори и на нормативни актове, свързани с осиновяванията, и разменя информация  с централните органите на страните по Конвенцията за защита на децата и сътрудничество в областта на международното осиновяване за законодателството в областта на осиновяването в сътрудничество с Министерството на външните работи съгласно Закона за международните договори на Република Българ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exact" w:line="36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консултации и обучение при и по повод</w:t>
        <w:br/>
        <w:t>международните осиновявания в сътрудничество с Министерството на външните работи съгласно Закона за международните договори на Република Българ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exact" w:line="36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заимодейства с чуждестранни органи и организации във връзка с международните осиновя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exact" w:line="36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готвя отговори и дава мнения по постъпили молби, жалби и предложения, свързани с международните осиновя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exact" w:line="36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и други дейности, възложени от министъра на правосъдието, свързани с международните осиновявания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приложението към чл. 13, ал. 4 се правят следните изменения и допълнени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 заглавието “Численост на персонала в организационните структури и административните звена в Министерството на правосъдието” числото “729” се заменя със “742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ред “Инспекторат по чл. 35б от Закона за съдебната власт -23” се създава ред “Съвет за криминологични изследвания - 5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ред “звено “Държавен печат - 2” се създават редове “звено “Борба с корупцията – 4” и “звено “Сигурност на информацията – 2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ед “дирекция “Административно-правно обслужване и управление на човешките ресурси” числото “32” се заменя с “30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ед “дирекция “Финансово–стопански дейности и управление на собствеността” числото “47” се заменя с “45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ед “дирекция “Информационно обслужване и технологии” числото “12” се заменя с “14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ед “дирекция “Съдебна дейност” числото “23” се заменя с “19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д “дирекция “Българско гражданство и осиновяване - 15” се изменя така: </w:t>
      </w:r>
    </w:p>
    <w:p>
      <w:pPr>
        <w:pStyle w:val="Normal"/>
        <w:spacing w:before="0" w:after="12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ция “Българско гражданство - 10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ред “Българско гражданство - 10” се създава ред “дирекция “Международни осиновявания - 13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Навсякъде в правилника думите “дирекция “Административно-правно обслужване и управление на човешките ресурси” и “дирекция “Правна евроинтеграция” се заменят съответно с “дирекция “Правна” и “дирекция “Правна евроинтеграция и международни програми”, думите “Инспекторат по чл. 35б от Закона за съдебната власт” се заменят с “Инспекторат по Закона за съдебната власт”, а думите "дирекция "Съвет по законодателството" се заменят с "дирекция "Съвет по законодателство"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КЛЮЧИТЕЛНИ РАЗПОРЕДБ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приложение № 2 към чл. 3, ал. 3 от Постановление № 205 на Министерския съвет за приемане на Устройствен правилник на Министерството на правосъдието (обн., ДВ, бр. 104 от 1999 г.; изм. и доп., бр. 2 и 14 от 2000 г., бр. 88 от 2001 г., бр. 83 от 2002 г. и бр. 21 и 48 от 2003 г.) числото “4600” се заменя с “4587”, а числото “4472” се заменя с “4459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Правилника за организацията и дейността на Съвета за криминологични изследвания към министъра на правосъдието, приет с Постановление № 48 на Министерския съвет от 2003 г. (ДВ, бр. 21 от 2003 г.), се правят следните изменения: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(1) Съветът за криминологични изследвания към министъра на правосъдието, наричан по-нататък “съвета”, развива дейност, насочена към повишаване на ефективността на превенцията и контрола над престъпността чрез научни изследвания и разработване на мерки за нейното огранич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Щатният състав на съвета е организиран в самостоятелно структурно звено на пряко подчинение на министъра на правосъдието.”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8 ал. 1 се изменя така: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Щатни служители на съвета са председателят и експертите от структурното звено по чл. 1, ал. 2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 xml:space="preserve"> В приложение № 1 към чл. 1, ал. 1, т. 1 от Постановление </w:t>
        <w:br/>
        <w:t>№ 40 на Министерския съвет от 2003 г. за работната заплата в бюджетните организации и дейности (обн., ДВ, бр. 17 от 2003 г.; изм. и доп., бр. 33, 43 и 59 от 2003 г.)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ед 9, в колона 3 се създава числото “386,21”, а в колона 7 числото “396,86” се заменя с “404, 36”;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ед 9.1, в колона 3 се създава числото “419,87”, а в колона 7 числото “431,11" се заменя с “439,97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Необходимите средства за издръжка на персонала, организационните структури и административните звена на Министерството на правосъдието по § 15 се осигуряват в рамките на одобрените със Закона за държавния бюджет на Република България за 2003 г. бюджет и численост на персонала на Министерството на правосъдието за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  <w:szCs w:val="24"/>
        <w:rFonts w:ascii="HebarU" w:hAnsi="HebarU" w:cs="Heba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szCs w:val="24"/>
        <w:rFonts w:ascii="HebarU" w:hAnsi="HebarU" w:cs="Heba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HebarU" w:hAnsi="HebarU" w:cs="HebarU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barU" w:hAnsi="HebarU" w:cs="HebarU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Modeva">
    <w:name w:val="M_Modev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26:00Z</dcterms:created>
  <dc:creator>BV</dc:creator>
  <dc:description/>
  <dc:language>en-US</dc:language>
  <cp:lastModifiedBy>Workstation</cp:lastModifiedBy>
  <cp:lastPrinted>2003-07-28T12:27:00Z</cp:lastPrinted>
  <dcterms:modified xsi:type="dcterms:W3CDTF">2003-08-14T12:38:00Z</dcterms:modified>
  <cp:revision>8</cp:revision>
  <dc:subject/>
  <dc:title>Р Е П У Б Л И К А   Б Ъ Л Г А Р И Я</dc:title>
</cp:coreProperties>
</file>