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юли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Изпълнителната агенция “Пътища”, приет с Постановление № 143 на Министерския съвет от 2000 г. за преобразуване на Главното управление на пътищата в Изпълнителна агенция “Пътища” към министъра на регионалното развитие и благоустройството и за приемане на Устройствен правилник на Изпълнителната агенция “Пътища” (обн., ДВ, бр. 63 от 2000 г.; изм. и доп., бр. 88 от 2001 г. и бр. 43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6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, ал. 3 се правят следните изменения и допълнения: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т. 18 думите “централното управление и ръководителите на специализираните звена” се заменят с “аген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Създава се нова т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 назначава дисциплинарен съвет и налага дисциплинарни наказания на назначените от него служител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Досегашната т. 20 става т. 2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Създава се  т.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2. издава удостоверения за регистрация на лицата, извършващи пътна помощ, в случите на упълномощаване от министъра на регионалното развитие и благоустройството по чл. 148б, ал. 2 от Закона за движение по пъти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 </w:t>
      </w:r>
      <w:r>
        <w:rPr>
          <w:rFonts w:cs="HebarU" w:ascii="HebarU" w:hAnsi="HebarU"/>
          <w:lang w:val="bg-BG"/>
        </w:rPr>
        <w:t>В чл. 13 се създава т.19:</w:t>
      </w:r>
    </w:p>
    <w:p>
      <w:pPr>
        <w:pStyle w:val="Normal"/>
        <w:spacing w:before="120" w:after="0"/>
        <w:ind w:left="3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9. организира издаването на удостоверения и воденето на регистъра на лицата, извършващи пътна помощ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 xml:space="preserve">. В чл. 5 се правят следните изменения и допълнения: </w:t>
      </w:r>
    </w:p>
    <w:p>
      <w:pPr>
        <w:pStyle w:val="Normal"/>
        <w:spacing w:before="120" w:after="0"/>
        <w:ind w:left="3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Досегашният текст става ал. 1.</w:t>
      </w:r>
    </w:p>
    <w:p>
      <w:pPr>
        <w:pStyle w:val="Normal"/>
        <w:spacing w:before="120" w:after="0"/>
        <w:ind w:left="3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Създава се ал. 2:</w:t>
      </w:r>
    </w:p>
    <w:p>
      <w:pPr>
        <w:pStyle w:val="Normal"/>
        <w:spacing w:before="120" w:after="0"/>
        <w:ind w:left="3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Агенцията създава и поддържа регистър на лицата, извършващи пътна помощ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> 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06:00Z</dcterms:created>
  <dc:creator>Cvety</dc:creator>
  <dc:description/>
  <dc:language>en-US</dc:language>
  <cp:lastModifiedBy>Workstation</cp:lastModifiedBy>
  <cp:lastPrinted>2003-07-28T12:06:00Z</cp:lastPrinted>
  <dcterms:modified xsi:type="dcterms:W3CDTF">2003-08-14T12:38:00Z</dcterms:modified>
  <cp:revision>9</cp:revision>
  <dc:subject/>
  <dc:title>Р Е П У Б Л И К А   Б Ъ Л Г А Р И Я</dc:title>
</cp:coreProperties>
</file>