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en-US"/>
        </w:rPr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N 171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юл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създаване на Държавно-обществена консултативна комисия по обредните дейност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0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ъздава Държавно-обществена консултативна комисия по обредните дейности към министъра на регионалното развитие и благоустройството като постоянен орган за осъществяване на координация между органите на държавната и местната власт и неправителствените организации и за сътрудничество при разработването на проекти на нормативни актове, свързани с обредите в Република България и с дейностите по тяхното прилагане, наричана по-нататък “комис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Коми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министъра на регионалното развитие и благоустройството и останалите компетентни министри при разработването на проекти на нормативни актове, свързани с обредите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омага министъра на регионалното развитие и благоустройството при вземане на решения, свързани с изпълнението на мерки за уеднаквяване на обредните дейности и услуги при изпълнение на видовете обреди, с отчитане на националните традиции, правата и достойнството на всички граждани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нализира информацията, свързана с обредните дейности, и прави предложения пред министъра на регионалното развитие и благоустрой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ва становища по предложени мерки и действия за подобряване на координацията и сътрудничеството между органите на държавната и местната власт и неправителствените организации, свързани с религиозните, социалните, културните, икономическите, хуманните и други аспекти на обредните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ва становища по проекти на нормативни актове, имащи отношение към видовете обредни дейности 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връзки с неправителствени организации, невключени в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Комисията се състои от председател, двама заместник-председатели, секретар и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 на комисията е министърът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Единият от двамата заместник-председатели на комисията се определя от Националното сдружение на общините в Република България, а вторият - от състава на представителите на неправителствените организации в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Членове на комисията са по един представител на: Министерството на регионалното развитие и благоустройството, дирекция “Вероизповедания” на Министерския съвет, Министерството на външните работи, Министерството на културата, Министерството на труда и социалната политика, Министерството на здравеопазването, Министерството на вътрешните работи, Националното сдружение на общините в Република България, Сдружението на обредните домове в Република България, Сдружението на частните погребални агенции, Международната фондация “Вечност – Н.В. Царица Йоанна” и регистрираните вероизповедания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оименният състав на комисията се определя от съответните министри и ръководители на неправителствени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Председателят на коми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виква, организира и ръководи заседанията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добрява правила за работата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нформира Министерския съвет за дейността на комисията и за приетите становища и предложения по чл. 2, т. 4 и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отсъствие на председателя на комисията неговите функции се изпълняват от упълномощен от него заместник-председа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Административното и техническото обслужване на комисията се осъществява от секретар, който е служител на Министерството на регионалното развитие и благоустройството. Секретарят се определя със заповед на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Комисията се свиква на заседания от председателя или по искане най-малко на една трета от нейните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атериалите за заседанията се изпращат на членовете на комисията най-малко 10 дни преди датата на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Заседанията на комисията са редовни, ако на тях присъстват най-малко две трети от членовете й. По изключение членовете на комисията могат да бъдат замествани от лица, изрично упълномощени за това от съответните министри и ръководители на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шенията на комисията се приемат с обикновено мнозинство от присъстващите на заседанието членове и имат препоръчителен характ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всяко заседание на комисията секретарят съставя протокол, който се подписв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от него и от председателя. Решенията на комисията се отразяват в протокола, като към него се прилагат документите, разгледани на заседанието, и съответните документи, удостоверяващи обстоятелствата по ал. 1, изречение вто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Членовете на комисията не получават възнаграждение за участието си в заседанията и в работата на комисията.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а приема на основание чл. 53 от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ind w:left="1701" w:right="1814" w:hanging="0"/>
      <w:jc w:val="center"/>
    </w:pPr>
    <w:rPr>
      <w:rFonts w:ascii="Tahoma" w:hAnsi="Tahoma" w:cs="Tahoma"/>
      <w:b/>
      <w:sz w:val="32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1:04:00Z</dcterms:created>
  <dc:creator>Cvety</dc:creator>
  <dc:description/>
  <dc:language>en-US</dc:language>
  <cp:lastModifiedBy>Workstation</cp:lastModifiedBy>
  <cp:lastPrinted>2003-07-30T13:04:00Z</cp:lastPrinted>
  <dcterms:modified xsi:type="dcterms:W3CDTF">2003-08-14T12:39:00Z</dcterms:modified>
  <cp:revision>6</cp:revision>
  <dc:subject/>
  <dc:title>Р Е П У Б Л И К А   Б Ъ Л Г А Р И Я</dc:title>
</cp:coreProperties>
</file>