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172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30 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  <w:lang w:val="ru-RU"/>
        </w:rPr>
        <w:t xml:space="preserve">    </w:t>
      </w:r>
      <w:r>
        <w:rPr>
          <w:rFonts w:cs="HebarU" w:ascii="HebarU" w:hAnsi="HebarU"/>
          <w:b/>
          <w:lang w:val="bg-BG"/>
        </w:rPr>
        <w:t>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ru-RU"/>
        </w:rPr>
        <w:t xml:space="preserve">изменение и допълнение на Устройствения правилник на Изпълнителната агенция по лозата и виното, приет с Постановление № 223 </w:t>
      </w:r>
      <w:r>
        <w:rPr>
          <w:rFonts w:cs="HebarU" w:ascii="HebarU" w:hAnsi="HebarU"/>
          <w:b/>
          <w:smallCaps/>
          <w:lang w:val="bg-BG"/>
        </w:rPr>
        <w:t>на Министерския съвет от 2000 г. (обн., ДВ</w:t>
      </w:r>
      <w:r>
        <w:rPr>
          <w:rFonts w:cs="HebarU" w:ascii="HebarU" w:hAnsi="HebarU"/>
          <w:b/>
          <w:smallCaps/>
          <w:lang w:val="ru-RU"/>
        </w:rPr>
        <w:t>, бр. 90 от 2000 г.; изм., бр. 107 от 2000 г., бр. 44 и 88 от 2001 г. и  бр. 39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>В чл. 11 се правят следните изменения: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думите “главна дирекция и две дирекции” се заменят с “две главни дирекции и една дирекция”.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</w:rPr>
        <w:t>2. В ал. 2 числото “112” се заменя със “113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 xml:space="preserve">§ 2. </w:t>
      </w:r>
      <w:r>
        <w:rPr>
          <w:rFonts w:cs="HebarU" w:ascii="HebarU" w:hAnsi="HebarU"/>
          <w:color w:val="000000"/>
          <w:lang w:val="ru-RU"/>
        </w:rPr>
        <w:t>В чл. 1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1. В</w:t>
      </w:r>
      <w:r>
        <w:rPr>
          <w:rFonts w:cs="HebarU" w:ascii="HebarU" w:hAnsi="HebarU"/>
          <w:b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lang w:val="ru-RU"/>
        </w:rPr>
        <w:t>ал. 1 думите “Правно обслужване и финанси” се заменят с “Административно, правно обслужване и финанси” и числото “19” се заменя с  “21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2. В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а) в т. 1 след думата “правното” се поставя запетая и се добавя “финансовото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б) създава се  нова т. 7: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7. отговаря за информационното и техническото осигуряване и обслужване на агенцията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в) досегашните т. 7 - 13 стават съответно т. 8 – 1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 xml:space="preserve">§ 3. </w:t>
      </w:r>
      <w:r>
        <w:rPr>
          <w:rFonts w:cs="HebarU" w:ascii="HebarU" w:hAnsi="HebarU"/>
          <w:color w:val="000000"/>
          <w:lang w:val="ru-RU"/>
        </w:rPr>
        <w:t>В чл. 13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. Алинея 1 се изменя така: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(1) Специализираната администрация е организирана в Главна дирекция “Регулиране и контрол на лозарския потенциал” с численост </w:t>
        <w:br/>
        <w:t>51 души и Главна дирекция “Контрол на виното, лабораторен анализ и борба с неразрешените енологични практики” с численост 39 души. Те подпомагат и осигуряват осъществяването на правомощията на изпълнителния директор и основните функции на агенцият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2. В ал. 2: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думите “Лоза и вино” се заменят с “Регулиране и контрол на лозарския потенциал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б) точка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“</w:t>
      </w:r>
      <w:r>
        <w:rPr>
          <w:rFonts w:cs="HebarU" w:ascii="HebarU" w:hAnsi="HebarU"/>
          <w:color w:val="000000"/>
          <w:lang w:val="ru-RU"/>
        </w:rPr>
        <w:t>1. осъществява класифицирането на лозарските терени по категории и очертаването на лозарските стопанства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в) в т. 2 думите “лозарски кадастър” се заменят с “регистър на лозарските стопанства”;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) в т. 3  думите “лозарския кадастър” се заменят с “регистъра на лозарските стопанств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д) точки 7 и 8 се изменят така: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7. управлява попълването и предоставянето на права от Националния резерв от права на засаждане на винени сортове лоз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8. събира, съхранява, проверява и вписва данните от декларациите за реколтата от винено грозде и поддържа база данни в информационната система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е) точки 12 – 16 се изменят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“</w:t>
      </w:r>
      <w:r>
        <w:rPr>
          <w:rFonts w:cs="HebarU" w:ascii="HebarU" w:hAnsi="HebarU"/>
          <w:color w:val="000000"/>
          <w:lang w:val="ru-RU"/>
        </w:rPr>
        <w:t>12. изготвя методологията за проучване на районите и подготовка на документацията за утвърждаване на качествено вино от определен район и я предлага на министъра за утвържда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3. отговаря за информационното обслужване на агенц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4. отговаря за обмена на данни от информационната система за контрол в лозаро-винарския сектор в рамките на агенц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5. осъществява контрол върху преработката на гроздето, извършените енологични практики и обработки и производството на качествени вина от определен райо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6. осъществява контрол и координация върху дейността на териториалните звена.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ж) точка 17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3. Алинея 3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4. В ал. 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а) думите “Дирекция “Контрол на виното и лабораторен анализ” се заменят с  “Главна дирекция “Контрол на виното, лабораторен анализ и борба с неразрешените енологични  практики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б) създават се т. 10 – 1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“</w:t>
      </w:r>
      <w:r>
        <w:rPr>
          <w:rFonts w:cs="HebarU" w:ascii="HebarU" w:hAnsi="HebarU"/>
          <w:color w:val="000000"/>
          <w:lang w:val="ru-RU"/>
        </w:rPr>
        <w:t>10. събира, съхранява, проверява и вписва данните от декларациите за произведените количества вино и гроздова мъст от последната реколта и поддържа база данни в информационната систем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1. събира, проверява и съхранява заявленията и актовете за утвърждаване на качествени вина от определен район и изгражда и поддържа единна база данни за качествените вина от определен райо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2. извършва контрол по спазването на изискванията за производство на вин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3. извършва контрол по спазването на изискванията за означаване и търговско представяне на вин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4. събира, проверява, съхранява и вписва данните от  декларациите за съхраняваните количества вино и гроздова мъст от последната и предходните години и поддържа база данни в информационната систем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5. събира, проверява, съхранява  и вписва данните от декларациите за внесените количества вино и гроздова мъст в Република България и поддържа база данни в информационната систем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6. организира и извършва химичен, физико-химичен и микробиологичен анализ на вина за целите на контрола по спазване изискванията на Закона за виното и спиртните напитк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 xml:space="preserve">17. организира и извършва физико-химичен анализ на вината, предназначени за внос в страните от Европейския съюз, и на вината, приравнени към техния режим, и заверява клетка 11 – “Анализен бюлетин”, от придружителен документ </w:t>
      </w:r>
      <w:r>
        <w:rPr>
          <w:rFonts w:cs="HebarU" w:ascii="HebarU" w:hAnsi="HebarU"/>
          <w:color w:val="000000"/>
        </w:rPr>
        <w:t>V</w:t>
      </w:r>
      <w:r>
        <w:rPr>
          <w:rFonts w:cs="HebarU" w:ascii="HebarU" w:hAnsi="HebarU"/>
          <w:color w:val="000000"/>
          <w:lang w:val="ru-RU"/>
        </w:rPr>
        <w:t>І – 1 за внос на вино в Европейския съюз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 xml:space="preserve">§ 4. </w:t>
      </w:r>
      <w:r>
        <w:rPr>
          <w:rFonts w:cs="HebarU" w:ascii="HebarU" w:hAnsi="HebarU"/>
          <w:color w:val="000000"/>
          <w:lang w:val="ru-RU"/>
        </w:rPr>
        <w:t>Създава се чл. 13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“</w:t>
      </w:r>
      <w:r>
        <w:rPr>
          <w:rFonts w:cs="HebarU" w:ascii="HebarU" w:hAnsi="HebarU"/>
          <w:color w:val="000000"/>
          <w:lang w:val="ru-RU"/>
        </w:rPr>
        <w:t>Чл. 13а. (1) Главна дирекция “Регулиране и контрол на лозарския потенциал” има 9 териториални звена в Монтана, Пловдив, Русе, Бургас, Сливен, Благоевград, Плевен, Хасково и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(2) Главна дирекция ”Контрол на виното, лабораторен анализ и борба с неразрешените енологични практики” има 2 контролни лаборатории за анализ на вина в София и Пловдив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 xml:space="preserve">§ 5. </w:t>
      </w:r>
      <w:r>
        <w:rPr>
          <w:rFonts w:cs="HebarU" w:ascii="HebarU" w:hAnsi="HebarU"/>
          <w:color w:val="000000"/>
          <w:lang w:val="ru-RU"/>
        </w:rPr>
        <w:t>Създава се приложение към чл. 11, ал. 2:</w:t>
      </w:r>
    </w:p>
    <w:p>
      <w:pPr>
        <w:pStyle w:val="Heading3"/>
        <w:spacing w:before="120" w:after="120"/>
        <w:ind w:firstLine="1134"/>
        <w:jc w:val="righ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Приложение към чл. 11, ал. 2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spacing w:val="0"/>
        </w:rPr>
        <w:t>Обща численост на персонала в организационните структури и административните звена на агенцията  - 113 щатни бройк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Изпълнителен директор  </w:t>
        <w:tab/>
      </w:r>
      <w:r>
        <w:rPr>
          <w:rFonts w:cs="HebarU" w:ascii="HebarU" w:hAnsi="HebarU"/>
          <w:b/>
          <w:color w:val="000000"/>
          <w:lang w:val="ru-RU"/>
        </w:rPr>
        <w:tab/>
        <w:tab/>
        <w:tab/>
        <w:tab/>
        <w:t xml:space="preserve">  </w:t>
        <w:tab/>
      </w:r>
      <w:r>
        <w:rPr>
          <w:rFonts w:cs="HebarU" w:ascii="HebarU" w:hAnsi="HebarU"/>
          <w:color w:val="000000"/>
          <w:lang w:val="ru-RU"/>
        </w:rPr>
        <w:t>1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Главен секретар </w:t>
        <w:tab/>
        <w:tab/>
        <w:tab/>
      </w:r>
      <w:r>
        <w:rPr>
          <w:rFonts w:cs="HebarU" w:ascii="HebarU" w:hAnsi="HebarU"/>
          <w:b/>
          <w:color w:val="000000"/>
          <w:lang w:val="ru-RU"/>
        </w:rPr>
        <w:tab/>
        <w:tab/>
        <w:tab/>
        <w:t xml:space="preserve">  </w:t>
        <w:tab/>
      </w:r>
      <w:r>
        <w:rPr>
          <w:rFonts w:cs="HebarU" w:ascii="HebarU" w:hAnsi="HebarU"/>
          <w:color w:val="000000"/>
          <w:lang w:val="ru-RU"/>
        </w:rPr>
        <w:t>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Дирекция “Административно, правно обслужване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и финанси” </w:t>
        <w:tab/>
        <w:tab/>
        <w:tab/>
        <w:tab/>
        <w:tab/>
        <w:tab/>
        <w:tab/>
        <w:t xml:space="preserve">          21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Главна дирекция “Регулиране и контрол на лозарск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ru-RU"/>
        </w:rPr>
        <w:t>потенциал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в т. ч. териториалните звена</w:t>
        <w:tab/>
        <w:tab/>
        <w:tab/>
        <w:tab/>
      </w:r>
      <w:r>
        <w:rPr>
          <w:rFonts w:cs="HebarU" w:ascii="HebarU" w:hAnsi="HebarU"/>
          <w:b/>
          <w:color w:val="000000"/>
          <w:lang w:val="ru-RU"/>
        </w:rPr>
        <w:t xml:space="preserve"> </w:t>
        <w:tab/>
      </w:r>
      <w:r>
        <w:rPr>
          <w:rFonts w:cs="HebarU" w:ascii="HebarU" w:hAnsi="HebarU"/>
          <w:color w:val="000000"/>
          <w:lang w:val="ru-RU"/>
        </w:rPr>
        <w:t>5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Главна дирекция “Контрол на виното, лабораторен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анализ и борба с неразрешените енологични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ru-RU"/>
        </w:rPr>
        <w:t xml:space="preserve">практики” </w:t>
        <w:tab/>
        <w:tab/>
        <w:tab/>
        <w:tab/>
        <w:tab/>
        <w:tab/>
        <w:tab/>
        <w:tab/>
        <w:t>39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71" w:leader="none"/>
        <w:tab w:val="right" w:pos="8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49:00Z</dcterms:created>
  <dc:creator>kiki</dc:creator>
  <dc:description/>
  <dc:language>en-US</dc:language>
  <cp:lastModifiedBy>Workstation</cp:lastModifiedBy>
  <cp:lastPrinted>2003-07-30T12:48:00Z</cp:lastPrinted>
  <dcterms:modified xsi:type="dcterms:W3CDTF">2003-08-14T12:39:00Z</dcterms:modified>
  <cp:revision>5</cp:revision>
  <dc:subject/>
  <dc:title>Р Е П У Б Л И К А   Б Ъ Л Г А Р И Я</dc:title>
</cp:coreProperties>
</file>