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174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№ 69 на Министерския съвет от 2003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фицери, сержанти и граждански лица, и на лицата, работещи по трудово правоотношение по Закона за Министерството на вътрешните работи през 2003 г. (ДВ, бр. 2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7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2, т. 2, 3 и 4 думата “(секретно)” се заменя с “(поверително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иложения № 1, 2, 3, 4, 5, 6, 7, 8, 9, 10 и 11 съответно към чл. 1, т. 1 и 2 и чл. 2, т. 1, 2, 3, 4, 5, 6, 7 и 8  се изменят съгласно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ило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1. В § 4 думите “до 30 юни 2003 г.” се заменят с “до 31 декември </w:t>
        <w:br/>
        <w:t>2003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§ 4а и 4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4а. На кадровите военнослужещи, притежаващи военно звание   по-високо от изискващото се по щата, да се изплаща до 31 декември 2003 г. основно месечно възнаграждение за най-ниската степен на притежаваното военно з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4б. На кадровите военнослужещи, притежаващи военно звание по-ниско от изискващото се по щата, да се изплаща до 31 декември 2003 г. основно месечно възнаграждение за най-високата  степен на притежаваното военно зван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3 г. средства по бюджетите на първостепенните разпоредители с бюджетни кредити, трансфера от републиканския бюджет по самостоятелните им бюджети и в изпълнение на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юли 2003 г. с изключение на разпоредбите на § 3, т. 2, които влизат в сила от 1 юн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0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0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0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20"/>
          <w:tab w:val="left" w:pos="60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  <w:tab/>
        <w:tab/>
        <w:tab/>
        <w:tab/>
        <w:tab/>
        <w:tab/>
        <w:tab/>
        <w:t>към чл. 1, т. 1</w:t>
      </w:r>
    </w:p>
    <w:p>
      <w:pPr>
        <w:pStyle w:val="Normal"/>
        <w:tabs>
          <w:tab w:val="clear" w:pos="720"/>
          <w:tab w:val="left" w:pos="605" w:leader="none"/>
          <w:tab w:val="left" w:pos="8081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</w:r>
    </w:p>
    <w:p>
      <w:pPr>
        <w:pStyle w:val="Normal"/>
        <w:tabs>
          <w:tab w:val="clear" w:pos="720"/>
          <w:tab w:val="left" w:pos="605" w:leader="none"/>
          <w:tab w:val="left" w:pos="8081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Средни месечни брутни работни заплати на едно лице от състава на кадровите военнослужещи по Закона за отбраната и въоръжените сили на Република България  и на държавните служители - офицери, сержанти и граждански лица по Закона за Министерството на вътрешните работи, по министерства, ведомства и други бюджетни организации, финансирани централно от държавния бюджет, в сила от 1 юли 2003 г.</w:t>
      </w:r>
    </w:p>
    <w:p>
      <w:pPr>
        <w:pStyle w:val="Normal"/>
        <w:tabs>
          <w:tab w:val="clear" w:pos="720"/>
          <w:tab w:val="left" w:pos="605" w:leader="none"/>
          <w:tab w:val="left" w:pos="8081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05" w:leader="none"/>
          <w:tab w:val="left" w:pos="8081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605" w:leader="none"/>
          <w:tab w:val="left" w:pos="8081" w:leader="none"/>
        </w:tabs>
        <w:ind w:left="55" w:hanging="0"/>
        <w:rPr/>
      </w:pPr>
      <w:r>
        <w:rPr/>
        <w:t> 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262"/>
        <w:gridCol w:w="1559"/>
      </w:tblGrid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7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Средна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Министерства и други военизирани ведомства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месеч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о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ут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абот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нистерство на отбран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8,0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642,5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ционална разузнавателна служ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6,74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ционална служба за охра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7,49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нистерство на транспорта и съобщения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lang w:val="bg-BG" w:eastAsia="bg-BG"/>
              </w:rPr>
              <w:t>- поделение 12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9,16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нистерство на правосъдие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на дирекция "Изпълнение на наказанията" и Глав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дирекция "Охра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9,5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№ 2</w:t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1, т. 2</w:t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Средни месечни брутни работни заплати на едно лице от състава на гражданските лица по Закона за отбраната и въоръжените сили на Република България и на лицата, работещи по трудово правоотношение по Закона за Министерството на вътрешните работи, по министерства, ведомства и други бюджетни организации, финансирани централно от държавния бюджет, </w:t>
        <w:br/>
        <w:t>в сила от 1 юли 2003 г.</w:t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 </w:t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rPr/>
      </w:pPr>
      <w:r>
        <w:rPr/>
        <w:tab/>
        <w:t> </w:t>
        <w:tab/>
        <w:t> 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15"/>
        <w:gridCol w:w="1418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Средна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Министерства и други военизирани ведомства 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месечна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о</w:t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ут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абот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нистерство на отбран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5,6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т.ч.: Администрация  на министерствот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8,0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,9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ционална разузнавателна служ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0,6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ционална служба за охра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,6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нистерство на транспорта и съобщения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lang w:val="bg-BG" w:eastAsia="bg-BG"/>
              </w:rPr>
              <w:t>- поделение 1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0,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инистерство на правосъдие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на дирекция "Изпълнение на наказанията"  и Глав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дирекция "Охра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5,9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35" w:leader="none"/>
        </w:tabs>
        <w:ind w:left="55" w:firstLine="6041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№ 3</w:t>
      </w:r>
    </w:p>
    <w:p>
      <w:pPr>
        <w:pStyle w:val="Normal"/>
        <w:tabs>
          <w:tab w:val="clear" w:pos="720"/>
          <w:tab w:val="left" w:pos="735" w:leader="none"/>
          <w:tab w:val="left" w:pos="8886" w:leader="none"/>
        </w:tabs>
        <w:ind w:left="55" w:firstLine="6041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2, т. 1</w:t>
      </w:r>
    </w:p>
    <w:p>
      <w:pPr>
        <w:pStyle w:val="Normal"/>
        <w:tabs>
          <w:tab w:val="clear" w:pos="720"/>
          <w:tab w:val="left" w:pos="735" w:leader="none"/>
          <w:tab w:val="left" w:pos="8886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735" w:leader="none"/>
          <w:tab w:val="left" w:pos="8886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 размера на основното месечно възнаграждение за военно звание на кадровите военнослужещи от Въоръжените сили на Република  България, в сила от 1 юли 2003 г.</w:t>
      </w:r>
    </w:p>
    <w:p>
      <w:pPr>
        <w:pStyle w:val="Normal"/>
        <w:tabs>
          <w:tab w:val="clear" w:pos="720"/>
          <w:tab w:val="left" w:pos="735" w:leader="none"/>
          <w:tab w:val="left" w:pos="8886" w:leader="none"/>
        </w:tabs>
        <w:ind w:left="55" w:hanging="0"/>
        <w:rPr/>
      </w:pPr>
      <w:r>
        <w:rPr/>
        <w:t> </w:t>
      </w:r>
      <w:r>
        <w:rPr/>
        <w:tab/>
        <w:t> </w:t>
        <w:tab/>
        <w:t> 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990"/>
        <w:gridCol w:w="1559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 за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о</w:t>
            </w:r>
          </w:p>
        </w:tc>
        <w:tc>
          <w:tcPr>
            <w:tcW w:w="69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вание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left" w:pos="772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990"/>
        <w:gridCol w:w="1559"/>
      </w:tblGrid>
      <w:tr>
        <w:trPr>
          <w:tblHeader w:val="true"/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І. ГЕНЕРАЛИ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Генерал (адмирал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Генерал-лейтенант (вицеадмирал):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2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3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енерал-майор (контраадмирал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2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3.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Бригаден генерал (бригаден адмирал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2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3.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. ОФИЦЕР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99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Полковник (капитан І ранг)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1.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І степе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2.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3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4.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V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99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Подполковник (капитан ІІ ранг)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1.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2.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3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айор (капитан ІІІ ранг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2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Капитан (капитан-лейтенант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2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3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9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лейтен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9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Лейтен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ладши лейтен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І. СЕРЖАНТИ (СТАРШИН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Офицерски кандид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699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на (мичман)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2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14. </w:t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сержант (главен старшина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2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ержант (старшина І степ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ладши сержант (старшина ІІ степ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V. ВОЙНИЦ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Ефрейтор (старши матро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едник (матро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№ 7</w:t>
      </w:r>
    </w:p>
    <w:p>
      <w:pPr>
        <w:pStyle w:val="Normal"/>
        <w:tabs>
          <w:tab w:val="clear" w:pos="720"/>
          <w:tab w:val="left" w:pos="635" w:leader="none"/>
          <w:tab w:val="left" w:pos="886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2, т. 5</w:t>
      </w:r>
    </w:p>
    <w:p>
      <w:pPr>
        <w:pStyle w:val="Normal"/>
        <w:tabs>
          <w:tab w:val="clear" w:pos="720"/>
          <w:tab w:val="left" w:pos="635" w:leader="none"/>
          <w:tab w:val="left" w:pos="886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635" w:leader="none"/>
          <w:tab w:val="left" w:pos="8865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 размера на месечното възнаграждение за военно звание на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военнослужещите на наборна военна служба, 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в сила от 1 юли 2003 г.</w:t>
      </w:r>
    </w:p>
    <w:p>
      <w:pPr>
        <w:pStyle w:val="Normal"/>
        <w:tabs>
          <w:tab w:val="clear" w:pos="720"/>
          <w:tab w:val="left" w:pos="635" w:leader="none"/>
          <w:tab w:val="left" w:pos="886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8865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 </w:t>
      </w:r>
    </w:p>
    <w:p>
      <w:pPr>
        <w:pStyle w:val="Normal"/>
        <w:tabs>
          <w:tab w:val="clear" w:pos="720"/>
          <w:tab w:val="left" w:pos="635" w:leader="none"/>
          <w:tab w:val="left" w:pos="8865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90"/>
        <w:gridCol w:w="1559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о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 звание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едник (матрос) и курсант (школ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Ефрейтор (старши матрос) и курсант (школ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ладши сержант (старшина ІІ степен ) и курсант (школ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ержант (старшина І степен) и курсант (школник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сержант (главен старшина ) и курсант (школ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на (мичман) и курсант (школ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  <w:bookmarkStart w:id="0" w:name="RANGE!A1%3AC29"/>
      <w:bookmarkStart w:id="1" w:name="RANGE!A1%3AC29"/>
      <w:bookmarkEnd w:id="1"/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№ 8</w:t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2, т. 6</w:t>
      </w:r>
    </w:p>
    <w:p>
      <w:pPr>
        <w:pStyle w:val="Normal"/>
        <w:tabs>
          <w:tab w:val="clear" w:pos="720"/>
          <w:tab w:val="left" w:pos="635" w:leader="none"/>
          <w:tab w:val="left" w:pos="6893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6893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6893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Т  А  Б  Л  И  Ц  А</w:t>
      </w:r>
    </w:p>
    <w:p>
      <w:pPr>
        <w:pStyle w:val="Normal"/>
        <w:tabs>
          <w:tab w:val="clear" w:pos="720"/>
          <w:tab w:val="left" w:pos="635" w:leader="none"/>
          <w:tab w:val="left" w:pos="6893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за размера на месечната заплата за звание на офицерите и сержантите по Закона за Министерството на вътрешните работи, </w:t>
        <w:br/>
        <w:t>в сила от 1 юли 2003 г.</w:t>
      </w:r>
    </w:p>
    <w:p>
      <w:pPr>
        <w:pStyle w:val="Normal"/>
        <w:tabs>
          <w:tab w:val="clear" w:pos="720"/>
          <w:tab w:val="left" w:pos="635" w:leader="none"/>
          <w:tab w:val="left" w:pos="6893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 </w:t>
      </w:r>
      <w:r>
        <w:rPr>
          <w:rFonts w:cs="HebarU" w:ascii="HebarU" w:hAnsi="HebarU"/>
          <w:lang w:val="bg-BG" w:eastAsia="bg-BG"/>
        </w:rPr>
        <w:tab/>
        <w:t> </w:t>
        <w:tab/>
        <w:t> </w:t>
      </w:r>
    </w:p>
    <w:p>
      <w:pPr>
        <w:pStyle w:val="Normal"/>
        <w:tabs>
          <w:tab w:val="clear" w:pos="720"/>
          <w:tab w:val="left" w:pos="635" w:leader="none"/>
          <w:tab w:val="left" w:pos="6893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665"/>
        <w:gridCol w:w="1984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 з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по 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ва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вание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. ГЕНЕРАЛ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енерал-полков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Генерал-лейтенан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Генерал-майор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. ОФИЦЕР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Полковни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Подполковни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ай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Капитан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лейтена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Лейтена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ладши лейтена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І. СЕРЖАН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серж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Старши сержан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Сержан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2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№ 9</w:t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2, т. 7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 размера на месечната заплата за длъжност за основните офицерски и сержантски длъжности по Закона за Министерството на вътрешните работи, в сила  от 1 юли 2003 г.</w:t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 </w:t>
      </w:r>
    </w:p>
    <w:p>
      <w:pPr>
        <w:pStyle w:val="Normal"/>
        <w:tabs>
          <w:tab w:val="clear" w:pos="720"/>
          <w:tab w:val="left" w:pos="635" w:leader="none"/>
          <w:tab w:val="left" w:pos="8150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90"/>
        <w:gridCol w:w="1701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 з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по 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Наименование на длъжностит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лъжнос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35" w:leader="none"/>
          <w:tab w:val="left" w:pos="772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90"/>
        <w:gridCol w:w="1701"/>
      </w:tblGrid>
      <w:tr>
        <w:trPr>
          <w:tblHeader w:val="true"/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. ОФИЦЕР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секрета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А. Национални служби и СОБ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Дир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Командир на СОБ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Заместник-дир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на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Заместник-началник на на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с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експе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гру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Експе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азузнавач 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азузнавач 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. Столична дирекция на вътрешните рабо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Дир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Заместник-дир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служба: "Сигурност"; "Полиция"; "ПАБ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РПУ; началник на РСПА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на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Заместник-началник на на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с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П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гру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азузнавач 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азузнавач 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. Регионална дирекция на вътрешните рабо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.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Дирек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Заместник-дирек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.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служба: "Сигурност"; "Полиция"; "ПАБ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направление в РДВР -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сектор в РД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35.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РПУ; началник на РСПА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lang w:val="bg-BG" w:eastAsia="bg-BG"/>
              </w:rPr>
              <w:t>І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сектор в РПУ -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: полицейски участък; гру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азузнавач 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Разузнавач 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. СЕРЖАН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Борден тех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ладши разузнава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полиц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Полиц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Помощник-командир на кораб (кате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Авиомеха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Завеждащ служ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технически сътруд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Технически сътруд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№ 10</w:t>
      </w:r>
    </w:p>
    <w:p>
      <w:pPr>
        <w:pStyle w:val="Normal"/>
        <w:tabs>
          <w:tab w:val="clear" w:pos="720"/>
          <w:tab w:val="left" w:pos="635" w:leader="none"/>
          <w:tab w:val="left" w:pos="8637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2, т. 8</w:t>
      </w:r>
    </w:p>
    <w:p>
      <w:pPr>
        <w:pStyle w:val="Normal"/>
        <w:tabs>
          <w:tab w:val="clear" w:pos="720"/>
          <w:tab w:val="left" w:pos="635" w:leader="none"/>
          <w:tab w:val="left" w:pos="8637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8637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8637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635" w:leader="none"/>
          <w:tab w:val="left" w:pos="8637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8637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"Изпълнение на наказанията" и териториалните й служби, в сила от 1 юли 2003 г.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35" w:leader="none"/>
          <w:tab w:val="left" w:pos="8637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 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90"/>
        <w:gridCol w:w="1701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 з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по 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Наименование на длъжностите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лъжнос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35" w:leader="none"/>
          <w:tab w:val="left" w:pos="772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90"/>
        <w:gridCol w:w="1701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. ОФИЦЕР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А. Главна дирекция "Изпълнение на наказанията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дир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Заместник главен директо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от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с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експе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Експе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пециалист 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пециалист 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. Затвор (поправителен дом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Заместник-начал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затворническо общежитие І катег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: група; затворническо общежитие ІІ катег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инспектор; главен надзирател І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Инспектор; главен надзирател 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пециалист ІІ степен; главен надзирател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пециалист 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. Областно звено "Следствени арести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гру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надзирател І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надзирател 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надзирател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. СЕРЖАН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.</w:t>
            </w:r>
          </w:p>
        </w:tc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ладши инструктор; командир на отделени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ладши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надзирател; водач на специален автомоби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дзирател; водач на следово куче; пожарника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.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технически сътруд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.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Технически сътру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35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№ 11</w:t>
      </w:r>
    </w:p>
    <w:p>
      <w:pPr>
        <w:pStyle w:val="Normal"/>
        <w:tabs>
          <w:tab w:val="clear" w:pos="720"/>
          <w:tab w:val="left" w:pos="635" w:leader="none"/>
          <w:tab w:val="left" w:pos="8616" w:leader="none"/>
        </w:tabs>
        <w:ind w:left="55" w:firstLine="6182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2, т. 8</w:t>
        <w:tab/>
      </w:r>
    </w:p>
    <w:p>
      <w:pPr>
        <w:pStyle w:val="Normal"/>
        <w:tabs>
          <w:tab w:val="clear" w:pos="720"/>
          <w:tab w:val="left" w:pos="635" w:leader="none"/>
          <w:tab w:val="left" w:pos="8616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Т А Б Л И Ц А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"Охрана" и  в териториалните й служби, в сила от 1 юли 2003 г.</w:t>
      </w:r>
    </w:p>
    <w:p>
      <w:pPr>
        <w:pStyle w:val="Normal"/>
        <w:tabs>
          <w:tab w:val="clear" w:pos="720"/>
          <w:tab w:val="left" w:pos="635" w:leader="none"/>
          <w:tab w:val="left" w:pos="8616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06"/>
        <w:gridCol w:w="1701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плата з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по </w:t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Наименование на длъжностите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лъжнос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. ОФИЦЕР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А. Главна дирекция "Охрана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дир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Заместник главен директо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от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с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експе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Експе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Главен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пециалист 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пециалист 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. Областно звено "Охрана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Началник на гру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Инсп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пециалист 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пециалист  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ІІ. СЕРЖАН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</w:t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Младши инструктор по надзора и охрана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командир на отд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</w:t>
            </w:r>
          </w:p>
        </w:tc>
        <w:tc>
          <w:tcPr>
            <w:tcW w:w="6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сътрудник по охраната; водач на специале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Автомобил; главен технически сътруд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Сътрудник по охрана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Старши технически сътруд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.</w:t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Технически сътрудни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09:00Z</dcterms:created>
  <dc:creator>Cvety</dc:creator>
  <dc:description/>
  <dc:language>en-US</dc:language>
  <cp:lastModifiedBy>Workstation</cp:lastModifiedBy>
  <cp:lastPrinted>2003-08-01T15:09:00Z</cp:lastPrinted>
  <dcterms:modified xsi:type="dcterms:W3CDTF">2003-08-14T12:39:00Z</dcterms:modified>
  <cp:revision>7</cp:revision>
  <dc:subject/>
  <dc:title>Р Е П У Б Л И К А   Б Ъ Л Г А Р И Я</dc:title>
</cp:coreProperties>
</file>