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 xml:space="preserve">ПОСТАНОВЛЕНИЕ  N 175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4 август 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Тарифа за таксите, които се събират от Българския институт по стандартизация по Закона за националната стандартизац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47" w:hanging="1560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  <w:t>/Обнародван, ДВ, бр. 71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Одобрява Тарифа за таксите, които се събират от Българския институт по стандартизация по Закона за националната стандартизац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 А Р И Ф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таксите, които се събират от Българския институт по стандартизация по Закона за националната стандартизация</w:t>
      </w:r>
    </w:p>
    <w:p>
      <w:pPr>
        <w:pStyle w:val="Normal"/>
        <w:ind w:right="-149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149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За продажба на български стандарти се заплащат следните такси в зависимост от броя страници за един стандарт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1"/>
        <w:gridCol w:w="2116"/>
        <w:gridCol w:w="2160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руп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дгруп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рой страни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мер на таксата (в лв.)</w:t>
            </w:r>
          </w:p>
        </w:tc>
      </w:tr>
      <w:tr>
        <w:trPr/>
        <w:tc>
          <w:tcPr>
            <w:tcW w:w="13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1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- 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-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-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-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 -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-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3 -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-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 -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 -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13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1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 - 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 -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 -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-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 -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 -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 -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 -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 -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 - 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 -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8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81 -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 -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8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1 -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2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1 - 18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1 - 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1 - 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</w:t>
            </w:r>
          </w:p>
        </w:tc>
      </w:tr>
      <w:tr>
        <w:trPr/>
        <w:tc>
          <w:tcPr>
            <w:tcW w:w="13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Ж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Ж1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1 - 28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2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Ж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1 - 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8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Ж3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1 - 36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4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Ж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1 -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0</w:t>
            </w:r>
          </w:p>
        </w:tc>
      </w:tr>
    </w:tbl>
    <w:p>
      <w:pPr>
        <w:pStyle w:val="Normal"/>
        <w:ind w:right="254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254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 стандарти с над 400 страници таксата е 360 лв. и по 3 лв. за всеки 10 следващи страници.</w:t>
      </w:r>
    </w:p>
    <w:p>
      <w:pPr>
        <w:pStyle w:val="BlockText"/>
        <w:spacing w:before="120" w:after="0"/>
        <w:ind w:left="0" w:right="49"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а проекти на български стандарти се заплащат такси в размер 70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на сто от таксите по ал. 1 и 2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За продажба на каталога на българските стандарти се събират следните такси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хартиен носител - 197 лв.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електронен носител - 70 лв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абонамент на каталога на българските стандарти се събират такси в размер 90 на сто от таксите по ал. 1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За продажба на официалния бюлетин на Българския институт по стандартизация (12 книжки за една година) се събира такса 11 лв. за книжка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абонамент на официалния бюлетин на Българския институт по стандартизация се събира такса 67 лв. за 6 месеца и 134 лв. за година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За предоставяне на справки се събират такси, както следва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действащи стандарти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о 5 стандарта - 6 лв.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 10 стандарта - 12 лв.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д 10 стандарта - 12 лв., и по 6 лв. за всеки следващи                       5 стандар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стандарти и актове (правила, процедури, регламенти и др.) в отделни области на стандартизация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еднократна - 10 лв.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годишен абонамент - 50 лв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Разходите за пощенските услуги са за сметка на клиент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Плащанията на таксите могат да се извършват по банков път чрез платежно нареждане или в брой в касата на Българския институт по стандартизация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Таксите по чл. 1, 2 и 3 се заплащат преди получаване на документите, а таксите по чл. 4 - при получаване на документите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spacing w:before="120" w:after="60"/>
        <w:ind w:right="49" w:hanging="0"/>
        <w:jc w:val="center"/>
        <w:rPr>
          <w:rFonts w:ascii="HebarU" w:hAnsi="HebarU" w:cs="HebarU"/>
          <w:smallCaps/>
          <w:sz w:val="24"/>
          <w:lang w:val="bg-BG"/>
        </w:rPr>
      </w:pPr>
      <w:r>
        <w:rPr>
          <w:rFonts w:cs="HebarU" w:ascii="HebarU" w:hAnsi="HebarU"/>
          <w:smallCaps/>
          <w:sz w:val="24"/>
          <w:lang w:val="bg-BG"/>
        </w:rPr>
        <w:t>Заключителна разпоредба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Тарифата се одобрява на основание чл. 52, ал. 2 от Закона за националната стандартизация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9:42:00Z</dcterms:created>
  <dc:creator>Cvety</dc:creator>
  <dc:description/>
  <dc:language>en-US</dc:language>
  <cp:lastModifiedBy>Workstation</cp:lastModifiedBy>
  <cp:lastPrinted>2003-08-04T11:42:00Z</cp:lastPrinted>
  <dcterms:modified xsi:type="dcterms:W3CDTF">2003-08-14T12:39:00Z</dcterms:modified>
  <cp:revision>7</cp:revision>
  <dc:subject/>
  <dc:title>Р Е П У Б Л И К А   Б Ъ Л Г А Р И Я</dc:title>
</cp:coreProperties>
</file>