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N 177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5 август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за таксите, които се събират от Комисията за регулиране на съобщенията, приета с Постановление № 144 на Министерския съвет от 2002 г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(обн., ДВ, бр. 68 от 2002 г.; попр., бр. 69 от 2002 г.; изм., бр. 68 от </w:t>
        <w:br/>
        <w:t>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7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xt0"/>
        <w:spacing w:before="120" w:after="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чл. 18 се създава ал. 3:</w:t>
      </w:r>
    </w:p>
    <w:p>
      <w:pPr>
        <w:pStyle w:val="Txt1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3) За разглеждане на заявление за издаване на индивидуална лицензия за извършване на универсална пощенска услуга или на част от нея на територията на цялата страна се събира такса в размер  400 лв.”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18а:</w:t>
      </w:r>
    </w:p>
    <w:p>
      <w:pPr>
        <w:pStyle w:val="Txt1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Чл. 18а. За разглеждане на заявление за прехвърляне на индивидуална лицензия за извършване на универсална пощенска услуга или на част от нея на територията на цялата страна се събира такса в размер </w:t>
        <w:br/>
        <w:t>400 лв.”</w:t>
      </w:r>
    </w:p>
    <w:p>
      <w:pPr>
        <w:pStyle w:val="Txt0"/>
        <w:spacing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В чл. 19 се правят следните изменения и допълнения:</w:t>
      </w:r>
    </w:p>
    <w:p>
      <w:pPr>
        <w:pStyle w:val="Txt0"/>
        <w:spacing w:before="120" w:after="0"/>
        <w:ind w:left="2214" w:hanging="108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осегашният текст става ал. 1.</w:t>
      </w:r>
    </w:p>
    <w:p>
      <w:pPr>
        <w:pStyle w:val="Txt0"/>
        <w:spacing w:before="120" w:after="0"/>
        <w:ind w:left="2214" w:hanging="108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т се ал. 2 и 3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разглеждане на заявление за издаване на удостоверение за регистрация за извършване на неуниверсални пощенски услуги се събира такса в размер 150 лв.</w:t>
      </w:r>
    </w:p>
    <w:p>
      <w:pPr>
        <w:pStyle w:val="Txt0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3) За издаване на ново удостоверение за регистрация за извършване на неуниверсални пощенски услуги при настъпили промени в името, съответно фирмата, адреса и регистрацията по БУЛСТАТ, услугите, които ще се извършват, и техните характеристики се събира такса в размер </w:t>
        <w:br/>
        <w:t>50 лв.”</w:t>
      </w:r>
    </w:p>
    <w:p>
      <w:pPr>
        <w:pStyle w:val="Txt0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 xml:space="preserve">В § 3 от Преходните и заключителните разпоредби думите </w:t>
        <w:br/>
        <w:t>“31 декември 2002 г.” се заменят с “31 декември 2005 г.”.</w:t>
      </w:r>
    </w:p>
    <w:p>
      <w:pPr>
        <w:pStyle w:val="Txt0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ubtitle"/>
        <w:spacing w:before="120" w:after="0"/>
        <w:ind w:left="720" w:hanging="720"/>
        <w:rPr>
          <w:rFonts w:ascii="HebarU" w:hAnsi="HebarU" w:cs="HebarU"/>
          <w:smallCaps/>
          <w:sz w:val="24"/>
          <w:u w:val="none"/>
        </w:rPr>
      </w:pPr>
      <w:r>
        <w:rPr>
          <w:rFonts w:cs="HebarU" w:ascii="HebarU" w:hAnsi="HebarU"/>
          <w:smallCaps/>
          <w:sz w:val="24"/>
          <w:u w:val="none"/>
        </w:rPr>
        <w:t>Заключителна разпоредба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smallCaps/>
          <w:sz w:val="24"/>
          <w:u w:val="none"/>
        </w:rPr>
      </w:pPr>
      <w:r>
        <w:rPr>
          <w:rFonts w:cs="HebarU" w:ascii="HebarU" w:hAnsi="HebarU"/>
          <w:smallCaps/>
          <w:sz w:val="24"/>
          <w:u w:val="none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u w:val="none"/>
        </w:rPr>
        <w:t xml:space="preserve">§ 5. </w:t>
      </w:r>
      <w:r>
        <w:rPr>
          <w:rFonts w:cs="HebarU" w:ascii="HebarU" w:hAnsi="HebarU"/>
          <w:b w:val="false"/>
          <w:sz w:val="24"/>
          <w:u w:val="none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39:00Z</dcterms:created>
  <dc:creator>Cvety</dc:creator>
  <dc:description/>
  <dc:language>en-US</dc:language>
  <cp:lastModifiedBy>Workstation</cp:lastModifiedBy>
  <cp:lastPrinted>2003-08-05T12:39:00Z</cp:lastPrinted>
  <dcterms:modified xsi:type="dcterms:W3CDTF">2003-08-14T12:40:00Z</dcterms:modified>
  <cp:revision>6</cp:revision>
  <dc:subject/>
  <dc:title>Р Е П У Б Л И К А   Б Ъ Л Г А Р И Я</dc:title>
</cp:coreProperties>
</file>