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7938" w:leader="none"/>
          <w:tab w:val="left" w:pos="8647" w:leader="none"/>
        </w:tabs>
        <w:ind w:left="1560" w:right="333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 xml:space="preserve">изменение и допълнение на Устройствения правилник на Изпълнителна агенция “Морска администрация”, приет с Постановление N 74 на Министерския съвет от 2000 г. (обн., ДВ, бр. 39 от 2000 г.; изм., бр. 87 от 2001 г. и </w:t>
        <w:br/>
        <w:t>бр. 15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2 и 3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Агенцията изгражда и поддържа система за управление на трафика и информационното обслужване на корабоплаването, както и национална система за бедствие и безопасност.</w:t>
      </w:r>
    </w:p>
    <w:p>
      <w:pPr>
        <w:pStyle w:val="Normal"/>
        <w:ind w:right="49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(3) В рамките на системата за управление на трафика и информационното обслужване на корабоплаването агенцията поддържа база данни за наблюдение и контрол на риболовните кораби. Изпълнителна агенция “Морска администрация” и Изпълнителната агенция по рибарство и аквакултури сключват договор за съвместна дейност по регистрацията и контрола на риболовните кораби в съответствие с чл. 6, ал. 2 от Закона за рибарството и аквакултурите.”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4 и се изменя така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Териториалната компетентност на агенцията се разпростира върху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трешните морски води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риториалното море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ългарския участък на река Дунав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ухоземната крайбрежна ивица, имаща широчина 100 метра, отчитана от линията на най-големия отлив; там, където има селища или височина, отстояща на по-малко от 100 метра от линията на най-големия отлив, границите на крайбрежната ивица съвпадат с чертите на селището от страна на морето или с върха на височината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ухоземната крайбрежна ивица на разстояние 100 м, мерено от линията, където водната повърхност на река Дунав пресича сушата на българския участък при най-ниски водни стоежи.”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 се създава т. 8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извършване на далекосъобщителна дейност, свързана с информационно обслужване на корабоплаването в съответствие със Световната морска система за бедствие и безопасност и Системата за управление на трафика, установени с Международната конвенция за безопасност на човешкия живот на море (SOLAS).”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Агенцията събира такси, определени с Тарифа N 5 за таксите, които се събират в системата на Министерството на транспорта и съобщенията, приета с Постановление N 81 на Министерския съвет от 2000 г.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обн., ДВ, бр. 41 от 2000 г.; попр., бр. 54 от 2000 г.; изм. и доп., бр. 97 от 2000 г., бр. 18, 47, 62 и 104 от 2001 г., бр. 49, 68 и 71 от 2002 г. и бр. 17 от 2003 г.</w:t>
      </w:r>
      <w:r>
        <w:rPr>
          <w:rFonts w:cs="HebarU" w:ascii="HebarU" w:hAnsi="HebarU"/>
          <w:lang w:val="ru-RU"/>
        </w:rPr>
        <w:t>)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9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1 думите "щатно разписание" се заменят с "длъжностно разписание".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13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3. сключва, изменя и прекратява трудовите договори на служителите в агенцията;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13 става т. 14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т. 15, 16, 17, 18, 19 и 20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5. взема решение за провеждане на процедури и възлага обществени поръчки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здаването на периодични и информационни бюлетини и справки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ъководи, организира и контролира изпълнението на дейностите на агенцията, свързани с отбранително-мобилизационната подготовка и гражданската защита в мирно време, в условия на кризи и във военно време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рави предложения до министъра на транспорта и съобщенията за привеждане на националното законодателство в областта на морския транспорт в съответствие с правото на Европейския съюз и с актовете на съответните международни организации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твърждава правила за организацията и дейността, вътрешния ред, работната заплата и наградите в агенцията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дава задължителни правила в съответствие с разпоредбите на Кодекса на търговското корабоплаване.”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ал. 3 думите “Кодекса на търговското мореплаване” се заменят с “Кодекса на търговското корабоплаване”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чл. 20 цифрата "5" се заменя със "7"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22а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а. (1) Дирекция “Комуникации и информационно обслужване на корабоплаването” подпомага изпълнителния директор при изпълнение на задълженията на Република България по Световната морска система за бедствие и безопасност и по Системата за управление на трафика и информационно обслужване на корабоплаването.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цията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държа и експлоатира техническите съоръжения на българската част от Световната морска система за бедствие и безопасност и от Системата за управление на трафика и информационно обслужване на корабоплаването; 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ужителите от дирекцията изпълняват задължения във връзка с носенето на денонощно дежурство при експлоатацията на техническите съоръжения на българската част от Световната морска система за бедствие и безопасност и от Системата за управление на трафика и информационно обслужване на корабоплаването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хранява и поддържа на магнитен или електронен носител данните от системата за наблюдение и контрол на риболовните кораби; данните се съхраняват в продължение на 3 години и се предоставят на Изпълнителната агенция по рибарство и аквакултури и на други компетентни органи в случаите, определени със закон или по силата на международен договор, по който Република България е страна.”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22б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б. Дирекция “Търсене и спасяване” подпомага изпълнителния директор при изпълнение на задълженията на Република България по търсене и спасяване на човешки живот на море, като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държа денонощно дежурство за приемане на сигнали за бедствие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провежда операции по търсене и спасяване на човешки живот и оказване на помощ на търпящи бедствие хора и кораби;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ристанищни и външни буксирни услуги.”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4 се създава т. 8:</w:t>
      </w:r>
    </w:p>
    <w:p>
      <w:pPr>
        <w:pStyle w:val="Normal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съществяват контрол по опазване на морската среда и на река Дунав от замърсяване от кораби.”</w:t>
      </w:r>
    </w:p>
    <w:p>
      <w:pPr>
        <w:pStyle w:val="Normal"/>
        <w:spacing w:before="24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5, т. 7 думите “морските спасителни отряди” се заменят с “морските аварийно–спасителни отряди”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Член 26 се отменя.</w:t>
      </w:r>
    </w:p>
    <w:p>
      <w:pPr>
        <w:pStyle w:val="Normal"/>
        <w:spacing w:before="24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28 след думите "инспекторска карта" се добавя "в съответствие с чл. 370, ал. 3 и 4 от Кодекса на търговското корабоплаване"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Приложението към чл. 16, ал. 2 се изменя така:</w:t>
      </w:r>
    </w:p>
    <w:p>
      <w:pPr>
        <w:pStyle w:val="Normal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исленост на персонала на Изпълнителна агенция "Морска администрация" - 396 щатни бройки</w:t>
      </w:r>
    </w:p>
    <w:p>
      <w:pPr>
        <w:pStyle w:val="Normal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                                        </w:t>
        <w:tab/>
        <w:tab/>
        <w:tab/>
        <w:t>1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</w:t>
        <w:tab/>
        <w:tab/>
        <w:tab/>
        <w:tab/>
        <w:t>1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Обща администрация                                       </w:t>
        <w:tab/>
        <w:tab/>
        <w:tab/>
        <w:t xml:space="preserve">         23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финансово-счетоводно обслужване"                          </w:t>
        <w:tab/>
        <w:t xml:space="preserve">        23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</w:t>
        <w:tab/>
        <w:tab/>
        <w:t xml:space="preserve">      371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Дирекция "Инспекционна дейност"                              </w:t>
        <w:tab/>
        <w:tab/>
        <w:t xml:space="preserve">       19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Морска администрация - Варна"                     </w:t>
        <w:tab/>
        <w:t xml:space="preserve">       74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Морска администрация - Бургас"                     </w:t>
        <w:tab/>
        <w:t xml:space="preserve">       57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Морска администрация - Русе"                       </w:t>
        <w:tab/>
        <w:t xml:space="preserve">       53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Морска администрация - Лом"                        </w:t>
        <w:tab/>
        <w:t xml:space="preserve">       34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муникации и информационно 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служване на корабоплаването” </w:t>
        <w:tab/>
        <w:tab/>
        <w:tab/>
        <w:tab/>
        <w:t xml:space="preserve">       59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Търсене и спасяване”                      </w:t>
        <w:tab/>
        <w:tab/>
        <w:tab/>
        <w:t xml:space="preserve">       75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04" w:leader="none"/>
        <w:tab w:val="left" w:pos="6946" w:leader="none"/>
        <w:tab w:val="right" w:pos="86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53:00Z</dcterms:created>
  <dc:creator>neli</dc:creator>
  <dc:description/>
  <dc:language>en-US</dc:language>
  <cp:lastModifiedBy>Workstation</cp:lastModifiedBy>
  <cp:lastPrinted>2003-08-11T13:53:00Z</cp:lastPrinted>
  <dcterms:modified xsi:type="dcterms:W3CDTF">2003-08-19T13:52:00Z</dcterms:modified>
  <cp:revision>6</cp:revision>
  <dc:subject/>
  <dc:title>Р Е П У Б Л И К А   Б Ъ Л Г А Р И Я</dc:title>
</cp:coreProperties>
</file>