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август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редства от централния бюджет за 2003 г. за покриване недостига на средства за допълване на норматива за текуща издръжка за делегираните “държавни дейности” за 2003 г. и за специализираните болници за долекуване и продължително лечение и за активно лечение – общински търговски дружества</w:t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по реда на чл. 34, ал. 1 от Закона за устройството на държавния бюджет средства от централния бюджет за 2003 г. в размер 65 058 хил. лв. за допълване на норматива за текуща издръжка за делегираните “държавни дейности“ съгласно колона 2 от приложение N 5 към чл. 9, ал. 4 от Закона за държавния бюджет на Република България за 2003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 бюджетите на общините съгласно приложение N 1 – </w:t>
        <w:br/>
        <w:t>63 219 хил. лв. за допълване на норматива за текуща издръжка за делегираните “държавни дейности”, субсидии за осъществяването на здравна дейност и медицинска помощ и субсидии за организациите с нестопанска цел в общи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а на Министерството на труда и социалната политика - 1839 хил. лв. за дирекциите “Социално подпомагане” на Агенцията за социално подпом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по реда на </w:t>
        <w:br/>
        <w:t xml:space="preserve">чл. 34, ал. 1 от Закона за устройството на държавния бюджет средства от централния бюджет за 2003 г. по бюджета на Столичната община в размер </w:t>
        <w:br/>
        <w:t>12 500 хил. лв. за подобряване на текущата издръжка за делегираните “държавни дейнос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редствата по ал. 1 се увеличава издръжката на делегираните “държавни дейности” с решение на Столичния общински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чл. 1 и 2 да се осигурят от преизпълнение на приходите по централния бюджет и/или от икономии на разходната част на държавния бюджет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Министърът на финансите със средствата по чл. 1, т. 1 и чл. 2 до 15 август 2003 г. да измени размера на бюджетните взаимоотношения на общините с централния бюджет за 2003 г., като даде необходимите указания за разпределянето им по видове “държавни дейнос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от чл. 1, т. 2 промени по бюджета на Министерството на труда и социалната политика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здравеопазването до 15 август 2003 г. да предостави по реда на чл. 34, ал. 1 от Закона за устройството на държавния бюджет средства от централния бюджет за 2003 г. по бюджетите на общините съгласно приложение N 2 в размер  605,5 хил. лв. под формата на обща допълваща субси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за субсидиране на специализираните болници за долекуване и продължително лечение и за активно лечение – общински търговски дружества, в размер 25 на сто от стандартите за издръжка за общинските болници, определени с Решение </w:t>
        <w:br/>
        <w:t xml:space="preserve">N 612 на Министерския съвет от 2002 г. за разделение на дейностите, финансирани чрез общинските бюджети, на държавни и общински и определяне на стандарти за численост на персонала и стандарти за издръжка на държавните дейности по образование, здравеопазване, социално подпомагане и социални услуги и култура през 200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да се осигурят от преизпълнение на приходите по централния бюджет и/или от икономии на разходната част на държавния бюджет за 2003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 основание чл. 28, ал. 1 от Закона за устройството на държавния бюджет и чл. 9, ал. 4 от Закона за държавния бюджет на Република България за 2003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4 август 2003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831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ab/>
      </w:r>
    </w:p>
    <w:p>
      <w:pPr>
        <w:pStyle w:val="Normal"/>
        <w:tabs>
          <w:tab w:val="clear" w:pos="720"/>
          <w:tab w:val="left" w:pos="2831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2831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2831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  <w:tab/>
        <w:tab/>
        <w:tab/>
        <w:tab/>
        <w:tab/>
        <w:t>Приложение N 1</w:t>
      </w:r>
    </w:p>
    <w:p>
      <w:pPr>
        <w:pStyle w:val="Normal"/>
        <w:tabs>
          <w:tab w:val="clear" w:pos="720"/>
          <w:tab w:val="left" w:pos="2831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  <w:tab/>
        <w:tab/>
        <w:tab/>
        <w:tab/>
        <w:tab/>
        <w:t>към чл. 1, т. 1</w:t>
      </w:r>
    </w:p>
    <w:p>
      <w:pPr>
        <w:pStyle w:val="Normal"/>
        <w:tabs>
          <w:tab w:val="clear" w:pos="720"/>
          <w:tab w:val="left" w:pos="2831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ab/>
      </w:r>
    </w:p>
    <w:p>
      <w:pPr>
        <w:pStyle w:val="Normal"/>
        <w:tabs>
          <w:tab w:val="clear" w:pos="720"/>
          <w:tab w:val="left" w:pos="2831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2831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ab/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</w:tblGrid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(в хил. лв.)</w:t>
            </w:r>
          </w:p>
        </w:tc>
      </w:tr>
    </w:tbl>
    <w:p>
      <w:pPr>
        <w:pStyle w:val="Normal"/>
        <w:tabs>
          <w:tab w:val="clear" w:pos="720"/>
          <w:tab w:val="left" w:pos="5599" w:leader="none"/>
        </w:tabs>
        <w:ind w:left="1346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 </w:t>
      </w:r>
      <w:r>
        <w:rPr>
          <w:rFonts w:cs="HebarU" w:ascii="HebarU" w:hAnsi="HebarU"/>
          <w:lang w:val="bg-BG" w:eastAsia="bg-BG"/>
        </w:rPr>
        <w:tab/>
        <w:t> </w:t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</w:tblGrid>
      <w:tr>
        <w:trPr>
          <w:tblHeader w:val="true"/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БЛАГОЕВ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ск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9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5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рм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ес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2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ло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1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нданс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товч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митл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умян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джидим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оруд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БУРГАС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Aйтос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8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21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ме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8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рноб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9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лко Tърн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себъ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мор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2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иморск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8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озопо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едец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2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нгурлар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1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аре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,5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АР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вр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ксак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сла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10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три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лчи до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и чифли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7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ългопо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вад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4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вор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,1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ЕЛИКО ТЪРН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060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Oряхов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е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ар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ясковец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ликен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6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лски Tръмбе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ищ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6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аж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хиндо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,2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ИДИ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градчи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н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г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3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4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амад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у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кре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о сел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жинц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упрен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6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РА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ов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Cлати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6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злоду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7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иводо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езд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3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из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рях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5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ом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йреди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ГАБР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7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ян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6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евлие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0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я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1,9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ДОБР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лчи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нерал Тоше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брич (Тх.)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8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вар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ушар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ерве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5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аб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,9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КЪРДЖАЛ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рди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жебе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ирк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умов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2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ърджал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8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мчил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ноочен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,1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КЮСТЕНДИ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вдо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ше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8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черин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7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вести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и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парева ба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екля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ЛОВЕ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прилц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тн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0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укови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5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етев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оя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2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гърчи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блан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,9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МОНТА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6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чиновц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усарц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лчедръ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ршец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орги Дамян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2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едковец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провц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им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8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АЗАРДЖИ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та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ациг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лин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сич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12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нагюрищ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5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3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кит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ептемвр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елч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3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ЕРНИ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зни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ем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вачевц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доми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5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ъ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,4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ЛЕВ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ен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7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лянц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Mитропол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и Дъбни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къ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вс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8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икопо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5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рди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вен бря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неж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36,3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ЛОВДИ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сенов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з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лоян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8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рл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2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ичи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ъ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р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ущ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45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ървома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9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ковс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6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одоп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6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д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мболийс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ъедин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исар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кл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8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РАЗ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в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пери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1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убр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3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зн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5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муи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ар Калоя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,8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РУС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1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т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ве могил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ван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83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о по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ИЛИСТ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лфата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лавин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л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2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йнардж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лист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2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т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утрак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5,9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ЛИВ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те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2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а Заго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1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2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върд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3,9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МОЛЯ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ит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и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и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6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сп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о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2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9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дели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дозе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3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пелар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,2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ОЛИЧНА ОБЩИ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ОФИЙСКА ОБЛАСТ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нто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журищ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тев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8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де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Mали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ба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агом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ин Пели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6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тропо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6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хтим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привщ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стенец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стинбр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рк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ирдоп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5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авец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1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мо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3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о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н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авда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лопе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ТАРА ЗАГО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атя Даскалов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рк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лъб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занлъ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11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ъглиж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лае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п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ел ба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дне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0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8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рп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4,2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ТЪРГОВИЩ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нтон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мурта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5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па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ърговищ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0,3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ХАСК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3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вайлов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юбимец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джар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инерални бан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илен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9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меонов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мбол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ополовгр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рманл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2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2,9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ШУМ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и Пресла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нец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рб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олин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спич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икола Kозле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и паза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5,4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яд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итри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5,8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ЯМБО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олярово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хо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6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алдж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8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ундж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6,8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СИЧК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3 219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Приложение N 2 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, а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общините, на които се предоставят средства за специализираните болници за долекуване и продължително лечение и за активно лечение – общински търговски дружест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2085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и н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минали бол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мболи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к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е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и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5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70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271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Hebar;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59:00Z</dcterms:created>
  <dc:creator>Cvety</dc:creator>
  <dc:description/>
  <dc:language>en-US</dc:language>
  <cp:lastModifiedBy>Workstation</cp:lastModifiedBy>
  <cp:lastPrinted>2003-08-11T14:46:00Z</cp:lastPrinted>
  <dcterms:modified xsi:type="dcterms:W3CDTF">2003-08-19T13:53:00Z</dcterms:modified>
  <cp:revision>10</cp:revision>
  <dc:subject/>
  <dc:title>Р Е П У Б Л И К А   Б Ъ Л Г А Р И Я</dc:title>
</cp:coreProperties>
</file>