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5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бн., ДВ, бр. 72 от 1999 г.; изм. и доп., бр. 98 и 112 от 1999 г., бр. 6, 39 и 56 от 2000 г., </w:t>
        <w:br/>
        <w:t>бр. 18, 22, 25, 64 и 87 от 2001 г. и бр. 9, 68 и 117 от 2002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приложение N 4 към чл. 2, ал. 2 се създават т. 72, 73 и 7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2. Имот в София, ул. “Шейново”  2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3. Гарнизонен военен клуб – Троян, ул. “Г. С. Раковски”  5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4. Гарнизонен военен клуб – Свищов, ул. “Алеко Константинов” 2.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N 6 към чл. 4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на приложението “Обща численост на персонала във второстепенните разпоредители с бюджетни кредити към министъра на отбраната” числото “7730” се заменя със “780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4 “Изпълнителна агенция “Военни клубове и информация” числото “172” се заменя с “21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7 “Служба “Сигурност – военна полиция и военно контраразузнаване” числото “986” се заменя с “101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отбраната, приет с Постановление N 162 на Министерския съвет от 1999 г. (обн., ДВ, </w:t>
        <w:br/>
        <w:t xml:space="preserve">бр. 72 от 1999 г.; изм. и доп., бр. 98 от 1999 г., бр. 14, 39 и 56 от 2000 г., </w:t>
        <w:br/>
        <w:t>бр. 25, 64 и 87 от 2001 г.  и бр. 68 и 117 от 2002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2, ал. 1 думите “ул. Васил Левски 3” се заменят с “ул. “Дякон Игнатий” 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4, ал. 3 след думите “в негово отсъствие” се добавя “от стра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Член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. Министърът на отбраната ръководи, координира и контролира осъществяването на държавната политика в областта на отбраната, като осъществява правомощията си по Закона за отбраната и въоръжените сили на Република България, по други закони или определени с акт на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чл. 7а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информира министъра и политическия кабинет за всички предложения във връзка със законопроекти, отнасящи се до дейностите в областта на отбрана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но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5. информира министъра и политическия кабинет за дебатите по законопроектите по т. 3, обсъжданите въпроси и решенията на комисиите на Народното събрание, отнасящи се до дейностите в областта на отбраната;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поддържа актуална информация за състоянието на законопроектите по т. 3, одобрени от Министерския съвет по предложение на министъра на отбраната и внесени в Народното събрание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чл. 8, ал. 1 числото “12” се заменя с “13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Член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0. Министерството подпомага и осигурява министъра на отбраната при подготовката, организацията, изпълнението и контрола на решенията и актовете, свързани с осъществяването на правомощията на министъ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чл. 11  ал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Създава се раздел ІІа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IIа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2а. (1) Служителят по сигурността на информацията е пряко подчинен на министъра на отбраната и изпълнява задачите, възложени му със Закона за защита на класифицираната информация и с нормативните актове по прилаг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изпълнение на функциите си служителят по сигурността на информацията се подпомага от звено по сигурността на информа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Член 1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3. (1) Инспекторатът на Министерството на отбраната осигурява изпълнението на контролните функции на министъра при провеждането на държавната политика в областт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нспекторатът извършва проверки по отношени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азването на нормативните актове и заповедите на министър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азването на войсковия ред и дисципли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равлението и разпореждането с материални и финансови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правлението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азването н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руги проверки, възложени от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Инспекторатът е на пряко подчинение на министъра на отбраната и се ръководи от главен инсп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Инспекторатът проучва предложенията, сигналите, жалбите и молбите, подадени от физически или юридически лица до министъра на отбраната, и изготвя отговори по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Организацията на дейността, видовете проверки, както и условията и редът за извършването им се определят от министъра на отбран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В чл. 18, ал. 1 числото “10” се заменя с “11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В чл. 1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3 думите “и на Съвета по законодателството при Министерството на правосъдието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 т. 10 думите “и във връзка с интеграцията на Република България в евроатлантическите структури” се заличават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Създава се нов чл. 2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0. Дирекция “Отбранителна политик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министъра на отбраната при провеждането и контрола по изпълнението на държавната политика в областт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самостоятелно и във взаимодействие с други органи и структури на Министерството на отбраната основни концептуални документи в областта на отбраната и сигур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текущи, средносрочни и дългосрочни анализи и прогнози, свързани с отбраната и сигур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помага министъра на отбраната при формулиране на национални позиции в областта на отбраната по отношение на НАТО/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помага министъра на отбраната при определяне на приоритетите и насоките за разработване и изпълнение на многостраннот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помага министъра на отбраната при провеждането и контрола на изпълнението на държавната политика по отношение на кризи от военен и невоенен характер и участието в коалиционни опер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размяната на информация между Министерството на отбраната и структурите на НАТО/ЕС в съответствие с изискванията на нормативните актове и споразуменията по сигур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игурява необходимата публичност и прозрачност на политиката в областта на отбраната чрез използване на съвременни технолог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В чл. 2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Дирекция "Отбранителна политика и планиране" се заменят с “Дирекция “Отбранително планиране и програмир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1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подпомага министъра на отбраната при осъществяване планирането на отбрана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и 7, 8 и 9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7. координира националните планове и програми в областта на отбраната със съответните планиращи органи в НАТО и Европейския съюз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аботва и поддържа общ държавен военновременен план за използване на гражданските ресурси в интерес на отбраната; методически ръководи, организира и координира централната и териториалната администрация, търговските дружества, организациите и държавните предприятия във връзка с разработването и поддържането на планове за използване на гражданските ресурси в интерес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и координира разработването на планове за привеждане на централната и териториалната администрация, търговските дружества, организациите и държавните предприятия в готовност за работа при военна криза и във военно положение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точки 10 и 11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Член 2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В чл. 2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планира, координира и организира двустранното сътрудничество в областта на отбрана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3 и 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планира, координира и организира регионалното военн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одпомага министъра на отбраната при осъществяване политиката на Министерството на отбраната, свързана с международни договорености, организации и съюзи в областта на отбраната и сигурността;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В чл. 26, т. 2 думите “военните училища, изпълнителните агенции към министъра на отбраната и Българската армия” се заменят с “въоръжените сил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В чл. 29 се създа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осъществява дейността по оценка на дълготрайни актив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8.</w:t>
      </w:r>
      <w:r>
        <w:rPr>
          <w:rFonts w:cs="HebarU" w:ascii="HebarU" w:hAnsi="HebarU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букви “д”, “е” и “ж”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) организира работата на специализирания експертен съвет по устройство на територ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готвя визи за проектиране на специални обекти, свързани с отбраната и сигурност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редлага на министъра на отбраната за съгласуване и одобряване инвестиционни проекти за специални обекти, свързани с отбраната и сигурността на страна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създават се букви “з”, “и”, “к”, “л”, “м” и “н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) изготвя разрешения за строеж на специални обекти, свързани с отбраната и сигурност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подготвя актове за откриване на строителни площадки и за определяне на строителна линия и ниво за специални обекти, свързани с отбраната и сигурност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подготвя оценка за съответствие по смисъла на чл. 166, ал. 6 от Закона за устройство на територ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изготвя разрешения за ползване на строежи, представляващи специални обекти, свързани с отбраната и сигурност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контролира експлоатацията на имо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) изготвя списъците за застраховане на имотите по чл. 12 и 13 от Закона за държавната собственост;”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8. подпомага министъра на отбраната при осъществяване на жилищната политика на Министерството на отбраната;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9.</w:t>
      </w:r>
      <w:r>
        <w:rPr>
          <w:rFonts w:cs="HebarU" w:ascii="HebarU" w:hAnsi="HebarU"/>
          <w:lang w:val="bg-BG"/>
        </w:rPr>
        <w:t xml:space="preserve"> В чл. 3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думите “Дирекция “Политика по въоръженията” се заменят с “Дирекция “Политика по въоръженията и техника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т. 1 накрая се добавя “и техника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точка 3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създава се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подпомага министъра на отбраната при осъществяване на отбранителната индустриална политик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3 думите “дирекция “Политика по въоръженията” се заменят с “дирекция “Политика по въоръженията и техн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0.</w:t>
      </w:r>
      <w:r>
        <w:rPr>
          <w:rFonts w:cs="HebarU" w:ascii="HebarU" w:hAnsi="HebarU"/>
          <w:lang w:val="bg-BG"/>
        </w:rPr>
        <w:t xml:space="preserve"> Създава се чл. 3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2а. Дирекция “Национално кодификационно бюро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министъра на отбраната при провеждането на политиката в областта на военната стандартизация, кодификацията и осигуряването на държавната гаранция на качеството на военната и специалната продукция, нейната сертификация и на системите по качеството на производ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ражда, поддържа и реализира съвместими с принципите и методите на организацията на Северноатлантическия договор системи по държавна гаранция на качеството, сертификация и код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ражда и поддържа Национална кодификационна система, съвместима с Кодификационната система на НА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дейностите по кодифициране на материални средства за отбран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, поддържа и прилага класификации и номенклатури на въоръжение, техника, бойни припаси и материални средст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1.</w:t>
      </w:r>
      <w:r>
        <w:rPr>
          <w:rFonts w:cs="HebarU" w:ascii="HebarU" w:hAnsi="HebarU"/>
          <w:lang w:val="bg-BG"/>
        </w:rPr>
        <w:t xml:space="preserve"> В чл. 34, ал. 2 след думите “няма да разгласяват” се добавя “класифицира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2.</w:t>
      </w:r>
      <w:r>
        <w:rPr>
          <w:rFonts w:cs="HebarU" w:ascii="HebarU" w:hAnsi="HebarU"/>
          <w:lang w:val="bg-BG"/>
        </w:rPr>
        <w:t xml:space="preserve"> Създава се чл. 35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5а. Служителите, работещи с класифицирана информация и/или владеещи чужди езици, получават допълнителни месечни възнаграждения при условия, по ред и в размери, определени от министъра на отбраната, в рамките на средствата за работна заплата по бюджета за съответната година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3.</w:t>
      </w:r>
      <w:r>
        <w:rPr>
          <w:rFonts w:cs="HebarU" w:ascii="HebarU" w:hAnsi="HebarU"/>
          <w:lang w:val="bg-BG"/>
        </w:rPr>
        <w:t xml:space="preserve"> Приложението към чл. 8, ал. 2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“Приложе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към чл. 8, ал. 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численост на персонала в организационните структури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административните звена в Министерството 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браната - 710 щатни брой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 кабинет</w:t>
        <w:tab/>
        <w:tab/>
        <w:tab/>
        <w:tab/>
        <w:tab/>
        <w:tab/>
        <w:tab/>
        <w:t xml:space="preserve">  15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 xml:space="preserve">  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по сигурността</w:t>
        <w:tab/>
        <w:tab/>
        <w:tab/>
        <w:tab/>
        <w:tab/>
        <w:tab/>
        <w:tab/>
        <w:t xml:space="preserve">    4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  <w:tab/>
        <w:t xml:space="preserve">  4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>199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 и информацион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лужване”</w:t>
        <w:tab/>
        <w:tab/>
        <w:tab/>
        <w:tab/>
        <w:tab/>
        <w:tab/>
        <w:tab/>
        <w:tab/>
        <w:t xml:space="preserve">  94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Финансово-стопански дейности"</w:t>
        <w:tab/>
        <w:tab/>
        <w:tab/>
        <w:t>105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>448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авно-нормативна дейност”</w:t>
        <w:tab/>
        <w:tab/>
        <w:tab/>
        <w:tab/>
        <w:t xml:space="preserve">  27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Отбранителна политика”                       </w:t>
        <w:tab/>
        <w:tab/>
        <w:t xml:space="preserve">  4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Отбранително планиране и програмиране”</w:t>
        <w:tab/>
        <w:t xml:space="preserve">  39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еждународно сътрудничество”</w:t>
        <w:tab/>
        <w:tab/>
        <w:tab/>
        <w:t xml:space="preserve">  37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ланиране и управление на бюджета”</w:t>
        <w:tab/>
        <w:tab/>
        <w:t xml:space="preserve">  6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адрова политика и социална адаптация”</w:t>
        <w:tab/>
        <w:tab/>
        <w:t xml:space="preserve">  44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-контролна дейност”</w:t>
        <w:tab/>
        <w:tab/>
        <w:tab/>
        <w:t xml:space="preserve">  48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Управление на доставките”</w:t>
        <w:tab/>
        <w:tab/>
        <w:tab/>
        <w:tab/>
        <w:t xml:space="preserve">  4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Военна инфраструктура”</w:t>
        <w:tab/>
        <w:tab/>
        <w:tab/>
        <w:tab/>
        <w:t xml:space="preserve">  6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олитика по въоръженията и техниката”</w:t>
        <w:tab/>
        <w:tab/>
        <w:t xml:space="preserve">  2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ационално кодификационно бюро”</w:t>
        <w:tab/>
        <w:tab/>
        <w:t xml:space="preserve">  23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остановление N 11 на Министерския съвет от 1999 г. за създаване на Национално кодификационно бюро за разработване, поддържане и прилагане на класификации и номенклатури на въоръжение, техника, бойни припаси и материални средства за отбрана на страната (обн., ДВ, бр. 9 от 1999 г.; изм. и доп., бр. 72 и 98 от 1999 г., бр. 39 от 2000 г. и  бр. 39 от 2003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1 думите “Национално кодификационно бюро със статут на административно звено в дирекция “Политика по въоръженията” се заменят с “дирекция “Национално кодификационно бюр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8, т. 1 думите “дирекция “Политика по въоръженията”, Националното кодификационно бюро” се заменят с “дирекция “Национално кодификационно бюр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всякъде в постановлението думите “Националното кодификационно бюро” се заменят с “дирекция “Национално кодификационно бюр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13, т. 1 от Устройствения правилник на Изпълнителна агенция "Военни клубове и информация", приет с Постановление N 265 на Министерския съвет от 1999 г. (обн., ДВ, бр. 6 от 2000 г.; изм. и доп., бр. 56 от 2000 г., бр. 25 и 87 от 2001 г. и бр. 68 и 117 от 2002 г.), числото “82” се заменя със “12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араграф 2, т. 22 влиза в сила от 1 септемв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0:29:00Z</dcterms:created>
  <dc:creator>Cvety</dc:creator>
  <dc:description/>
  <dc:language>en-US</dc:language>
  <cp:lastModifiedBy>composer</cp:lastModifiedBy>
  <cp:lastPrinted>2003-08-18T12:28:00Z</cp:lastPrinted>
  <dcterms:modified xsi:type="dcterms:W3CDTF">2003-08-26T10:02:00Z</dcterms:modified>
  <cp:revision>5</cp:revision>
  <dc:subject/>
  <dc:title>Р Е П У Б Л И К А   Б Ъ Л Г А Р И Я</dc:title>
</cp:coreProperties>
</file>