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3 г. по бюджета на Министерството на правосъдието за финансиране на подготовката, организацията и провеждането на ХХV Международна конференция на министрите на правосъдието от европейските стр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5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3 г. допълнителни средства по бюджета на Министерството на правосъдието в размер 200 000 лв. за финансиране на дейностите по подготовката, организацията и провеждането на ХХV Международна конференция на министрите на правосъдието от европейските страни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“Издръжка” по централния бюджет за 200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бюджета на Министерството на правосъдието за 2003 г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en-US"/>
        </w:rPr>
      </w:r>
    </w:p>
    <w:p>
      <w:pPr>
        <w:pStyle w:val="Normal"/>
        <w:ind w:left="5664" w:hanging="0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i/>
          <w:lang w:val="en-US"/>
        </w:rPr>
      </w:r>
    </w:p>
    <w:p>
      <w:pPr>
        <w:pStyle w:val="Normal"/>
        <w:ind w:left="5664" w:hanging="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Л А Н-С М Е Т К 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азходите, свързани с подготовката, организацията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овеждането на ХХV Международна конференция на министрите на правосъдието от европейските стран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4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2136"/>
      </w:tblGrid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 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 Разходи за конферентни услуги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5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наем на зали и работни помещени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разходи за техническо оборудване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наемане на технически екипи и регистрация на делегатите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надписи – украса, делегатски комплекти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Протоколни мероприятия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 Разходи за културни мероприятия и програма на придружаващи лиц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 Разходи за охран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 лв.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. Разходи за медицинско обслужване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 000 лв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20:00Z</dcterms:created>
  <dc:creator>Бойка Владова</dc:creator>
  <dc:description/>
  <dc:language>en-US</dc:language>
  <cp:lastModifiedBy>composer</cp:lastModifiedBy>
  <cp:lastPrinted>2003-08-18T12:19:00Z</cp:lastPrinted>
  <dcterms:modified xsi:type="dcterms:W3CDTF">2003-08-26T10:02:00Z</dcterms:modified>
  <cp:revision>4</cp:revision>
  <dc:subject/>
  <dc:title>Р Е П У Б Л И К А   Б Ъ Л Г А Р И Я</dc:title>
</cp:coreProperties>
</file>