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 г.; попр., бр. 27 от 2000 г., изм. и доп., бр. 44, 74 и 87 от 2001 г., бр. 81 от 2002 г. и бр. 20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(1) Министерският съвет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-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 министър-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 министър-председател и министър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местник министър-председател и министър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ър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ър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инистър на енергетиката и енергий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инистър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ър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министър на околната среда и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министър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министър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министър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министър (без портфейл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местник министър-председателите и министрите ръководят министерства, с изключение на заместник министър-председателя по ал. 1, </w:t>
        <w:br/>
        <w:t>т. 2 и министрите по т. 19, 20 и 2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дейност” се добавя “заместник министър-председателят по чл. 17, ал. 1, т. 2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ата “министрите” се заменя с “орг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31, ал. 1 и 2 думата “министрите” се заменя със “заместник министър-председателите и минист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именованието на раздел ІІІ в глава втора се изменя така:</w:t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Политически кабинети на министър-председателя и на заместник </w:t>
        <w:br/>
        <w:t>министър-председателя по чл. 17, ал. 1, т. 2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34. (1) Министър-председателят и заместник министър-председателят по чл. 17, ал. 1, т. 2 образуват на свое подчинение политически кабин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за дейността на кабинетите по ал. 1 и заплатите на техния персонал представляват отделно перо в бюдже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за дейността на кабинетите по ал. 1 включват средства за командировки, за разработване на специални проекти и друг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ъздават се чл. 41а,  41б,  41в,  41г,  41д,  41е и  41ж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1а. (1) Политическият кабинет на заместник министър-председателя по чл. 17, ал. 1, т. 2 подпомага заместник министър-председателя при формулирането и разработването на конкретни решения за провеждане на правителствената политика в сферата на възложените му правомощия, както и при изпълнение на функциите на координация по чл. 108, ал. 2, изречение първо от Конституцията на Република България, разпределени му от министър-председателя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Политическият кабинет на заместник министър-председателя има аналитични и информационни функции, в изпълнение на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о събира, обобщава и анализира информация, необходима за разработване на политическ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меня информация с политическите кабинети на останалите членове на Министерския съвет за изпълнението на приетата от правителството политика в съответнат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връзките на заместник министър-председателя с обще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местник министър-председателят определя условията и реда за провеждане на заседания на политическия си каби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б. (1) Работата на политическия кабинет на заместник министър-председателя се организира от началника на кабин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чалникът на политическия кабинет на заместник министър-председа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заместник министър-председателя с членовете на Министерския съвет, с другите държавни органи, както и с органи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заседанията на началниците на политическите кабинети на членовете на Министерския съвет, свиквани от началника на политическия кабинет на министър-председателя, и информира заместник министър-председателя за проведените обсъ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програмата на заместник министър-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в. Политическият кабинет на заместник министър-председателя включва и парламентарния секретар на заместник министър-председателя и сътрудника за връзки с обще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г. Парламентарният секретар на заместник министър-председа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заместник министър-председателя с Народното събрание, с парламентарните групи, с постоянните и временните комисии на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на Народното събрание информация във връзка с дейността на заместник 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нформация на началника на политическия кабинет на заместник министър-председателя за разглеждането на внесените от правителството в Народното събрание проекти на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д.  Дейността по планиране и осъществяване на връзките с обществеността на заместник министър-председателя се осъществява от сътрудник за връзки с обществеността и се състои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не и осигуряване на публичните изяви на заместник 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не на периодична информация относно дейността на заместник министър-председателя и предоставянето й по негово решение на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не на сътрудничество със звената за връзки с обществеността на другите членове на Министерския съвет и органите на изпълнителната власт към Министерския съвет, по отношение на които заместник министър-председателят осъществява функции на координ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е. Заместник министър-председателят назначава началника на кабинета, парламентарния секретар и сътрудника за връзки с обществеността по трудово правоотношение за определен срок, който не може да бъде по-дълъг от мандата на прави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ж. (1) Към политическия си кабинет заместник министър-председателят може да назначава по трудово правоотношение експерти и технически сътрудници за определен срок, който не може да бъде по-дълъг от мандата на прави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Експертите подпомагат политическия кабинет или отделни негови членове при анализиране на информация и при подготовка на материалите за осъществяване на техните функции. Те не могат да изпълняват функции на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ехническите сътрудници осъществяват непосредствената оперативна работа по подготовка на материалите и техническото обезпечаване на дейността на политическия каби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местник министър-председателят може да привлича към своя политически кабинет като консултанти лица, които изпълняват възложените от него задачи на доброволен принцип, без заплащане на възнагражд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42 след думите “по чл. 24” се поставя запетая и се добавя “както и дейността на заместник министър-председателите по чл. 17, ал. 1, т. 3 и 4 в изпълнение на функциите на координация по чл. 108, ал. 2, изречение първо от Конституцията на Република България, разпределени им от министър-председател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88, ал. 1 числото “384” се заменя с “39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91, ал. 3, т. 3 след думата “министър-председателят” се поставя запетая и се добавя “заместник министър-председателят по чл. 17, </w:t>
        <w:br/>
        <w:t>ал. 1, т. 2, министърът на държавната администрация или министърът (без портфейл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96, ал. 2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ирекция “Протокол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чл. 9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министър-председателя, на министъра (без портфейл) и на техните политически кабинети, както и на заместник министър-председателите” се заменят с “министър-председателя, заместник министър-председателите, министъра на държавната администрация и министъра (без портфейл) и на техните политически кабине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8, 9 и 10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т. 11 и 12 стават съответно т. 8 и 9 и в тях думата “изготвя” се заменя с “изготвяне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Създава се чл. 98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98а. Дирекция “Протокол” осъществява дейностите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токолната и церемониалната дейност на членовете на Министерския съвет и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нето на командировките на членовете на Министерския съвет и на служителите от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вода на актове, официална кореспонденция и документи, необходими за дейността на Министерския съвет и на негов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чл. 100  т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рганизира процесуалното представителство и правната защита на Министерския съвет и на неговите актове, на актовете на министър-председателя и на заместник министър-председателя по чл. 17, ал. 1, т. 2, на актовете на заместник министър-председателите по чл. 25, ал. 1, на министъра на държавната администрация и на министъра (без портфейл) пред всички съдебни инстанции по де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Член 107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107. Дирекция “Вероизповеда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отношенията на изпълнителната власт с вероизпов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ерския съвет при осъществяване на държавната политика на поддържане на търпимост и уважение между различните вероизпове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ръководи работата на експертна консултативна комисия по проблемите на вероизпов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експертни заключения и становища в случаите, предвидени в Закона за вероизпов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искания за разрешение за пребиваване в страната на чуждестранни религиозни служители, поканени от централните ръководства на регистрираните вероизпове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сигнали и жалби от граждани за нарушаване на техни права и свободи или права и свободи на техни близки чрез злоупотреба с правото на вероизповедание от страна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за спазването на религиозните права и свободи от съответните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верява сигнали и жалби за извършване на незаконосъобразна религиозна дейност във връзка с чл. 7 от Закона за вероизповеданията и при нужда уведомява органите на прокура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ави предложения пред Министерския съвет по проекта на държавния бюджет за разпределението на държавната субсидия, предназначена за регистрираните вероизповедания, и осигурява необходимата отчет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чл. 1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ата “министър” се заменя със “заместник министър-председател или минис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ата “министърът” се заменя със “заместник министър-председателят или министърът”, а след думите “свой заместник-министър” се добавя “или друг член на политическия кабин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думата “министърът” се заменя със “заместник министър-председателят или министърът”, а след думата “заместник-министър” се поставя запетая и се добавя “началника на политическия си кабин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чл. 1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ата “министър” се заменя със “заместник министър-председател или министър”, думата “министърът” се заменя със “заместник министър-председателят или министърът”, а думите “и своята” се заменят с “и/или съответн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3 след думата “министър-председателя” се добавя “или на заместник министър-председателя по чл. 17, ал. 1, т. 2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чл. 1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ата “министър” се заменя със “заместник министър-председател или минис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ата “министър” се заменя с “член на Министерския съв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5 думите “определен министър” се заменят с “член на Министер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чл. 1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ата “министър” се заменя с “член на Министерския съв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ата “министър” се заменя със “заместник министър-председателя или минис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В чл. 122, ал. 1 след думата “министър-председателят” се добавя “заместник министър-председа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В чл. 124, ал. 1 след думите “заместник министър-председател” се поставя запетая и се добавя “министърът (без портфейл)”, а думите “министъра на държавната администрация” се заменят с “министър-председателя, съответно министъра на държавната администрация в съответствие с предоставените му правомощ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В приложението към чл. 8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лед ред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олитически кабинет на министър-председателя  </w:t>
        <w:tab/>
        <w:tab/>
        <w:t xml:space="preserve">       2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ни и технически сътрудници </w:t>
        <w:tab/>
        <w:tab/>
        <w:tab/>
        <w:tab/>
        <w:t xml:space="preserve">       25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литически кабинет на заместник министър-председател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чл. 17, ал. 1, т. 2</w:t>
        <w:tab/>
        <w:tab/>
        <w:tab/>
        <w:tab/>
        <w:tab/>
        <w:tab/>
        <w:tab/>
        <w:t xml:space="preserve">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ни и технически сътрудници </w:t>
        <w:tab/>
        <w:tab/>
        <w:tab/>
        <w:tab/>
        <w:t xml:space="preserve">       13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думите “експерти към главния секретар” цифрата “5” се заменя с “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ислото “175” се заменя със “17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“67” се заменя с “6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 ред “дирекция “Финансово-стопански дейности”  - 108” 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дирекция “Протокол”  </w:t>
        <w:tab/>
        <w:tab/>
        <w:tab/>
        <w:tab/>
        <w:tab/>
        <w:tab/>
        <w:t xml:space="preserve">       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е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“162” се заменя със “16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лед думите “дирекция “Правна” числото “18” се заменя със “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числото “384” се заменя с “39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(обн., ДВ, бр. 19 от 2002 г.; изм. и доп., бр. 85 и 86 от 2002 г. и бр. 68 от 2003 г.) в чл. 2  ал. 2 и 3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ъветът по европейска интеграция е в съста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>-  заместник министър-председателят, който</w:t>
      </w:r>
    </w:p>
    <w:p>
      <w:pPr>
        <w:pStyle w:val="Normal"/>
        <w:ind w:left="2824" w:firstLine="5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координира дейността по присъединяване</w:t>
      </w:r>
    </w:p>
    <w:p>
      <w:pPr>
        <w:pStyle w:val="Normal"/>
        <w:ind w:left="2104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на Република България към Европейския съюз</w:t>
      </w:r>
    </w:p>
    <w:p>
      <w:pPr>
        <w:pStyle w:val="Normal"/>
        <w:ind w:left="24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  <w:tab/>
        <w:tab/>
        <w:t>- заместник министър-председателят и</w:t>
      </w:r>
    </w:p>
    <w:p>
      <w:pPr>
        <w:pStyle w:val="Normal"/>
        <w:ind w:left="2466" w:firstLine="36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министър на икономиката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местник министър-председателят и </w:t>
      </w:r>
    </w:p>
    <w:p>
      <w:pPr>
        <w:pStyle w:val="Normal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ър на транспорта и съобщенията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труда и социалната политика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министърът на регионалното развитие и </w:t>
      </w:r>
    </w:p>
    <w:p>
      <w:pPr>
        <w:pStyle w:val="Normal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благоустройството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външните работи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финансите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правосъдието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вътрешните работи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земеделието и горите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околната среда и водите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министърът на енергетиката и енергийните </w:t>
      </w:r>
    </w:p>
    <w:p>
      <w:pPr>
        <w:pStyle w:val="Normal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есурси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държавната администрация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по европейските въпроси;</w:t>
      </w:r>
    </w:p>
    <w:p>
      <w:pPr>
        <w:pStyle w:val="Normal"/>
        <w:spacing w:before="120" w:after="0"/>
        <w:ind w:left="3119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ят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дседателят на Съвета по европейска интеграция се подпомага от секретари - главният преговарящ и директорът на дирекция "Европейска интеграция и отношения с международните финансови институции"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16 на 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(обн.,  ДВ, бр. 116 от 1998 г.; изм. и доп., бр. 123 и 142 от 1998 г., бр. 5, 14 и 81 от 2000 г., </w:t>
        <w:br/>
        <w:t>бр. 79 от 2001 г. и бр. 28 от 2002 г.) ч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авилника за функциите, задачите и организацията на работа на Съвета по сигурността при Министерския съвет, приет с Постановление N  216 на Министерския съвет от 1998 г. (обн., ДВ, бр. 116 от 1998 г.; изм. и доп., бр. 123 от 1998 г., бр. 28 от 2002 г. и бр. 20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Заместник-председател на Съвета по сигурността е заместник министър-председателят, който координира дейността в областта на отбраната и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0, ал. 3 и в чл. 12, ал. 1 думата “министър-председателят” се заменя с “председателят на Съвета по сигурността, а в негово отсъствие – заместник-председателя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1, ал. 2 думата “министър-председателя” се заменя с “председателя на Съвета по сигур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ата “министър-председателя” се заменя с “председателя, а в негово отсъствие – от заместник-председател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ата “министър-председателят” се заменя с “председателят на Съвета по сигурността, а в негово отсъствие –  заместник-председа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15, ал. 1 и 4 след думата “председателят” се поставя запетая и се добавя “заместник-председа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ата “министър-председателя” се заменя с “председателя на Съвета по сигурността, а в негово отсъствие – от заместник-председател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ата “министър-председателят” се заменя с “председателят на Съвета по сигурността”, а думите “той определя министър, който да ръководи временно заседанието” се заменят със “заседанието се ръководи временно от заместник-председател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чл. 17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19, ал. 2 след думите “председателят на Съвета по сигурността” се поставя запетая и се добавя “а в негово отсъствие –  заместник-председа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26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-председателят, а в негово отсъствие –  заместник министър-председателят по чл. 2, ал. 2, информира Министерския съвет за решенията на Съвета по сигурността и за изразените възражения и особени мнения по тях и предлага приемането на съответни актове на правител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99 на Министерския съвет от 1997 г. за създаване на механизъм за координация на дейностите за подготовка и присъединяване на Република България към Северноатлантическия съюз (обн., ДВ, бр. 24 от 1997 г.; изм. и доп., бр. 45 от 1997 г. и бр. 48 от 2000 г.) в чл. 1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1.</w:t>
      </w:r>
      <w:r>
        <w:rPr>
          <w:rFonts w:cs="HebarU" w:ascii="HebarU" w:hAnsi="HebarU"/>
          <w:i w:val="false"/>
          <w:sz w:val="24"/>
        </w:rPr>
        <w:t xml:space="preserve"> В ал. 1 думите “председатели - министърът на външните работи и министърът на отбраната” се заменят с “председател – заместник министър-председателят, който координира дейността в областта на отбраната и външните работи, заместник-председатели – министърът на външните работи и министърът на отбраната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2. </w:t>
      </w:r>
      <w:r>
        <w:rPr>
          <w:rFonts w:cs="HebarU" w:ascii="HebarU" w:hAnsi="HebarU"/>
          <w:i w:val="false"/>
          <w:sz w:val="24"/>
        </w:rPr>
        <w:t>В ал. 2 и 3 думите “министъра на външните работи съгласувано с министъра на отбраната” се заменят с “председателя на комитета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  <w:t>Заключителна разпоредба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6.</w:t>
      </w:r>
      <w:r>
        <w:rPr>
          <w:rFonts w:cs="HebarU" w:ascii="HebarU" w:hAnsi="HebarU"/>
          <w:i w:val="false"/>
          <w:sz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31:00Z</dcterms:created>
  <dc:creator>Cvety</dc:creator>
  <dc:description/>
  <dc:language>en-US</dc:language>
  <cp:lastModifiedBy>composer</cp:lastModifiedBy>
  <cp:lastPrinted>2003-08-18T12:31:00Z</cp:lastPrinted>
  <dcterms:modified xsi:type="dcterms:W3CDTF">2003-08-26T10:02:00Z</dcterms:modified>
  <cp:revision>5</cp:revision>
  <dc:subject/>
  <dc:title>Р Е П У Б Л И К А   Б Ъ Л Г А Р И Я</dc:title>
</cp:coreProperties>
</file>