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държавните изисквания за придобиване на висше образование на образователно-квалификационните степени "бакала</w:t>
        <w:softHyphen/>
        <w:t>вър", "магистър" и "специалист", приета с Поста</w:t>
        <w:softHyphen/>
        <w:t>новление N 162 на Министерския съвет от 2002 г. (ДВ, бр. 76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1701" w:right="-47" w:hanging="170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9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чл. 6, ал. 1 накрая се поставя запетая и се добавя "а за специалностите от професионално направление "Изобразително изкуство" – не по-голям от 4200 часа."</w:t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1:40:00Z</dcterms:created>
  <dc:creator>BV</dc:creator>
  <dc:description/>
  <dc:language>en-US</dc:language>
  <cp:lastModifiedBy>composer</cp:lastModifiedBy>
  <cp:lastPrinted>2003-08-29T13:33:00Z</cp:lastPrinted>
  <dcterms:modified xsi:type="dcterms:W3CDTF">2003-09-05T08:39:00Z</dcterms:modified>
  <cp:revision>6</cp:revision>
  <dc:subject/>
  <dc:title>Р Е П У Б Л И К А   Б Ъ Л Г А Р И Я</dc:title>
</cp:coreProperties>
</file>