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ограма за действие и финансово осигуряване на председателството на Република България на Организацията за сигурност и сътрудничество в Европа (ОССЕ) и участието й в “тройката” на ОССЕ за периода 2003-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 xml:space="preserve">Приема Програма за действие и финансово осигуряване на председателството на Република България на Организацията за сигурност и сътрудничество в Европа </w:t>
      </w:r>
      <w:r>
        <w:rPr>
          <w:lang w:val="en-US"/>
        </w:rPr>
        <w:t>(</w:t>
      </w:r>
      <w:r>
        <w:rPr/>
        <w:t>ОССЕ) и участието й в “тройката” на ОССЕ за периода 2003-2005 г. съгласно приложението.</w:t>
      </w:r>
    </w:p>
    <w:p>
      <w:pPr>
        <w:pStyle w:val="TextBodyIndent"/>
        <w:rPr/>
      </w:pPr>
      <w:r>
        <w:rPr>
          <w:b/>
        </w:rPr>
        <w:t>Чл. 2.</w:t>
      </w:r>
      <w:r>
        <w:rPr/>
        <w:t xml:space="preserve"> Министърът на финансите на основание чл. 34, ал. 1 от Закона за устройството на държавния бюджет да осигури допълнителни средства в размер 300 хил. лв. за изпълнение на програмата по чл. 1.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Средствата по чл. 2 да се осигурят от преструктуриране на разходите в републиканския бюджет за 2003 г.</w:t>
      </w:r>
    </w:p>
    <w:p>
      <w:pPr>
        <w:pStyle w:val="TextBodyIndent"/>
        <w:rPr/>
      </w:pPr>
      <w:r>
        <w:rPr>
          <w:b/>
        </w:rPr>
        <w:t>Чл. 4.</w:t>
      </w:r>
      <w:r>
        <w:rPr/>
        <w:t xml:space="preserve"> Министърът на финансите да извърши необходимите промени по бюджета на Министерството на външните работи за 2003 г.</w:t>
      </w:r>
    </w:p>
    <w:p>
      <w:pPr>
        <w:pStyle w:val="TextBodyIndent"/>
        <w:ind w:left="180" w:hanging="1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180" w:hanging="18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ind w:left="180" w:hanging="1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Изпълнението на постановлението се възлага на министъра на финансите и на министъра на външните работи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 xml:space="preserve">Постановлението се приема на основание чл. 28, ал. 1 от Закона за устройството на държавния бюджет. 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20" w:top="92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ind w:left="14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ограма за действие и финансово осигуряване на председателството на Република България на Организацията за сигурност и сътрудничество в Европа (ОССЕ) и участието й в “тройката” на ОССЕ за периода 2003-2005 г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І. Програмата за действие на председателството на Република България на Организацията за сигурност и сътрудничество в Европа (ОССЕ) и участието й в “тройката” на ОССЕ за периода 2003-2005 г. включва следните основни мероприятия: </w:t>
      </w:r>
    </w:p>
    <w:p>
      <w:pPr>
        <w:pStyle w:val="TextBody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2003 г.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здаване на специализирано звено - дирекция “Председателство на ОССЕ”, в Министерството на външните работи, кадрово укрепване на Постоянното представителство на Република България към ОССЕ във Виена, както и осигуряване на допълнителни транспортни средства, офис оборудване, комуникационни средства, стопански инвентар и други дълготрайни материални активи, необходими за функционирането и изпълнението на задачите на дирекцията и на Постоянното представителство във Виена, които подпомагат министъра на външните работи при изпълнението на функциите му на член на ”тройката” и председател на ОССЕ и осигуряват участието на Република България в цялостната дейност на ОССЕ. </w:t>
      </w:r>
    </w:p>
    <w:p>
      <w:pPr>
        <w:pStyle w:val="TextBody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ие в заседанията на “тройката” на ОССЕ (януари, юли, декември 2003 г.), участие в заседанието на Съвета на министрите на ОССЕ (Маастрихт, Холандия, 1-2  декември 2003 г.).</w:t>
      </w:r>
    </w:p>
    <w:p>
      <w:pPr>
        <w:pStyle w:val="TextBody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не на цялостната дейност, свързана със сътрудничеството на ОССЕ със средиземноморските партньори на ОССЕ.</w:t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ие в подготовката и провеждането на Икономическия форум на ОССЕ и на другите форуми на институциите на ОССЕ.</w:t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ие в политически консултации и посещения в столиците на водещи държави от ОССЕ, посещения на полевите мисии на ОССЕ и в кризисни райони от зоната на ОСС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Участие във всички останали мероприятия, организирани по линия на ОССЕ.   </w:t>
      </w:r>
    </w:p>
    <w:p>
      <w:pPr>
        <w:pStyle w:val="Heading1"/>
        <w:keepNext w:val="false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widowControl/>
        <w:spacing w:lineRule="auto" w:line="240"/>
        <w:ind w:firstLine="1134"/>
        <w:jc w:val="both"/>
        <w:rPr/>
      </w:pPr>
      <w:r>
        <w:rPr>
          <w:rFonts w:cs="HebarU" w:ascii="HebarU" w:hAnsi="HebarU"/>
          <w:lang w:val="bg-BG"/>
        </w:rPr>
        <w:t>За 2004 г.:</w:t>
      </w:r>
      <w:r>
        <w:rPr>
          <w:rFonts w:cs="HebarU" w:ascii="HebarU" w:hAnsi="HebarU"/>
          <w:b w:val="false"/>
          <w:lang w:val="bg-BG"/>
        </w:rPr>
        <w:t xml:space="preserve"> </w:t>
      </w:r>
    </w:p>
    <w:p>
      <w:pPr>
        <w:pStyle w:val="Heading1"/>
        <w:keepNext w:val="false"/>
        <w:widowControl/>
        <w:spacing w:lineRule="auto" w:line="240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keepNext w:val="false"/>
        <w:widowControl/>
        <w:spacing w:lineRule="auto" w:line="24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В качеството си на председател на ОССЕ министърът на външните работи, подпомаган от дирекция “Председателство на ОССЕ” и от Постоянното представителство във Виена, е ангажиран за изпълнението на следните основни мероприятия: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не на общото политическо ръководство и координиране на цялостната дейност на ОССЕ и нейните институ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рганизиране на цялостната дейност по предотвратяване на конфликти, регулиране на кризисни ситуации и постконфликтно възстановяване в зоната на ОССЕ. За целта се осъществяват посещения в кризисни райони, провеждат се срещи и разговори с ръководствата на проблемни държави - участнички в ОССЕ, консултации с водещи страни в ОССЕ и се организират други мероприятия по целесъобразност (създаване на целеви групи, назначаване на лични представители на председателя и др.). 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не и координиране на сътрудничеството на ОССЕ с ООН, Европейския съюз, НАТО, Съвета на Европа и другите международни организа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не на цялостната дейност, свързана с по-нататъшното провеждане на реформата на ОССЕ, координацията и ръководството на съответните работни групи, ангажирани в дискусиите и изработването на    документите, които се приемат на  заседанието на Съвета на министрите на ОСС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</w:rPr>
        <w:t>5. Организиране и ръководство на заседанията на Постоянния съвет на ОССЕ, заседания на “тройката” на ОССЕ, на Икономическия форум, на другите форуми и мероприятия, провеждани от Секретариата и от институциите на ОССЕ, както и организиране 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 xml:space="preserve">ръководство на основното мероприятие през годината на председателството - заседанието на Съвета на министрите на ОССЕ.    </w:t>
      </w:r>
    </w:p>
    <w:p>
      <w:pPr>
        <w:pStyle w:val="TextBody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2005 г.:</w:t>
      </w:r>
    </w:p>
    <w:p>
      <w:pPr>
        <w:pStyle w:val="TextBody"/>
        <w:widowControl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Участие в цялостната дейност на “тройката” на ОССЕ, включително в политически консултации, посещения в кризисни райони, урегулиране на конфликти,  управление на кризи и др. </w:t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не и цялостно ръководство на сътрудничеството с азиатските партньори на ОССЕ.</w:t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ие във всички други заседания, срещи и мероприятия на ОССЕ и нейните институции.</w:t>
      </w:r>
    </w:p>
    <w:p>
      <w:pPr>
        <w:pStyle w:val="BodyTextIndent2"/>
        <w:ind w:left="0"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Indent2"/>
        <w:ind w:left="0" w:firstLine="1134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BodyTextIndent2"/>
        <w:ind w:left="0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ІІ. Финансово осигуряване на председателството на Република България на Организацията за сигурност и сътрудничество в Европа (ОССЕ) и участието й в “тройката” на ОССЕ за периода 2003-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2003 г.: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осигуряване дейността на звеното "Председателство на ОССЕ" в Министерството на външните работи (МВнР), за краткосрочни и дългосрочни командировки, участие във външнополитически инициативи, заседания на “тройката” на ОССЕ, посещения в конфликтни райони, участие в дейностите на институциите, мисиите на ОССЕ и други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ридобиване на допълнително офис и комуникационно оборудване на звеното в МВнР и др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сигуряване дейността на Постоянното представителство във Виена и кадровото му укрепване, включително разходи за дългосрочни и краткосрочни командировки, участие в дейностите на председателството и институциите на ОССЕ и др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сигуряване на Постоянното представителство във Виена с допълнителни транспортни средства, офис оборудване, стопански инвентар и други дълготрайни материални актив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48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>
          <w:rFonts w:cs="HebarU" w:ascii="HebarU" w:hAnsi="HebarU"/>
          <w:b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От необходимите за 2003 г. 1648 хил. лв. за осигуряване дейностите на звеното в МВнР и Постоянното представителство във Виена от бюджета на МВнР за 2003 г. са осигурени </w:t>
        <w:br/>
        <w:t>1148 хил. лв. Останалите средства ще се осигурят допълнително, в т. ч.: 300 хил. лв. - от преструктуриране на разходите в централния бюджет за 2003 г., и 200 хил. лв. - от преструктуриране на разходите на МВнР за 2003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widowControl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2004 г.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одготовка и провеждане на заседанието на Съвета на министрите на О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чартиране на полети и организиране посещения на председателя на ОССЕ (министъра на външните работи на Република България) в проблемни райони, за консултации и срещи на “тройката” на ОССЕ, за посещения в столиците на водещи държави от ОССЕ, за протоколни и административно-технически разходи, за организиране на мероприятия на председателството и др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дръжка и осигуряване дейността на Постоянното представителство във Виена и участия в мероприятията на председателството и О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дръжка на звеното “Председателство на ОССЕ” и участия в мероприятия на председателството, мисиите и институциите на  О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8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Всичко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8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68</w:t>
            </w:r>
          </w:p>
        </w:tc>
      </w:tr>
    </w:tbl>
    <w:p>
      <w:pPr>
        <w:pStyle w:val="Heading1"/>
        <w:keepNext w:val="false"/>
        <w:widowControl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widowControl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Heading1"/>
        <w:keepNext w:val="false"/>
        <w:widowControl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2005 г.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дръжка и осигуряване дейността на Постоянното представителство във Виена и участие в мероприятията на “тройката” на ОССЕ и институциите на ОС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дръжка и осигуряване дейността на звеното “Председателство на ОССЕ” и участие в мероприятията на “тройката” на ОССЕ и институциите на ОС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25</w:t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en-US"/>
        </w:rPr>
      </w:pPr>
      <w:r>
        <w:rPr>
          <w:rFonts w:cs="NewSaturionModernCyr" w:ascii="NewSaturionModernCyr" w:hAnsi="NewSaturionModernCyr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20:00Z</dcterms:created>
  <dc:creator>BV</dc:creator>
  <dc:description/>
  <dc:language>en-US</dc:language>
  <cp:lastModifiedBy>composer</cp:lastModifiedBy>
  <cp:lastPrinted>2003-08-28T10:25:00Z</cp:lastPrinted>
  <dcterms:modified xsi:type="dcterms:W3CDTF">2003-09-12T07:50:00Z</dcterms:modified>
  <cp:revision>4</cp:revision>
  <dc:subject/>
  <dc:title>Р Е П У Б Л И К А   Б Ъ Л Г А Р И Я</dc:title>
</cp:coreProperties>
</file>