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left" w:pos="7655" w:leader="none"/>
          <w:tab w:val="center" w:pos="8080" w:leader="none"/>
        </w:tabs>
        <w:ind w:left="1560" w:right="475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одобряване на допълнителни целеви бюджетни кредити за основен ремонт на студентските столове и общежития и за закупуване на компютърна техника за обучение на студентите от държавните висши училищ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допълнителни целеви бюджетни кредити в размер 10 894 594 лв. за ремон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студентските столове и общежития и за закупуване на компютърна техника за обучение на студентите от държавните висши училища, които не управляват студентски общежития и столове, 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добрява допълнителен целеви капиталов трансфер в размер 300 000 лв. за ремон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студентските столове и общежития, управлявани от “Студентски столове и общежития” ЕАД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Разходването на средствата се извършва по предложение на ректора, съгласувано с председателя на студентския съвет на съответното държавно висше училище и одобрено от министъра на образованието и науката, а за “Студентски столове и общежития” ЕАД - по предложение на изпълнителния директор, съгласувано с Представителството на студентските съвет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редствата по чл. 1 и 2 се осигуряват, както следва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3 894 594 лв. за сметка на икономии на разходите за стипендии, на средствата по норматив за един леглоден и един храноден в студентските общежития и столове към държавните висши училища и на здравноосигурителните вноски за студенти и докторанти по бюджетите на държавните висши училища за 2003 г.;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7 300 000 лв. от преизпълнение на приходите по централния бюджет и/или от икономии на други разходи по централния бюджет за 2003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 и науката да извърши налагащите се промени по бюджета на Министерството на образованието и науката и по бюджетите на държавните висши училища за 2003 г. 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TextBody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16 на Министерския съвет от 2003 г. за изпълнението на държавния бюджет на Република България за 2003 г. (обн., ДВ, бр. 11 от 2003 г.; изм., бр. 63 от 2003 г.), се правят следните изменения и допълнения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 ал. 5 се отменя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2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в края на годината” се заличават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еусвоените средства по ал. 1 и по чл. 11, ал. 1, предложени и разпределени от министъра на образованието и науката, се използват целево за ремонт на студентските общежития и столове или за закупуване на компютърна техника за обучение на студентите от държавните висши училища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образованието и наука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Heading1"/>
        <w:spacing w:before="24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1269"/>
        <w:gridCol w:w="1276"/>
        <w:gridCol w:w="1417"/>
        <w:gridCol w:w="1128"/>
      </w:tblGrid>
      <w:tr>
        <w:trPr>
          <w:trHeight w:val="81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Държавни висш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По чл. 4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т. 1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По чл. 4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т. 2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о средства      (в лв.)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В т. ч. за компютър-на техника</w:t>
            </w:r>
          </w:p>
        </w:tc>
      </w:tr>
      <w:tr>
        <w:trPr>
          <w:trHeight w:val="27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йски университет “Св. Климент Охридски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5 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072 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548 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ски университет “Паисий Хилендарски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 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8 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9 0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ниверситет "Проф. д-р А. Златаров" - Бурга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8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8 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6 7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ликотърновски университет “Св. Св. Кирил и Методий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 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 8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 812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гозападен университет “Неофит Рилски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3 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9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3 0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Шуменски университет “Константин Преславски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3 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4 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енски университет "Ангел Кънче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 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 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и университет – Соф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7 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173 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831 3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и университет – София - филиал Пловди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 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91 5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и университет – Вар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7 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9 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7 5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и университет – Габр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 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 3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ниверситет по архитектура, строителство и геодез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6 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6 4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но-геоложки университ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3 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6 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70 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есотехнически университ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5 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5 9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имико-технологичен и металургичен университ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5 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3 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8 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Университет по хранителни технологии – Пловдив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7 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2 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0 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грарен университет - Пловди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6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682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ракийски университет – Ректор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 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 3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дицински университет – Соф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3 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1 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5 4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дицински университет – Пловди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6 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7 8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дицински университет – Вар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3 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1 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4 8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ракийски университет – Медицински факулт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исш медицински институт – Плеве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 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 7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ниверситет за национално и световно стопан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1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8 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300 3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кономически университет – Вар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6 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3 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0 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панска академия “Д. Ценов” – Свищ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8 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 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8 8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музикална академия  "Панчо Владигеро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 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0 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9 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ционална академия за театрално и филмово изкуство  "Кр. Сарафо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7 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 2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ционална художествена академ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 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7 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 2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кадемия за музикално и танцово изкуство  - Пловди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268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ционална спортна академия "В. Левск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8 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9 2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исше строително училище “Л. Каравелов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7 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 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9 5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исше транспортно училище “Тодор Каблешков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47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6 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3 7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леж по библиотекознание и информационни технологии – Соф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8" w:firstLine="218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 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 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 193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леж по телекомуникации и пощ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 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2 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о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3 894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7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10 894 5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51 733</w:t>
            </w:r>
          </w:p>
        </w:tc>
      </w:tr>
    </w:tbl>
    <w:p>
      <w:pPr>
        <w:pStyle w:val="Normal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50:00Z</dcterms:created>
  <dc:creator>neli</dc:creator>
  <dc:description/>
  <dc:language>en-US</dc:language>
  <cp:lastModifiedBy>composer</cp:lastModifiedBy>
  <cp:lastPrinted>2003-08-29T10:38:00Z</cp:lastPrinted>
  <dcterms:modified xsi:type="dcterms:W3CDTF">2003-09-12T07:50:00Z</dcterms:modified>
  <cp:revision>5</cp:revision>
  <dc:subject/>
  <dc:title>Р Е П У Б Л И К А   Б Ъ Л Г А Р И Я</dc:title>
</cp:coreProperties>
</file>