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2 септември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за субсидиране покупката на семена от пшеница за реколта 2004 г.</w:t>
      </w:r>
    </w:p>
    <w:p>
      <w:pPr>
        <w:pStyle w:val="Normal"/>
        <w:spacing w:before="120" w:after="0"/>
        <w:ind w:left="1701" w:right="-47" w:hanging="170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701" w:right="-47" w:hanging="170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доставя 7 000 000 лв. по бюджета на Държавен фонд “Земеделие” чрез трансфер от бюджета на Министерството на земеделието и горит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осигуряват по реда на чл. 34, ал. 1 от Закона за устройството на държавния бюдже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Дава съгласие Държавен фонд “Земеделие” да изразходва до 3 000 000 лв. за субсидиране на зърнопроизводителите за покупка на семена от пшеница за реколта 2004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осигуряват за сметка на икономии по централния бюджет за 2003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чл. 1 и 2 са предназначени за субсидиране на зърнопроизводителите за покупка на семена от пшеница за реколта 2004 г. по ред, определен от Управителния съвет на Държавен фонд “Земедели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да извърши произтичащите промени по бюджета на Министерството на земеделието и горите и план-сметката на Държавен фонд “Земеделие” за 2003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финансите и на министъра на земеделието и горите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12:00Z</dcterms:created>
  <dc:creator>Бойка Владова</dc:creator>
  <dc:description/>
  <dc:language>en-US</dc:language>
  <cp:lastModifiedBy>composer</cp:lastModifiedBy>
  <cp:lastPrinted>2003-09-02T13:12:00Z</cp:lastPrinted>
  <dcterms:modified xsi:type="dcterms:W3CDTF">2003-09-05T08:39:00Z</dcterms:modified>
  <cp:revision>4</cp:revision>
  <dc:subject/>
  <dc:title>Р Е П У Б Л И К А   Б Ъ Л Г А Р И Я</dc:title>
</cp:coreProperties>
</file>