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Тарифата за таксите, събирани от органите по поземлена собственост, приета с Постановление N 286 на Министерския съвет от 1997 г.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(обн., ДВ, бр. 57 от 1997 г.; изм. и доп., бр. 20 от 1998 г., бр. 3 от 1999 г., бр. 28 от 2000 г., бр. 42 и 99 от 2001 г., бр. 96 от 2002 г. и бр. 31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ал. 1 числото “1,40” се заменя с “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 се изменя така: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За издаване на препис от решение на поземлената комисия или на общинската служба по земеделие и гори  се събират следните такси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един имот - 1,50 лв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2 до 4 имота - 2,00 лв.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д 4 имота - 2,5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"изготвяне на 1 брой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ешение на общинската служба по земеделие и гори" се заменят с "изготвяне на 1 брой препис от решение", а думите "както и на решение" се заменят с "както и на препис от решени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 се правят следните изме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. В ал. 1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а 1 се изменя така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заверяване на издадена скица на имот и/или копие от картата на масивите за ползване – 1 лв.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2 числото “0,40” се заменя с  “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исмена справка за налична информация от регистъра на собствениц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6 имота - 1,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7 до 15 имота - 2, 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д 15 имота – 2, 50 лв.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 числото “0,80” се заменя с “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а 7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10 цифрата “2” се заменя с “4”, а цифрата “1” се заменя с “2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а 5 се отменя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в т. 6 думата  “дискета” се заменя с  “магнитен носител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3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 xml:space="preserve">3. за трасиране на границите на имотите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а) за земеделски територии – по 6 лв. на всяка то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</w:t>
      </w:r>
      <w:r>
        <w:rPr>
          <w:rFonts w:cs="HebarU" w:ascii="HebarU" w:hAnsi="HebarU"/>
          <w:lang w:val="bg-BG"/>
        </w:rPr>
        <w:t>б) за горски територии – по 8 лв. на всяка точ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думите “за всеки имот“ се заменят със “за всеки собственик и/или съсобственик"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в</w:t>
      </w:r>
      <w:r>
        <w:rPr>
          <w:rFonts w:cs="HebarU" w:ascii="HebarU" w:hAnsi="HebarU"/>
          <w:lang w:val="bg-BG"/>
        </w:rPr>
        <w:t xml:space="preserve">) точка 10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за заснемане и координиране на границите на имот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а) за земеделски територии – по 6 лв. на всяка точ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б) за горски територии – по 8 лв. на всяка точ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и 11 и 12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13 думите “по т. 1-12” се заменят с “по т. 1-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точка 16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6. за заснемане и координиране на трайни насажд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а) до 10 дка -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б) от 10 до 50 дка – 50 лв. +  (по 1,5 лв. на всеки декар за горницата над 10 дк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в) от 50 до 300 дка - 110 лв. + (по 1,0 лв. на всеки декар за горницата над 50 дк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eastAsia="MS Mincho;ＭＳ 明朝" w:cs="HebarU" w:ascii="HebarU" w:hAnsi="HebarU"/>
          <w:lang w:val="bg-BG"/>
        </w:rPr>
        <w:t>г) над 300 дка – 360 лв. +  (по 0,50 лв. на всеки декар за горницата над 300 дка)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създават се т. 17 и 18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за издаване на удостоверение за данните  по чл. 52 от Закона за кадастъра и имотния регистър – 1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за издаване на удостоверителен документ  по чл. 11, ал. 2 от Закона за собствеността и ползването на земеделските земи и чл. 13, ал. 2 от Закона за възстановяване на собствеността върху горите и земите от горския фонд и за определяне на данъчната оценка на земеделски земи по реда на Закона за местните данъци и такси  - 5 лв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”</w:t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Създава се чл. 10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0. За устни справки по картата на възстановена собственост, картата на масивите за ползване и придружаващите ги регистри се събира такса в размер 2 лв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за един имот.”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остановление N 286 на Министерския съвет от 1997 г. за одобряване на Тарифа за таксите, събирани от органите по поземлена собственост (ДВ, бр. 57 от 1997 г.),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3. Услугите по тарифата се извършват от общинските служби по земеделие и гори. Услугите могат да бъдат предоставяни чрез информационна система и от другите органи по поземлена собственост при условия и по ред, определени от министъра на земеделието и горите.”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4 думите “Главно управление “Поземлена собственост” към Министерството на земеделието, горите и аграрната реформа” се заменят с “Министъра на земеделието и горите или упълномощено от него длъжностно лице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Член  5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Чл. 5. Необходимите транспортни разходи от седалището на общинската служба по земеделие и гори до обекта не са включени в таксите за услугите по тарифата.”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В § 5 от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след думите “Закона за държавните такси” се поставя запетая и се добавя “чл. 31, ал.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2) Министърът на земеделието и горите дава указания по прилагането на тарифат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 </w:t>
      </w: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чл. 1 от Наредбата за базисните цени на трайните насаждения, приета с Постановление N 151 на Министерския съвет от 1991 г. (обн, ДВ, бр. 65 от 1991 г.; попр., бр. 84 от 1991 г.; изм. и доп., бр. 107 от 2000 г.)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базисните пазарни цени” се заменят с “базисните цени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14:00Z</dcterms:created>
  <dc:creator>BV</dc:creator>
  <dc:description/>
  <dc:language>en-US</dc:language>
  <cp:lastModifiedBy>composer</cp:lastModifiedBy>
  <cp:lastPrinted>2003-09-01T15:13:00Z</cp:lastPrinted>
  <dcterms:modified xsi:type="dcterms:W3CDTF">2003-09-12T07:51:00Z</dcterms:modified>
  <cp:revision>5</cp:revision>
  <dc:subject/>
  <dc:title>Р Е П У Б Л И К А   Б Ъ Л Г А Р И Я</dc:title>
</cp:coreProperties>
</file>