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ind w:left="1560" w:right="202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Постановление N 48 на Министерския съвет от 1986 г. за изграждане на Хидротехническия комплекс “Никопол – Турну Мъгуреле” на р. Дунав (необнародвано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 се Постановление N 48 на Министерския съвет от 1986 г. за изграждане на Хидротехническия комплекс “Никопол – Турну Мъгуреле” на р. Дунав (необнародвано).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45:00Z</dcterms:created>
  <dc:creator>Бойка Владова</dc:creator>
  <dc:description/>
  <dc:language>en-US</dc:language>
  <cp:lastModifiedBy>Workstation</cp:lastModifiedBy>
  <cp:lastPrinted>2003-09-08T16:44:00Z</cp:lastPrinted>
  <dcterms:modified xsi:type="dcterms:W3CDTF">2005-03-25T14:37:00Z</dcterms:modified>
  <cp:revision>6</cp:revision>
  <dc:subject/>
  <dc:title>Р Е П У Б Л И К А   Б Ъ Л Г А Р И Я</dc:title>
</cp:coreProperties>
</file>