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19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5 септ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допълнение на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 и доп., бр. 96 от 2000 г., бр. 109 от 2001 г. и бр. 79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В чл. 7, ал. 2 се създава т. 2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а. организациите на малките хора да имат не по-малко от </w:t>
        <w:br/>
        <w:t>150 членове, от които не по-малко от 50 на сто да са инвалиди, независимо от броя на териториалните им структури по общини.”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spacing w:lineRule="atLeast" w:line="280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21:00Z</dcterms:created>
  <dc:creator>Бойка Владова</dc:creator>
  <dc:description/>
  <dc:language>en-US</dc:language>
  <cp:lastModifiedBy>Workstation</cp:lastModifiedBy>
  <cp:lastPrinted>2003-09-08T16:21:00Z</cp:lastPrinted>
  <dcterms:modified xsi:type="dcterms:W3CDTF">2003-09-19T08:02:00Z</dcterms:modified>
  <cp:revision>5</cp:revision>
  <dc:subject/>
  <dc:title>Р Е П У Б Л И К А   Б Ъ Л Г А Р И Я</dc:title>
</cp:coreProperties>
</file>