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1560" w:right="758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замяна на воинските задължения с алтернативна служба</w:t>
      </w:r>
      <w:r>
        <w:rPr>
          <w:rFonts w:cs="HebarU" w:ascii="HebarU" w:hAnsi="HebarU"/>
          <w:b/>
          <w:smallCaps/>
          <w:lang w:val="en-US"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приет с Постановление № 54 на Министерския съвет от 1999 г. (обн., ДВ, бр. 29 от 1999 г.; изм. и доп., бр. 112 от 1999 г. и бр. 78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ъм молбата за замяна на воинските задължения с алтернативна служба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детелство за съдимост на мол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равка от районното полицейско управление по постоянния адрес, че през последната една година гражданинът не е притежавал разрешение за носене на оръжие и не е подавал молба за издаване на такова разре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, че не са налице обстоятелствата по чл. 13, ал. 2, т. 1 и 3 от ЗЗВЗ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документи за завършено образование и придобита професионална квалифик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“както и замяната й с наборна военна служб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наказателни постановления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Молбата на работодател по чл. 37, ал. 1 от ЗЗВЗАС се разглежда от комисията на първото заседание след постъп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шението, с което се отказва определянето на работното място за заемане от алтернативно служещ, се мотиви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 одобрени от комисията работни места могат да се назначават други лица. За заемането на работното място работодателят уведомяв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6 ал. 1 се изменя така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Работодател, при който е започнало изпълнение на  мирновреме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лтернативна служба, но поради последващи промени не отговаря на изискванията на зако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длъжен да уведоми комисията в </w:t>
      </w:r>
      <w:r>
        <w:rPr>
          <w:rFonts w:cs="HebarU" w:ascii="HebarU" w:hAnsi="HebarU"/>
          <w:lang w:val="bg-BG"/>
        </w:rPr>
        <w:br/>
        <w:t>7-д</w:t>
      </w:r>
      <w:r>
        <w:rPr>
          <w:rFonts w:cs="HebarU" w:ascii="HebarU" w:hAnsi="HebarU"/>
        </w:rPr>
        <w:t xml:space="preserve">невен срок. В този случай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 xml:space="preserve">омисията определя ново работно място и може да определи друга длъжност за изпълнение на мирновременна алтернативна служба.” 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Член 23 се отменя.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В чл. 29 се правят следните изменения и допълнения:</w:t>
      </w:r>
    </w:p>
    <w:p>
      <w:pPr>
        <w:pStyle w:val="TextBodyIndent"/>
        <w:rPr/>
      </w:pPr>
      <w:r>
        <w:rPr/>
        <w:t>1. Точки 1 и 2 се изменят така:</w:t>
      </w:r>
    </w:p>
    <w:p>
      <w:pPr>
        <w:pStyle w:val="TextBodyIndent"/>
        <w:rPr/>
      </w:pPr>
      <w:r>
        <w:rPr/>
        <w:t>“</w:t>
      </w:r>
      <w:r>
        <w:rPr/>
        <w:t>1. издадено уверение от съответното училище за всяка учебна година (в случаите по чл. 18, ал. 1, т. 1 от ЗЗВЗАС);</w:t>
      </w:r>
    </w:p>
    <w:p>
      <w:pPr>
        <w:pStyle w:val="TextBodyIndent"/>
        <w:rPr>
          <w:lang w:val="en-US"/>
        </w:rPr>
      </w:pPr>
      <w:r>
        <w:rPr/>
        <w:t>2. официален документ, с който се удостоверява, че българският гражданин постоянно живее в чужбина (в случаите по чл. 18, ал. 1, т. 2 от ЗЗВЗАС);”</w:t>
      </w:r>
    </w:p>
    <w:p>
      <w:pPr>
        <w:pStyle w:val="TextBodyIndent"/>
        <w:rPr/>
      </w:pPr>
      <w:r>
        <w:rPr/>
        <w:t>2. Създават се т. 7 и 8:</w:t>
      </w:r>
    </w:p>
    <w:p>
      <w:pPr>
        <w:pStyle w:val="TextBodyIndent"/>
        <w:rPr/>
      </w:pPr>
      <w:r>
        <w:rPr/>
        <w:t>“</w:t>
      </w:r>
      <w:r>
        <w:rPr/>
        <w:t>7. експертно решение на Териториалната експертна лекарска комисия/Националната експертна лекарска комисия (ТЕЛК/НЕЛК), с което е определена над 90 на сто намалена или  загубена работоспособност на член от семейството, родител, единствен брат или сестра, които постоянно се нуждаят от чужда помощ;</w:t>
      </w:r>
    </w:p>
    <w:p>
      <w:pPr>
        <w:pStyle w:val="TextBodyIndent"/>
        <w:rPr/>
      </w:pPr>
      <w:r>
        <w:rPr/>
        <w:t>8. декларация от инвалида по т. 7, в която поименно е посочено лицето, полагащо грижи за него поради намалената или загубената работоспособност над 90 на сто и необходимостта от чужда помощ, установени от ТЕЛК/НЕЛК."</w:t>
      </w:r>
    </w:p>
    <w:p>
      <w:pPr>
        <w:pStyle w:val="TextBodyIndent"/>
        <w:rPr/>
      </w:pPr>
      <w:r>
        <w:rPr>
          <w:b/>
        </w:rPr>
        <w:t xml:space="preserve">§ 7. </w:t>
      </w:r>
      <w:r>
        <w:rPr/>
        <w:t>Член 30 се изменя така:</w:t>
      </w:r>
    </w:p>
    <w:p>
      <w:pPr>
        <w:pStyle w:val="TextBodyIndent"/>
        <w:rPr/>
      </w:pPr>
      <w:r>
        <w:rPr/>
        <w:t>“</w:t>
      </w:r>
      <w:r>
        <w:rPr/>
        <w:t>Чл. 30. (1) За освобождаване от изпълнение на мирновременна алтернативна служба гражданинът е длъжен да представи на комисията документ от съответния компетентен орган или служба на Министерството на отбраната за удостоверяване на обстоятелствата по чл. 19 от ЗЗВЗАС.</w:t>
      </w:r>
    </w:p>
    <w:p>
      <w:pPr>
        <w:pStyle w:val="TextBodyIndent"/>
        <w:rPr/>
      </w:pPr>
      <w:r>
        <w:rPr/>
        <w:t>(2) В случаите по чл. 19, т. 3 от ЗЗВЗАС гражданинът представя документите по ал. 1 и декларация от инвалида – член на семейството, родител, единствен брат или сестра, в която поименно е посочено лицето, полагащо грижи за него поради намалената или трайната му неработоспособност над 90 на сто и постоянната му нужда от чужда помощ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  <w:lang w:val="bg-BG"/>
        </w:rPr>
        <w:t>енове</w:t>
      </w:r>
      <w:r>
        <w:rPr>
          <w:rFonts w:cs="HebarU" w:ascii="HebarU" w:hAnsi="HebarU"/>
        </w:rPr>
        <w:t xml:space="preserve"> 34</w:t>
      </w:r>
      <w:r>
        <w:rPr>
          <w:rFonts w:cs="HebarU" w:ascii="HebarU" w:hAnsi="HebarU"/>
          <w:lang w:val="bg-BG"/>
        </w:rPr>
        <w:t>, 35, 36 и 37</w:t>
      </w:r>
      <w:r>
        <w:rPr>
          <w:rFonts w:cs="HebarU" w:ascii="HebarU" w:hAnsi="HebarU"/>
        </w:rPr>
        <w:t xml:space="preserve"> се из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. (1) Предлаганите за изпълнение на мирновременна алтернативна служба места трябва да не са заети и за тях да няма кандидати към момента на подаване на молба по чл. 37, ал. 1 от ЗЗВЗ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ботодателите нямат право да освобождават работници или служители с цел да предложат същите длъжности за изпълнение на мирновременна алтернативна служба.</w:t>
      </w:r>
    </w:p>
    <w:p>
      <w:pPr>
        <w:pStyle w:val="TextBodyIndent"/>
        <w:rPr/>
      </w:pPr>
      <w:r>
        <w:rPr/>
        <w:t>Чл. 35. (1) Гражданите, които изпълняват мирновременна алтернативна служба, получават основно месечно възнаграждение в размер 90 на сто от минималната месечна работна заплата, установена за страната.</w:t>
      </w:r>
    </w:p>
    <w:p>
      <w:pPr>
        <w:pStyle w:val="TextBodyIndent"/>
        <w:rPr/>
      </w:pPr>
      <w:r>
        <w:rPr/>
        <w:t>(2) При изпълнение на мирновременна алтернативна служба с намалено работно време по реда на чл. 31а от ЗЗВЗАС възнаграждението се изчислява пропорционално на отработените часове.</w:t>
      </w:r>
    </w:p>
    <w:p>
      <w:pPr>
        <w:pStyle w:val="TextBodyIndent"/>
        <w:rPr/>
      </w:pPr>
      <w:r>
        <w:rPr/>
        <w:t>(3) Когато мирновременната алтернативна служба се изпълнява в населено място, различно от местоживеенето на гражданина, към основното месечно възнаграждение се заплаща допълнително възнаграждение в размер 20 на сто от минималната месечна работна заплата, установена з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. (1) Когато мирновременната алтернативна служба се изпълнява в населено място, отдалечено на повече от 20 км от местоживеенето на гражданина, работодателят е длъжен да осигури жилище в следните минимални норми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един алтернативно служещ – 9 кв. м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 двама и повече алтернативно служещи  - по 6 кв. м за всек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 не повече от 6 алтернативно служещи се осигурява един санитарен възел с душ и топл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ходите за ток, отопление,  топла и студена вода са за сметка на работодателя, а в случая по ал. 3 - за сметка на граждан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не може да осигури жилище, работодателят заплаща месечно обезщетение в размер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селено място до 20 000 жители     - 55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селено място до 100 000 жители   - 65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населено място над 100 000 жители - 75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(4) В молбата по чл. 37, ал. 1 от ЗЗВЗАС работодателят посочва дали може да приеме за изпълнение на мирновременна алтернативна служба граждани от друго населено място.</w:t>
      </w:r>
    </w:p>
    <w:p>
      <w:pPr>
        <w:pStyle w:val="TextBodyIndent"/>
        <w:rPr/>
      </w:pPr>
      <w:r>
        <w:rPr/>
        <w:t xml:space="preserve">Чл. 37. (1) Веднъж месечно за точно и добросъвестно изпълнение на трудовите задължения работодателят може да заплати на гражданина допълнително възнаграждение в размер до 50 на сто от минималната месечна работна заплата, установена за страната.  </w:t>
      </w:r>
    </w:p>
    <w:p>
      <w:pPr>
        <w:pStyle w:val="TextBodyIndent"/>
        <w:rPr/>
      </w:pPr>
      <w:r>
        <w:rPr/>
        <w:t>(2) Допълнителното възнаграждение по ал. 1 не се заплаща, когато гражданинът изпълнява мирновременна алтернативна служба при намалено работно време при условията на чл. 31а, ал. 1 от ЗЗВЗАС."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</w:t>
      </w:r>
      <w:r>
        <w:rPr>
          <w:b/>
          <w:lang w:val="en-US"/>
        </w:rPr>
        <w:t xml:space="preserve"> </w:t>
      </w:r>
      <w:r>
        <w:rPr>
          <w:b/>
        </w:rPr>
        <w:t>9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51:00Z</dcterms:created>
  <dc:creator>BV</dc:creator>
  <dc:description/>
  <dc:language>en-US</dc:language>
  <cp:lastModifiedBy>composer</cp:lastModifiedBy>
  <cp:lastPrinted>2003-09-08T16:51:00Z</cp:lastPrinted>
  <dcterms:modified xsi:type="dcterms:W3CDTF">2003-09-16T08:35:00Z</dcterms:modified>
  <cp:revision>5</cp:revision>
  <dc:subject/>
  <dc:title>Р Е П У Б Л И К А   Б Ъ Л Г А Р И Я</dc:title>
</cp:coreProperties>
</file>