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2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Дирекцията за национален строителен контрол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83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Устройствен правилник на Дирекцията за национален строителен контрол.</w:t>
      </w:r>
    </w:p>
    <w:p>
      <w:pPr>
        <w:pStyle w:val="Normal"/>
        <w:ind w:left="36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 xml:space="preserve">Отменя </w:t>
      </w:r>
      <w:r>
        <w:rPr>
          <w:rFonts w:cs="HebarU" w:ascii="HebarU" w:hAnsi="HebarU"/>
          <w:lang w:val="en-US"/>
        </w:rPr>
        <w:t xml:space="preserve">се </w:t>
      </w:r>
      <w:r>
        <w:rPr>
          <w:rFonts w:cs="HebarU" w:ascii="HebarU" w:hAnsi="HebarU"/>
          <w:lang w:val="bg-BG"/>
        </w:rPr>
        <w:t xml:space="preserve">Устройственият правилник на Дирекцията за национален строителен контрол, приет с Постановление N 138 на Министерския съвет от 2001 г. (обн., ДВ, бр. 54 от 2001 г.; изм., бр. 88 от </w:t>
        <w:br/>
        <w:t>2001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595" w:top="65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firstLine="5245"/>
        <w:jc w:val="both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УСТРОЙСТВЕН ПРАВИЛНИК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Дирекцията за национален строителен контрол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уреждат дейността, структурата и организацията на работа на Дирекцията за национален строителен контрол (ДНСК) към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Дирекцията за национален строителен контрол е юридическо лице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ирекцията за национален строителен контрол се ръководи и представлява от началника на ДН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Дирекцията за национален строителен контрол е второстепенен разпоредител с бюджетни кредити към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Дирекцията за национален строителен контрол упражнява контрол по спазването на Закона за устройство на територията (ЗУТ) и на нормативните актове по прилагането му при проектирането и строителството, в т.ч. влагането на качествени строителни материали и изделия с оглед осигуряването на сигурността, безопасността, достъпността и другите нормативни изисквания към строеж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та за национален строителен контрол контролира всички строежи на територията на Република България и действията на общинската администрация и на участниците в строителния проц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вън обхвата на контролната дейност на ДНСК са строежите съгласно чл. 3, ал. 3 от ЗУ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НАЧАЛНИКА НА ДНС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Дирекцията за национален строителен контрол се ръководи и представлява от началник, който се назначава от министъра на регионалното развитие и благоустройството за срок 5 години без ограничения на броя на мандатите, за които едно лице може да заема тази длъж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Началникът на ДНСК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жда държавната политика в областта на националния строителен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дава актове, предвидени в ЗУ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меня незаконосъобразни актове в предвидените в ЗУТ случа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структурата на дирекциите в централното управление и на регионалните дирекции за национален строителен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взаимодействието с другите държавни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международното сътрудничество в областта на строителния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твърждава щатното разписание в рамките на структурата и бюдж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азначава държавните служители и прекратява служебните правоотношения с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ключва, изменя и прекратява трудовите договори с лицата, работещи по трудово правоотнош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едлага на министъра на регионалното развитие и благоустройството проекта на държавен бюджет в частта му "Строителен контрол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твърждава разпределението и разходването на бюджета в системата на ДНСК и ръководи материално-техническото и финансовот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ръководи кадровата политика, утвърждава поименното разписание на длъжностите и работните заплати в ДНС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утвърждава длъжностните характеристики на служителите и типовите длъжностни характеристики за длъжностите в регионалните дире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тговаря за имотите, предоставени на ДНСК за осъществяване на дейността 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ръководи, контролира и организира дейността по Закона за защита на класифицираната информация и подзаконовите актове по прилагането му в рамките на ДНС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изпълнява и други функции, определени в нормативните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съществяване на своите правомощия началникът на ДНСК се подпомага от двама заместник-началници, които се назначават от началника на ДНСК. Началникът на ДНСК делегира със заповед правомощия на заместник-началниците и определя техните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тсъствие началникът на ДНСК се замества от определен от него заместник-началник на ДНСК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, ФУНКЦИИ И ОРГАНИЗАЦИЯ НА РАБОТАТА НА ДНС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Дирекцията за национален строителен контрол е структурирана в обща и специализирана администрация и има 28 регионални дирекции за национален строител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ДНСК е  630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ислеността на отделните административни звена в ДНСК е посочена в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Регионалните дирекции за национален строителен контрол имат териториален обхват на действие на територията на съответната област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лужител по Закона за защита на класифицираната информ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Служителят по сигурността на информацията отговаря за защитата и съхраняването на класифицираната информация и е пряко подчинен на началника на ДНСК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Чл. 10. (1) </w:t>
      </w:r>
      <w:r>
        <w:rPr>
          <w:rFonts w:cs="HebarU" w:ascii="HebarU" w:hAnsi="HebarU"/>
          <w:lang w:val="bg-BG"/>
        </w:rPr>
        <w:t>Административното ръководство на административ</w:t>
        <w:softHyphen/>
        <w:t xml:space="preserve">ните звена в ДНСК се осъществява от главен секретар, който се назначава от началника на ДНС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на ДНСК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организира, координира и контролира дейността на администрацият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рганизира разпределянето на задачите за изпълнение между административните звена на дирекцията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съществява общ контрол за изпълнението на възложените задач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ълнява и други задачи, възложени му от начални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контрол върху входящата и изходящата кореспонден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констатирани нарушения главният секретар уведомява в </w:t>
        <w:br/>
        <w:t>3-дневен срок началника на ДНСК и може да предложи прилагане на дисциплинарни мерк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Общата администрация е организирана в две дирекции: дирекция "Финансово обслужване и управление на собствеността, човешки ресурси"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 дирекция “Техническо, информационно и административно обслужване, връзки с общественост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Вътрешният финансов контрол в ДНСК се осъществява от финансов контрольор, който е пряко подчинен на началника на ДН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Дирекция "Финансово обслужване и управление на собствеността, човешки ресурси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вя разпределението на бюджета на ДНСК, съставя отчети за изпълнението му, извършва обработка на първичната счетоводна документация, която отразява дейността на ДНСК, свързана с финансовото и счетоводното обслужване на структурните звена на ДНСК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осигурява цялостното стопанско обслужване, отговаря за поддържането на материалната база и за правилното ползване и управление на собствеността на дирек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и за документооборота в ДНСК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проекта на щатно разписание и на длъжностни характеристики на държавните служители и на лицата, работещи по трудово правоотнош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проекти на актове, свързани с възникването, изменянето и прекратяването на служебните и трудовите правоотношения и организира съхраняването на тези актове; отговаря за законосъобразното съставяне на трудовите договори и заповедите за служебни правоотнош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отговаря за охранителния и пропускателния режим в ДНС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омага началника на ДНСК по въпросите на човешките ресур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дейности за повишаване квалификацията на служителите в ДН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Дирекция “Техническо, информационно и административно обслужване, връзки с общественостт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осигурява цялостното административно-техническо обслужване на ДНСК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транспортното обслужване - регистрацията на моторните превозни средства, застраховането, поддръжката и ремонта, годишните технически преглед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отбранително-мобилизационната подготовка на служителите в ДНСК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нформационното обслужване на ДНСК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връзките на ДНСК с общественост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помага началника на ДНСК в правното обслужване на ДНСК във връзка с жалби на гражда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създаването и поддържането на информационна система “Добри практики” в помощ на регионалните дирекци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Специализираната администрация е организирана в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лавна дирекция “Координация, оперативна дейност и контрол” с 28 териториални звена - регионални дирекции за национален строителен контро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"Устройство на територията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"Строителство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"Проучване, лицензиране и вътрешен контрол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Главна дирекция “Координация, оперативна дейност и контрол”: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осъществява  координацията и методическото ръководство на регионалните дирекции за национален строителен контрол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съществява процесуалното представителство на ДНСК пред съдилищата като въззивна и касационна инстанция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и за спазването на определените от началника на ДНСК срокове и за точността на изпълнението на дадените разпореждания, както и за спазването на сроковете, определени от дирекциите в централното управление за изпълнение от регионалните дирекции;</w:t>
      </w:r>
    </w:p>
    <w:p>
      <w:pPr>
        <w:pStyle w:val="TextBodyIndent"/>
        <w:spacing w:before="0" w:after="0"/>
        <w:rPr/>
      </w:pPr>
      <w:r>
        <w:rPr/>
        <w:t>4. участва в съставянето или изготвя самостоятелно проекти на нормативни актове и подготвя правни мнения по проекти на нормативни актове;</w:t>
      </w:r>
    </w:p>
    <w:p>
      <w:pPr>
        <w:pStyle w:val="TextBodyIndent"/>
        <w:spacing w:before="0" w:after="0"/>
        <w:rPr/>
      </w:pPr>
      <w:r>
        <w:rPr/>
        <w:t xml:space="preserve">5. проучва и анализира състоянието на действащото законодателство, анализира и обобщава съдебната и арбитражната практика, предлага мерки за отстраняване на закононарушенията; </w:t>
      </w:r>
    </w:p>
    <w:p>
      <w:pPr>
        <w:pStyle w:val="TextBodyIndent"/>
        <w:spacing w:before="0" w:after="0"/>
        <w:rPr/>
      </w:pPr>
      <w:r>
        <w:rPr/>
        <w:t>6. оказва правна помощ на началника на ДНСК за законосъобразното изпълнение на неговите правомощия във връзка с издаването на индивидуални административни актове, дава мнения, становища и справки по правни въпрос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игурява изпълнението на заповеди за спиране на строежи, заповеди за забрана на ползването и достъпа на строеж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игурява изпълнението на заповеди за принудително премахване на незаконни строеж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игурява охраната на строителни площад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ставя констативни актове и протоколи за установяване на незаконно строител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ъставя актове за установяване на административни нарушения на правилата и нормите по З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Регионалните дирекции за национален строителен контрол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роверяват строежи и строителни площадк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дават индивидуални административни актове съгласно ЗУ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статират допуснати нарушения при разрешаване и изпълнение на строеж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ставят констативни актове и протоколи за установяване на незаконно строител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ставят констативни актове и протоколи със заключение за издаване на заповеди за премахване на незаконни строеж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ставят актове за установяване на административни нарушения, предвидени в ЗУ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бследват и документират аварии в строител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глеждат жалби на граждани против действия и бездействия на длъжностни лица в общинските технически служб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пълняват заповеди за спиране, забрана на ползването и достъпа на строеж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нтролират изпълнението на заповеди за принудително премахване на незаконни строеж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т охраната на строителни площад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ъществяват процесуалното представителство на ДНСК пред съдилищата като първа инстанция по въпроси, свързани с дейността на съответната регионална дирек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контролират изпълнението на мероприятията за възстановяване на територии с особена териториалноустройствена защи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Дирекция "Устройство на територията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порежда действия за осъществяване на контрол по устройството на територ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взаимодействие с други държавни контролни органи съобразно тяхната компетент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анализи и информации за спазване на разпоредбите по устройството на територията при изработването на подробни устройствени планове и проектиран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верява и методически ръководи общинските технически служби и регионалните дирекции на ДНСК и предлага на началника на ДНСК издаването на задължителни указания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становища за прилагане на предвидените в ЗУТ мерки за премахване на незаконно строителство, както и становища по обжалване актовете на началниците на регионалните дирек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хранява наличните заверени копия от оригинали на общите и подробните устройствени планове и контролира съхраняването и поддържането на тези планове в общи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извършване на дейността си дирекцията ползва по установения ред данни от Единната система за гражданска регистрация и административно обслужване на населението, от данъчната администрация, кадастралните карти и данни от Агенцията по кадастъра и нейните служби по места, както и наличните в общините и ведомствата планове, строителни книжа и ка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Дирекция "Строителство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проверки на общинските технически служб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рява строителните площадки за установяване законосъобразността на изпълняваното строител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злага изработването на проекти и експертизи, необходими при изпълнението на заповеди за премахване на незаконни строеж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ира дейността на лицата, упражняващи строителен надз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ставя констативни актове и протоколи за установяване на незаконно строител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ставя актове за установяване на административни нарушения на правилата и нормите по ЗУ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глежда жалби и сигнали на граждани срещу действия и бездействия на длъжностни лица в общинските технически служби и в регионалните дирек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едлага мерки за недопускане на аварии в строителството и изпълнява дейността по документиране и обследване на аварии в строител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нтролира законосъобразната експлоатация на завършени строежи и действията по разрешаване ползването на строеж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ава задължителни указания по възникнали технически спорове между участниците в строител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Дирекция "Проучване, лицензиране и вътрешен контрол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и за изпълнението на възложените на ДНСК функции по отношение на нормативно определените срокове за изпълнение и законосъобразното упражняване на правомощията от длъжностните лица в ДНСК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еди за упражняването на действия и контрол по реализиране на административнонаказателната отговорност на нарушителите за събиране на дължимите глоби и имуществени санкции и на вземания за извършените разходи за принудително премахване на незаконни строеж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ражнява контрол при избора на лицата за извършване на принудително премахване на незаконни строеж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оди регистър на приетите от централното управление строежи, осъществява съхраняването на протоколи образец 16 от държавни приемателни комисии и на издадените разрешения за ползване и приложената към тях документ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бира документи с техническа информация, указания, разпореждания и други и осигурява достъпа до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определени случаи, при необходимост, със заповед на началника на ДНСК на експертите от дирекцията могат да бъдат възложени задължения на инспек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ирекцията подпомага началника на ДНСК при изготвянето на становища до министъра на регионалното развитие и благоустройството по издаване и отнемане на лицензии за упражняване на дейността консултант съгласно чл. 166, ал. 2 от З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ирекцията подпомага Министерството на регионалното развитие и благоустройството при съставянето и поддържането на публични регистр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дадените и отнетите лицензии на лицата, упражняващи дейността консултан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лицата, допуснали и извършили нарушения по ЗУТ, по отменения Закон за териториално и селищно устройство и актовете по прилагането им.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 на ДНС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</w:t>
      </w:r>
      <w:r>
        <w:rPr>
          <w:rFonts w:cs="HebarU" w:ascii="HebarU" w:hAnsi="HebarU"/>
          <w:lang w:val="bg-BG"/>
        </w:rPr>
        <w:t>. Органи на ДНСК са служителите от състава на дирекциите: "Устройство на територията", "Строителство", “Проучване, лицензиране и вътрешен контрол” и на Главна дирекция “Координация, оперативна дейност и контрол”, както и служителите в административните звена "Строителен контрол" и "Оперативна дейност" на регионалните дирекции за национален строител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Органите на ДНСК и другите служители на ДНСК удостоверяват самоличността си със служебна ка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В изпълнение на заповеди за спиране на строителството, за забрана на ползването и за забрана на достъпа органите на ДНСК ограждат строителните площадки със сигнални ленти с бял цвят и с червено-син надпис "ДНСК", удостоверителен знак и печат на дирекция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Служителите на ДНСК осъществяват своята дейност в съответствие със ЗУТ и устройствения правилник и в рамките на определената функционална и териториална компетентност на структурното звено, към което принадлежат, под ръководството на непосредствения си ръковод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Документите, изпратени до ДНСК, се завеждат във входящ регистър, като се отбелязва датата на получа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по ал. 1 се извършва проверка за наличието на всички посочени материали и се образува служебна пре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Документооборотът в ДНСК се определя със заповед на началника на ДН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Работното време на администрацията на ДНСК е от 9,00 до 17,30 ч. с обедна почивка 30 мин. между 12,00 и 14,00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служителите могат да бъдат награждавани с отличия и с предметни награди на стойност до 3 минимални работни запла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Униформеното облекло на служителите на ДНСК е със син цвят. На униформата се носят задължително отличителни знаци на дирекция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определя със заповед формата и вида на отличителния знак на ДНСК и на униформеното облекло на служителите на дирек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авилникът се приема на основание § 19 от Заключителните разпоредби на З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правилника се възлага на началника на ДНСК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9" w:gutter="0" w:header="1168" w:top="170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666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ind w:firstLine="666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7, ал. 3</w:t>
      </w:r>
    </w:p>
    <w:p>
      <w:pPr>
        <w:pStyle w:val="Normal"/>
        <w:ind w:firstLine="666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66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66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численост на персонала в Дирекцията за национален строителен контрол –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630 щатни бройки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814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906"/>
      </w:tblGrid>
      <w:tr>
        <w:trPr>
          <w:trHeight w:val="68" w:hRule="atLeast"/>
        </w:trPr>
        <w:tc>
          <w:tcPr>
            <w:tcW w:w="6237" w:type="dxa"/>
            <w:tcBorders/>
          </w:tcPr>
          <w:p>
            <w:pPr>
              <w:pStyle w:val="Normal"/>
              <w:ind w:left="112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Началник</w:t>
            </w:r>
          </w:p>
        </w:tc>
        <w:tc>
          <w:tcPr>
            <w:tcW w:w="1906" w:type="dxa"/>
            <w:tcBorders/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37" w:type="dxa"/>
            <w:tcBorders/>
          </w:tcPr>
          <w:p>
            <w:pPr>
              <w:pStyle w:val="Normal"/>
              <w:ind w:left="112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Заместник-началници</w:t>
            </w:r>
          </w:p>
        </w:tc>
        <w:tc>
          <w:tcPr>
            <w:tcW w:w="1906" w:type="dxa"/>
            <w:tcBorders/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</w:t>
            </w:r>
          </w:p>
        </w:tc>
      </w:tr>
      <w:tr>
        <w:trPr>
          <w:trHeight w:val="68" w:hRule="atLeast"/>
        </w:trPr>
        <w:tc>
          <w:tcPr>
            <w:tcW w:w="6237" w:type="dxa"/>
            <w:tcBorders/>
          </w:tcPr>
          <w:p>
            <w:pPr>
              <w:pStyle w:val="Normal"/>
              <w:ind w:left="112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лужител по сигурността </w:t>
            </w:r>
            <w:r>
              <w:rPr>
                <w:rFonts w:cs="HebarU" w:ascii="HebarU" w:hAnsi="HebarU"/>
                <w:lang w:val="bg-BG"/>
              </w:rPr>
              <w:t>на информацията</w:t>
            </w:r>
          </w:p>
        </w:tc>
        <w:tc>
          <w:tcPr>
            <w:tcW w:w="1906" w:type="dxa"/>
            <w:tcBorders/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37" w:type="dxa"/>
            <w:tcBorders/>
          </w:tcPr>
          <w:p>
            <w:pPr>
              <w:pStyle w:val="Normal"/>
              <w:ind w:left="112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Главен секретар</w:t>
            </w:r>
          </w:p>
        </w:tc>
        <w:tc>
          <w:tcPr>
            <w:tcW w:w="1906" w:type="dxa"/>
            <w:tcBorders/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37" w:type="dxa"/>
            <w:tcBorders/>
          </w:tcPr>
          <w:p>
            <w:pPr>
              <w:pStyle w:val="Heading1"/>
              <w:ind w:left="11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1906" w:type="dxa"/>
            <w:tcBorders/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46</w:t>
            </w:r>
          </w:p>
        </w:tc>
      </w:tr>
      <w:tr>
        <w:trPr>
          <w:trHeight w:val="68" w:hRule="atLeast"/>
        </w:trPr>
        <w:tc>
          <w:tcPr>
            <w:tcW w:w="6237" w:type="dxa"/>
            <w:tcBorders/>
          </w:tcPr>
          <w:p>
            <w:pPr>
              <w:pStyle w:val="Normal"/>
              <w:ind w:left="112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 т. ч.: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68" w:hRule="atLeast"/>
        </w:trPr>
        <w:tc>
          <w:tcPr>
            <w:tcW w:w="6237" w:type="dxa"/>
            <w:tcBorders/>
          </w:tcPr>
          <w:p>
            <w:pPr>
              <w:pStyle w:val="Normal"/>
              <w:ind w:left="112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Финансов контрольор</w:t>
            </w:r>
          </w:p>
        </w:tc>
        <w:tc>
          <w:tcPr>
            <w:tcW w:w="1906" w:type="dxa"/>
            <w:tcBorders/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237" w:type="dxa"/>
            <w:tcBorders/>
          </w:tcPr>
          <w:p>
            <w:pPr>
              <w:pStyle w:val="Normal"/>
              <w:ind w:left="112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рекция “Финансово обслужване и управление на собствеността, човешки ресурси</w:t>
            </w:r>
            <w:r>
              <w:rPr>
                <w:rFonts w:cs="HebarU" w:ascii="HebarU" w:hAnsi="HebarU"/>
                <w:lang w:val="bg-BG"/>
              </w:rPr>
              <w:t>”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6237" w:type="dxa"/>
            <w:tcBorders/>
          </w:tcPr>
          <w:p>
            <w:pPr>
              <w:pStyle w:val="Normal"/>
              <w:ind w:left="112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рекция “</w:t>
            </w:r>
            <w:r>
              <w:rPr>
                <w:rFonts w:cs="HebarU" w:ascii="HebarU" w:hAnsi="HebarU"/>
                <w:lang w:val="bg-BG"/>
              </w:rPr>
              <w:t>Техническо, информационно и административно обслужване, връзки с обществеността”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6237" w:type="dxa"/>
            <w:tcBorders/>
          </w:tcPr>
          <w:p>
            <w:pPr>
              <w:pStyle w:val="Heading1"/>
              <w:ind w:left="11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79</w:t>
            </w:r>
          </w:p>
        </w:tc>
      </w:tr>
      <w:tr>
        <w:trPr>
          <w:trHeight w:val="68" w:hRule="atLeast"/>
        </w:trPr>
        <w:tc>
          <w:tcPr>
            <w:tcW w:w="6237" w:type="dxa"/>
            <w:tcBorders/>
          </w:tcPr>
          <w:p>
            <w:pPr>
              <w:pStyle w:val="Normal"/>
              <w:ind w:left="112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 т. ч.: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68" w:hRule="atLeast"/>
        </w:trPr>
        <w:tc>
          <w:tcPr>
            <w:tcW w:w="6237" w:type="dxa"/>
            <w:tcBorders/>
          </w:tcPr>
          <w:p>
            <w:pPr>
              <w:pStyle w:val="Normal"/>
              <w:ind w:left="112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Дирекция “Устройство на територията”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6237" w:type="dxa"/>
            <w:tcBorders/>
          </w:tcPr>
          <w:p>
            <w:pPr>
              <w:pStyle w:val="Normal"/>
              <w:ind w:left="112" w:hanging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рекция “</w:t>
            </w:r>
            <w:r>
              <w:rPr>
                <w:rFonts w:cs="HebarU" w:ascii="HebarU" w:hAnsi="HebarU"/>
                <w:lang w:val="bg-BG"/>
              </w:rPr>
              <w:t>Строителство”</w:t>
            </w:r>
          </w:p>
        </w:tc>
        <w:tc>
          <w:tcPr>
            <w:tcW w:w="1906" w:type="dxa"/>
            <w:tcBorders/>
          </w:tcPr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6237" w:type="dxa"/>
            <w:tcBorders/>
          </w:tcPr>
          <w:p>
            <w:pPr>
              <w:pStyle w:val="Normal"/>
              <w:ind w:left="112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рекция “</w:t>
            </w:r>
            <w:r>
              <w:rPr>
                <w:rFonts w:cs="HebarU" w:ascii="HebarU" w:hAnsi="HebarU"/>
                <w:lang w:val="bg-BG"/>
              </w:rPr>
              <w:t>Проучване, лицензиране и вътрешен контрол”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6237" w:type="dxa"/>
            <w:tcBorders/>
          </w:tcPr>
          <w:p>
            <w:pPr>
              <w:pStyle w:val="Normal"/>
              <w:ind w:left="112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а дирекция “Координация, оперативна дейност и контрол” и РДНСК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547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9" w:gutter="0" w:header="1168" w:top="170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41:00Z</dcterms:created>
  <dc:creator>BV</dc:creator>
  <dc:description/>
  <dc:language>en-US</dc:language>
  <cp:lastModifiedBy>Workstation</cp:lastModifiedBy>
  <cp:lastPrinted>2003-09-09T12:16:00Z</cp:lastPrinted>
  <dcterms:modified xsi:type="dcterms:W3CDTF">2003-09-19T08:04:00Z</dcterms:modified>
  <cp:revision>6</cp:revision>
  <dc:subject/>
  <dc:title>Р Е П У Б Л И К А   Б Ъ Л Г А Р И Я</dc:title>
</cp:coreProperties>
</file>