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септември 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82 от 2003 година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анспорта и съобщенията, приет с Постановление N 4 на Министерския съвет от 2000 г. (обн., ДВ, бр. 10 от 2000 г.; изм. и доп. бр. 39 и 100 от 2000 г., бр. 17, 61 и 87 от 2001 г., бр. 71 от 2002 г. и бр. 15 от 2003 г.),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6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ата “мореплаване” се заменя с “корабоплаване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думите “и за дейностите по чл. 5, т. 4” се заличава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чл. 9а, 9б, 9в и 9г:</w:t>
      </w:r>
    </w:p>
    <w:p>
      <w:pPr>
        <w:pStyle w:val="BlockText"/>
        <w:spacing w:before="120" w:after="0"/>
        <w:ind w:left="0" w:right="4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а. Министърът контролира дейността на второстепенните разпоредители с бюджетни кредит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б. Министърът ръководи, контролира и организира дейността по Закона за защита на класифицираната информация и подзаконовите нормативни актове по прилагането му в рамките на министерството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в. Министърът участва във формирането и осъществяването на политиката за интеграция с Европейския съюз (EC), включително в преговорите за пълноправно членство, участва в определянето и провеждането на политиката за участие в Кохезионния фонд  и в Структурните фондове на ЕС, в предприсъединителните програми и проекти на ЕС и осъществява двустранното сътрудничество със страните – членки на ЕС, участва в провеждането на политиката за присъединяване към НАТО и другите организации за колективна сигурност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9г. В областта на правното регулиране министърът издава нормативни актове, внася за приемане или одобряване от Министерския съвет проекти на нормативни актове, регулиращи транспорта и съобщенията, участва със свои представители в работните групи по хармонизиране на законодателството на страната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17 думите “Информация и връзки с обществеността” се заменят с “Връзки с обществеността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 чл. 19, ал. 2 думите “Информация и връзки с обществеността” се заменят с “Връзки с обществеността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чл. 21, ал. 2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4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проследява законопроектите от стадий на работна група до внасянето им в Народното събрание, като информира министъра за всички предложения за промени в текстовете на законопроектите, отнасящи се до отрасъла, и съдейства за отстраняване на възникнали проблеми;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5, 6 и 7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координира и контролира подготовката на отговорите на министъра за парламентарния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едно с останалите членове на политическия кабинет формулира конкретните задачи на кабинета и администра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 размяна на информация между народните представители и министъра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22 думите “Информация и връзки с обществеността” се заменят с “Връзки с обществеността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В чл. 27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инистерството е структурирано в 17 дирекции, инспекторат и звено “Сигурност на информацията”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270” се заменя с “298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ал. 4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Министърът утвърждава структурата на административните звена, длъжностното и поименното щатно разписание по предложение на главния секретар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30, ал. 2 се правят следните изменения и допълнения:</w:t>
      </w:r>
    </w:p>
    <w:p>
      <w:pPr>
        <w:pStyle w:val="BlockText"/>
        <w:spacing w:before="120" w:after="0"/>
        <w:ind w:left="0" w:right="4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4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рганизира и извършва вътрешни независими проверки и осъществява контрол по международни донорски проекти;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т. 4 става т. 5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lang w:val="bg-BG"/>
        </w:rPr>
        <w:t>. В глава трета се създава раздел ІІІа: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Іа.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о “Сигурност на информацията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0а. (1) В структурата на министерството се създава звено “Сигурност на информацията”, което се ръководи от служителя по сигурността на информацията и е на пряко подчинение на министър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лужителят по сигурността на информацията ръководи регистратури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 изпълнение на възложените му със Закона за защита на класифицираната информация задачи звеното по сигурността на информацията подпомага служителя по сигурността на информацията 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и за спазването на изискванията на Закона за защита на класифициранат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 план за охрана чрез физически и технически средства и следи за изпълнението му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ява и други задачи, произтичащи от нормативни актове, регламентиращи защитата на класифицираната информация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В чл. 31 ал. 2 се 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бщата администрация е организирана в 6 дирекци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Финанси и стопански дейности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Човешки ресурси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Канцелария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“Информационно обслужване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ция “Връзки с обществеността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ирекция “Протокол”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Член 32 се изменя така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2. Дирекция “Финанси и стопански дейности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методологията на счетоводната и финансовата политика на министерството по Закона за счетоводството, нормативните актове по бюджетната политика като първостепенен разпоредител с бюджетни кредити, извънбюджетни и целеви средства и разпоредител със средства по международни програм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ъществява счетоводството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ефективен предварителен, текущ и последващ вътрешен финансов контрол п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азването на финансовата, бюджетната и платежната дисципли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довното извършване на планови и извънпланови инвентариза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 отношение на поемането на задължения и извършването на разходи и прилагането на системата на двойния подпис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ефективното и законосъобразното администриране на приходите и разходване на бюджетните, извънбюджетните и целевите средства при спазване на финансовата дисципли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бслужва плащанията и транзитните сметки на министерството като първостепенен разпоредител с бюджетни кредити в системата на “Единната сметка”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данните и изготвя ежемесечни и тримесечни отчети за касовото изпълнение на бюджета и извънбюджетните сметки и фондове за централната администрация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ставя годишния финансов отчет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помага ръководството на министерството за правилното и законосъобразнот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методическо ръководство на второстепенните разпоредители с бюджетни кредити към министъра по прилагането на Закона за счетоводството и на съответните нормативни актов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, разработва и съставя проектобюджета и бюджета на министерството като първостепенен разпоредител с бюджетни креди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подготвя и осигурява чрез Министерството на финансите корекции на бюджета и на извънбюджетните сметки и фондов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, разпределя,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анализира, разпределя и утвърждава чрез системата на “Единната сметка” лимита на разходите между разпоредителите с бюджетни кредити в системата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, изготвя, анализира и осигурява своевременното представяне в Сметната палата и в Министерството на финансите на ежемесечните и тримесечните сборни отчети за касовото изпълнение на бюджета, извънбюджетните сметки и фондове и други периодични и еднократни справки; предоставя тримесечни и годишни отчети на Националния статистически институт;</w:t>
        <w:tab/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игурява, проверява и комплектува необходимите документи за разплащане на разходите за инвестиционната програма по бюджета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рганизира обобщаването на поименните списъци и разчетите за финансиране на капиталовите разходи в системата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съвместно с дирекция “Човешки ресурси” изготвя и съгласува с Министерството на финансите и с Министерството на труда и социалната политика средната брутна работна заплата общо за министерството и по второстепенни разпоредители с бюджетни креди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чрез финансов контрольор осъществява предварителен контрол за законосъобразност на всички документи и действия, свързани с финансовата дейност, осъществява проверки и пред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0. организира, отговаря и осъществява контрол за правилното, законосъобразното и ефективното ползване и управление на недвижимите и движимите вещи, предоставени на министерството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 и осъществява материално-техническото снабдяване на министерството (машини, съоръжения, резервни части, инвентар, организационна техника, консумативи и материали, обзавеждане)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осигурява поддръжката и ремонта на предоставените на министерството недвижими имоти и движими вещ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тговаря за правилната техническа експлоатация и поддръжка на транспортните средства на министерството; организира и осигурява почистването и отговаря за санитарно-хигиенните условия в административните сгради на министерството и прилежащите им тере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предлага предприемане на разпоредителни действия по отношение на недвижимите имоти и движимите вещи на министерството с оглед постигане на максимална ефективност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Член 33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33. Дирекция “Човешки ресурси”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длъжностното и поименното щатно разписание на служителите в администрацията, изготвя и актуализира работните заплати в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йността по набиране на служители и провеждане на конкурси по реда на Кодекса на труда и на Закона за държавния служител в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актове и документи, свързани с възникването, изменянето, прекратяването и регистрирането на служебните и трудовите правоотношения със служителите в министерството, съхранява трудовите и служебните досиета на служител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чита отпуските и заверява молбите на служителите за ползването им, издава и заверява служебни и трудови книжки, приема болнични листове и ги предава в счетоводството; подготвя документи за пенсиониране на служител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методическа, организационна и техническа помощ по разработването и актуализирането на длъжностните характеристики на служителите в министерството;</w:t>
        <w:tab/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 и организира обучение с цел повишаване квалификацията на служителите в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организирането и внедряването на система за оценка на трудовото изпълнение на служителите в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осъществява дейности по социална политика и социално сътрудничеств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и актуализира документи в областта на човешките ресурси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3</w:t>
      </w:r>
      <w:r>
        <w:rPr>
          <w:rFonts w:cs="HebarU" w:ascii="HebarU" w:hAnsi="HebarU"/>
          <w:lang w:val="bg-BG"/>
        </w:rPr>
        <w:t>. В чл. 33а думите “Информация и връзки с обществеността” се заменят с “Връзки с обществеността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т се чл. 33б, 33в и 33г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3б. Дирекция “Канцелария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деловодната обработка посредством автоматизирана информационна система, включително система за архивиране и съхраняване на кореспонденцията и документацията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вежда, проучва и насочва по компетентност входящата кореспонден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справки и изготвя заверени копия на документи, съхранявани в деловодния и учрежденския архив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съгласуването и внасянето за заседание на Министерския съвет на проекти на актове на Министерския съв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необходимата информация на членовете на политическия кабинет и на главния секретар, свързана със заседанията на Министерския съв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ординира с второстепенните разпоредители с бюджетни кредити към министерството техническата дейност, свързана с подготовката на материали за заседанията на Министерския съве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 архив на внесените, разгледаните и приетите от Министерския съвет проекти на актов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общава и оформя предложенията на министерството за включване в законодателната и оперативната програма на Министерския съвет, изготвя периодични отчети за изпълнението им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 към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готвя анализи, справки и отчети за дейността на министерството по Закона за административното обслужване на физическите и юридическите лиц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вършва вписванията в публичния Регистър на административните структури и на актовете на органите на изпълнителната власт съгласно чл. 6 от Наредбата за условията и реда за водене на Регистър на административните структури и на актовете на органите на изпълнителната власт, приета с Постановление N 89 на Министерския съвет от 2000 г. (обн., ДВ, бр. 44 от 2000 г.; изм. и доп., бр. 83 от 2002 г.)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организира приемна на министерството по постъпили жалби и писма на граждани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3в. Дирекция “Информационно обслужване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игурява хардуерната поддръжка на компютърната техника, както и поддържането на системния софтуер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игурява автоматизация на управленската дейност; организира и поддържа автоматизираната информационна инфраструктура на министерството – локални  мрежи, комуникационно оборудване, компютърна техни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работата на компютърната мрежа и защитата на информацията от несанкциониран достъп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ражда, поддържа и организира дейността по използване на информационните фондове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3г. Дирекция “Протокол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акти с посолствата на чужди държави в Република България и с представителствата на водещи сдружения, организаци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програмата на министъра, на неговите заместници и на главния секретар при официални и работни посещения в чужби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и координира програмите за посещение в страната на официални гости на министъра, на неговите заместници и на главния секрета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необходимите документи и организира протоколно задграничните командировки на служителите на министерството, на управителите и изпълнителните директори на едноличните търговски дружества с държавно участие с едноличен собственик министърът на транспорта и съобщен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преводите при срещите с чужденци и извършва преводи на материали и документи от български на съответния чужд език и обратно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lang w:val="bg-BG"/>
        </w:rPr>
        <w:t>. В чл. 34, ал. 2 цифрата “8” се заменя с “11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6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чл. 35 думите “Дирекция “Правна регламентация и международни правни норми” се заменят с “Дирекция “Правн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>Член 36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. Дирекция “Концесии и управление на публичната държавна собственост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концесионната политика и дейността по предоставяне на концесии върху обектите на железопътната инфраструктура – публична държавна собственост, включително земята, върху която са изградени или която е предназначена за изграждането им, цели или технологично обособени части от пристанища за обществен транспорт и граждански летища за обществено полз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при осъществяване на дейността му по изваждане на имотите – публична държавна собственост, от имуществото на търговските дружества с държавно имущество съгласно Закона за гражданското въздухоплаване и Закона за морските пространства, вътрешните водни пътища и пристанищата на Република Българ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регулиращи, координиращи, контролни и информационни функции във връзка с процеса на концесионир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документите и организира провеждането на търгове или конкурси за предоставяне на концесии върху обектите по т. 1 съвместно с други дирекции на министер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осъществява контрол върху договорите за предоставяне на концесии върху обектите по т. 1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8.</w:t>
      </w:r>
      <w:r>
        <w:rPr>
          <w:rFonts w:cs="HebarU" w:ascii="HebarU" w:hAnsi="HebarU"/>
          <w:lang w:val="bg-BG"/>
        </w:rPr>
        <w:t xml:space="preserve"> Създават се чл. 36а и 36б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6а. Дирекция “Корпоративно преструктуриране и капиталов пазар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дейност по предприватизационна подготовка на дружествата в областта на транспорта и съобщенията и подпомага компетентните държавни органи при разработването на стратегии и програми за приватиза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министъра в рамките на неговата компетентност при приватизацията на търговските дружества в областта на транспорта и съобщенията чрез централизирани публични търгове или на регулирания пазар на ценни книжа; подпомага търговските дружества при изготвянето на проспекти за публично предлагане на ценни книжа, регистрацията им като публични дружества и получаването на разрешение за емитиране на ценни книжа; осъществява взаимодействие с Комисията за финансов надзо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взаимодействие с Агенцията за приватизация и с Агенцията за следприватизационен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актовете за преобразуване на търговските дружест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политиката на министерството по отношение на търговските дружества и държавните предприятия, обявени в ликвидация или несъстоятелнос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приема необходимите действия по възстановяване правата на собственост, обезщетяване или компенсир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 оказва съдействие на търговските дружества и на държавните предприятия за създаване на съвместни дружества, взаимодейства с Агенцията за чуждестранни инвестиции с цел привличане на стратегически инвеститори за дружествата в областта на транспорта и съобщенията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6б. Дирекция “Фирмено управление и контрол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 министъра при упражняване правата на държавата върху дялове или акции на търговски дружества съобразно отрасловата му компетентност, както и при упражняване на правата му като орган на управление на държавните предприятия в областта на транспорта и съобщен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нализира финансово-икономическото състояние на търговските дружества, в които министърът на транспорта и съобщенията съобразно отрасловата си компетентност представлява държавата в общото събрание или упражнява правата на едноличния собственик на капитал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дготвя методически разработването на бизнес планове и програми за финансово оздравяване от дружествата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методическо ръководство по въпросите, свързани с финансово-икономическото състояние, счетоводната отчетност и данъчното облаг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за изпълнението на икономическите показатели от бизнес плановете и програмите по т. 3; определя целеви икономически показатели от бизнес плановете, които се включват в договорите за възлагане на управление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следи за изпълнението на възложените задачи от страна на органите на управление и контрол на държавните предприятия и едноличните търговски дружества, в които министърът съобразно отрасловата си компетентност упражнява правата на едноличния собственик на капитала, като извършва проверки за изпълнението на поставените задачи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работата по получаването, съхраняването и ползването на годишните счетоводни отчети на държавните предприятия и търговските дружества, в които министърът съобразно отрасловата си компетентност представлява държавата в общото събрание или упражнява правата на едноличния собственик на капитал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нализира годишните счетоводни отчети, изготвя становища и протоколи за приемане на годишните счетоводни отчети, разпределение на печалбата, даването на тантиеми за управителните органи, приемането на докладите на експерт-счетоводителите и освобождаването от отговорност на управителните органи за съответната финансова година на едноличните търговски дружества, в които министърът съобразно отрасловата си компетентност упражнява правата на едноличния собственик на капитал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вършва анализ на одитни доклади на Агенцията за държавен вътрешен финансов контрол и изготвя предложения за санкциониране на органите на управление на едноличните търговски дружества, в които министърът съобразно отрасловата си компетентност упражнява правата на едноличния собственик на капитала, и в търговските дружества с мажоритарно държавно участие в капитал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проверки и текущ контрол на едноличните търговски дружества,  в които министърът съобразно отрасловата си компетентност упражнява правата на едноличния собственик на капитала и в търговските дружества с мажоритарно държавно участие в капитала, организира осъществяването и оказва съдействие при контактите с органите на прокуратурата, съда, следствието, Агенцията за държавен вътрешен финансов контрол, данъчната администрация, Националния осигурителен институт, Агенцията за държавни вземания и с други държавни органи; предлага промени в органите на управление и контрол на дружества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вършва проверки, свързани с получени сигнали за нарушения във финансово-счетоводната дисциплина и в дейността на органите на управление на едноличните търговски дружества, в които министърът съобразно отрасловата си компетентност упражнява правата на едноличния собственик на капитала, и в дружествата с мажоритарно държавно участие в капитал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</w:t>
      </w:r>
      <w:r>
        <w:rPr>
          <w:rFonts w:cs="HebarU" w:ascii="HebarU" w:hAnsi="HebarU"/>
          <w:color w:val="000000"/>
          <w:lang w:val="bg-BG"/>
        </w:rPr>
        <w:t xml:space="preserve">подготвя задължителни стандарти за добро корпоративно управление, правила и политики в областта на: финансовата отчетност, сключването на договори, разпореждането с права, финансовото обслужване и управлението на човешките ресурси на държавните предприятия, </w:t>
      </w:r>
      <w:r>
        <w:rPr>
          <w:rFonts w:cs="HebarU" w:ascii="HebarU" w:hAnsi="HebarU"/>
          <w:lang w:val="bg-BG"/>
        </w:rPr>
        <w:t>едноличните  търговски дружества, в които министърът съобразно отрасловата си компетентност упражнява правата на едноличния собственик на капитала, и в дружествата с мажоритарно държавно участие в капитала</w:t>
      </w:r>
      <w:r>
        <w:rPr>
          <w:rFonts w:cs="HebarU" w:ascii="HebarU" w:hAnsi="HebarU"/>
          <w:color w:val="000000"/>
          <w:lang w:val="bg-BG"/>
        </w:rPr>
        <w:t xml:space="preserve"> в областта на транспорта и съобщен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вършва документални и фактически проверки за изпълнението на поставените цели и задачи и за спазването на определените стандарти, правила и политики и определя степента на персонална отговорност при констатирани незадоволителни практики или резултати, нарушения или неизпълнение, включително чрез предложения за промяна в органите на управление на едноличните  търговски дружества, в които министърът съобразно отрасловата си компетентност упражнява правата на едноличния собственик на капитала на всички нив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изработва становища по отношение на едноличните търговски дружества с държавно участие в капитала по въпросите, по които министърът на транспорта и съобщенията взема решения или дава разрешения съгласно Търговския закон и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съставя и поддържа регистър на държавните предприятия и едноличните търговски дружества, в които министърът съобразно отрасловата си компетентност упражнява правата на едноличния собственик на капитала и осъществява координация по него с Националния статистически институт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19.</w:t>
      </w:r>
      <w:r>
        <w:rPr>
          <w:rFonts w:cs="HebarU" w:ascii="HebarU" w:hAnsi="HebarU"/>
          <w:lang w:val="bg-BG"/>
        </w:rPr>
        <w:t xml:space="preserve"> Член 39 се изменя така:</w:t>
      </w:r>
    </w:p>
    <w:p>
      <w:pPr>
        <w:pStyle w:val="BlockText"/>
        <w:spacing w:before="120" w:after="0"/>
        <w:ind w:left="0" w:right="4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9. Дирекция “Национална транспортна политика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целите и приоритетите в развитието на транспортния сектор и принципите при регулирането му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актуализира транспортните стратегии, принципите, етапите и насоките на развитие на отделните видове транспор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ординира научната, технологичната, стандартизационната и метрологичната дейност в транспортния отрасъл в съответствие с изискванията на пазарната икономика и свободната конкуренц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координира развитието и нормативното регулиране на комбинираните превоз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координира общата екологична политика в транспортния секто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оучва и анализира европейските и световните тенденции в развитието на транспорта и европейските технически стандарти и норми с цел прилагането им в отделните видове транспор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нализира тенденциите в развитието на отделните видове транспорт с цел формулиране на конкретни управленски решения в дългосрочен и краткосрочен аспект, както и по конкретни проблем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координация при взаимодействието на министъра с изпълнителните агенции в транспортния секто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принципите на безопасност, приложими при отделните видове транспорт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, координира и анализира статистическата информация за транспортната система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20.</w:t>
      </w:r>
      <w:r>
        <w:rPr>
          <w:rFonts w:cs="HebarU" w:ascii="HebarU" w:hAnsi="HebarU"/>
          <w:lang w:val="bg-BG"/>
        </w:rPr>
        <w:t xml:space="preserve"> Създава се чл. 39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9а. Дирекция “Координация на програми и проекти”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проучването и разработва инвестиционни и финансови програми за изграждане, реконструкция и модернизация на транспортните коридори и другата транспортна инфраструктура на страната като част от Общоевропейската транспортна мреж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 и организира финансирането на транспортната инфраструктура и на други проекти от международните финансови институции и безвъзмездните фондове на Европейския съюз, САЩ и други по линия на двустранното и многостранното сътрудничество, като взаимодейства с Националния координатор на помощта и Национален координатор по програма ИСП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равлява програми и проекти, финансирани със средства, отпускани като помощ за страната от Европейската комисия в сектор транспорт, кат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аства в подготовката и одобряването на проектни и тръжни документи, както и участва в търгове, провеждани от звената за изпълнение (и управление) на проектите, съгласно изискванията на програма ИСПА, международните финансови институции и др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частва в изготвянето на договорите съвместно с бенефициента по тях и осъществява наблюдение и контрол върху изпълнението им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координация със съответните финансиращи институци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плащания по договорите след проверка на необходимите документи в  рамките на програма ИСП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тговаря за финансовото управление на средствата от Европейския съюз, отпуснати за финансиране на проекти, за които министерството е изпълнителна агенция, включително поддържа система за финансова отчетност на средствата от Европейската комисия и Националния фонд съгласно техните изисква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, организира, осигурява и контролира проучването и осъществяването на инвеститорската дейност за обектите, финансирани със средства от държавния бюджет или със средства от заеми, гарантирани от държава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ите на министерството, свързани с ангажиментите по изпълнение на Стратегията за участие на Република България в Структурните фондове и в Кохезионния фонд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вършва дейности по мониторинг на програми и проек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ява ролята на секретариат за Секторен подкомитет за наблюдение на сектор “Транспорт” по програма ФАР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дейности по програмиране на средства от предприсъединителните фондове, като взаимодейства с Националния координатор на помощта и Национален координатор по програма ИСП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окладва за напредъка на проектите на структурите и институциите, отговорни за наблюдението и контрола по усвояването на средствата от фондовете на ЕС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21.</w:t>
      </w:r>
      <w:r>
        <w:rPr>
          <w:rFonts w:cs="HebarU" w:ascii="HebarU" w:hAnsi="HebarU"/>
          <w:lang w:val="bg-BG"/>
        </w:rPr>
        <w:t xml:space="preserve"> В чл. 40  т. 4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В чл. 45, т. 7 думите “управлява програми и проекти” се заменят с “участва в програми и проекти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23.</w:t>
      </w:r>
      <w:r>
        <w:rPr>
          <w:rFonts w:cs="HebarU" w:ascii="HebarU" w:hAnsi="HebarU"/>
          <w:lang w:val="bg-BG"/>
        </w:rPr>
        <w:t xml:space="preserve"> Приложението към чл. 27, ал. 3 се изменя така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 xml:space="preserve"> </w:t>
        <w:tab/>
        <w:tab/>
        <w:tab/>
        <w:t>“Приложение към чл. 27, ал. 3</w:t>
      </w:r>
    </w:p>
    <w:p>
      <w:pPr>
        <w:pStyle w:val="Normal"/>
        <w:ind w:right="49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TextBody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Министерството на транспорта и съобщенията – 298  щатни бройки</w:t>
      </w:r>
    </w:p>
    <w:p>
      <w:pPr>
        <w:pStyle w:val="TextBody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49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итически кабинет  </w:t>
        <w:tab/>
        <w:tab/>
        <w:tab/>
        <w:tab/>
        <w:tab/>
        <w:tab/>
        <w:tab/>
        <w:t xml:space="preserve">13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 xml:space="preserve"> 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“Сигурност на информацията” </w:t>
        <w:tab/>
        <w:tab/>
        <w:tab/>
        <w:tab/>
        <w:tab/>
        <w:t xml:space="preserve">  4   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ab/>
        <w:t xml:space="preserve">  1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</w:t>
        <w:tab/>
        <w:tab/>
        <w:tab/>
        <w:tab/>
        <w:tab/>
        <w:tab/>
        <w:tab/>
        <w:t xml:space="preserve">82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и и стопански дейности” </w:t>
        <w:tab/>
        <w:tab/>
        <w:tab/>
        <w:tab/>
        <w:t xml:space="preserve">27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Човешки ресурси” </w:t>
        <w:tab/>
        <w:tab/>
        <w:tab/>
        <w:tab/>
        <w:tab/>
        <w:tab/>
        <w:t xml:space="preserve">  8 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Връзки с обществеността”        </w:t>
        <w:tab/>
        <w:tab/>
        <w:tab/>
        <w:tab/>
        <w:t xml:space="preserve">  5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анцелария”  </w:t>
        <w:tab/>
        <w:tab/>
        <w:tab/>
        <w:tab/>
        <w:tab/>
        <w:tab/>
        <w:tab/>
        <w:t>27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формационно обслужване” </w:t>
        <w:tab/>
        <w:tab/>
        <w:tab/>
        <w:tab/>
        <w:t>10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отокол” </w:t>
        <w:tab/>
        <w:tab/>
        <w:tab/>
        <w:tab/>
        <w:tab/>
        <w:tab/>
        <w:tab/>
        <w:t xml:space="preserve">  5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ab/>
        <w:t xml:space="preserve">         192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равна”                             </w:t>
        <w:tab/>
        <w:tab/>
        <w:tab/>
        <w:tab/>
        <w:tab/>
        <w:t xml:space="preserve">19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нцесии и управление на публичната държавна 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бственост”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рмено управление и контрол” </w:t>
        <w:tab/>
        <w:tab/>
        <w:tab/>
        <w:tab/>
        <w:t>20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рпоративно преструктуриране и капиталов пазар” </w:t>
        <w:tab/>
        <w:t xml:space="preserve">10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Управление при кризи, подготовка за отбрана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инспекция по безопасност” </w:t>
        <w:tab/>
        <w:tab/>
        <w:tab/>
        <w:tab/>
        <w:tab/>
        <w:tab/>
        <w:t xml:space="preserve">25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Дирекция “Национална транспортна политика” </w:t>
        <w:tab/>
        <w:tab/>
        <w:tab/>
        <w:t>20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ординация на програми и проекти” </w:t>
        <w:tab/>
        <w:tab/>
        <w:tab/>
        <w:t>29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Европейска интеграция и международна дейност” </w:t>
        <w:tab/>
        <w:t xml:space="preserve">18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олитика в далекосъобщенията” </w:t>
        <w:tab/>
        <w:tab/>
        <w:tab/>
        <w:tab/>
        <w:t xml:space="preserve">15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ощенска политика” </w:t>
        <w:tab/>
        <w:tab/>
        <w:tab/>
        <w:tab/>
        <w:tab/>
        <w:tab/>
        <w:t xml:space="preserve">11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формационно общество и информационни 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хнологии”     </w:t>
        <w:tab/>
        <w:tab/>
        <w:tab/>
        <w:tab/>
        <w:tab/>
        <w:tab/>
        <w:tab/>
        <w:tab/>
        <w:t xml:space="preserve">         15”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 N 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(обн., ДВ, бр. 104 от 1999 г.; изм. и доп., бр. 10, 39 и 84 от 2000 г., бр. 7, 59, 61 и 87 от 2001 г., бр. 2, 36 и 71 от 2002 г. и бр. 13 и 15 от 2003 г.), се правят следните изменения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7, ал. 2 т. 14 и 15 се отменя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приложение N 2 към чл. 7, ал. 3 се правят следните изме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ед “Техникум по съобщения – София  64” се отменя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д “Техникум по съобщения – Шумен  37” се отменя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Изпълнителна агенция “Морска администрация” числото “396” се заменя с “391”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а ред “Изпълнителна агенция “Автомобилна администрация” числото “533” се заменя с “524”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 ред “Изпълнителна агенция “Пристанищна администрация” числото “70” се заменя с “68”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на ред “Поделение 1224” числото “242” се заменя с “232”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на ред “Изпълнителна агенция “Железопътна администрация” числото “50” се заменя с “48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 агенция “Железопътна администрация”, приет с Постановление N 167 на Министерския съвет от 2001 г. (обн., ДВ, бр. 61 от 2001 г.; изм., бр. 87 от </w:t>
        <w:br/>
        <w:t>2001 г.), се правят следните изменения:</w:t>
      </w:r>
    </w:p>
    <w:p>
      <w:pPr>
        <w:pStyle w:val="Normal"/>
        <w:spacing w:before="120" w:after="0"/>
        <w:ind w:left="1134" w:right="51" w:hanging="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8, ал. 2 числото “50” се заменя с “48”.</w:t>
      </w:r>
    </w:p>
    <w:p>
      <w:pPr>
        <w:pStyle w:val="Normal"/>
        <w:spacing w:before="120" w:after="0"/>
        <w:ind w:left="1134" w:right="51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134" w:right="51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134" w:right="51" w:hanging="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ложението към чл. 8, ал. 2 се изменя така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906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8, ал. 2</w:t>
      </w:r>
    </w:p>
    <w:p>
      <w:pPr>
        <w:pStyle w:val="Normal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на Изпълнителна агенция "Железопътна администрация" - 48 щатни бройки</w:t>
      </w:r>
    </w:p>
    <w:p>
      <w:pPr>
        <w:pStyle w:val="Normal"/>
        <w:ind w:right="49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 xml:space="preserve">  7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и 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lang w:val="bg-BG"/>
        </w:rPr>
        <w:t xml:space="preserve">финансово-стопанско обслужване” </w:t>
        <w:tab/>
        <w:tab/>
        <w:tab/>
        <w:tab/>
        <w:t xml:space="preserve">  7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ab/>
        <w:t>39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.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Железопътна инспекция” </w:t>
        <w:tab/>
        <w:tab/>
        <w:tab/>
        <w:t>25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риториално звено - Пловдив </w:t>
        <w:tab/>
        <w:tab/>
        <w:tab/>
        <w:tab/>
        <w:tab/>
        <w:t xml:space="preserve">  6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риториално звено - Горна Оряховица </w:t>
        <w:tab/>
        <w:tab/>
        <w:tab/>
        <w:tab/>
        <w:t xml:space="preserve">  6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ериториално звено - София </w:t>
        <w:tab/>
        <w:tab/>
        <w:tab/>
        <w:tab/>
        <w:tab/>
        <w:t xml:space="preserve">  6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Железопътен транспорт” </w:t>
        <w:tab/>
        <w:tab/>
        <w:tab/>
        <w:tab/>
        <w:t>14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Устройствения правилник на Изпълнителна агенция “Пристанищна администрация”, приет с Постановление N 74 на Министерския съвет от 2000 г. (обн., ДВ, бр. 39 от 2000 г.; изм., бр. 87 от 2001 г.), се правят следните изменения:</w:t>
      </w:r>
    </w:p>
    <w:p>
      <w:pPr>
        <w:pStyle w:val="Normal"/>
        <w:ind w:left="1134"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9" w:hanging="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12, ал. 2 числото “70” се заменя с “68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чл. 12, ал. 2 се изменя така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906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2, ал. 2</w:t>
      </w:r>
    </w:p>
    <w:p>
      <w:pPr>
        <w:pStyle w:val="TextBodyIndent"/>
        <w:ind w:right="49" w:hanging="0"/>
        <w:jc w:val="center"/>
        <w:rPr/>
      </w:pPr>
      <w:r>
        <w:rPr/>
        <w:t>Численост на персонала в Изпълнителната агенция "Пристанищна администрация" - 68 щатни бройки</w:t>
      </w:r>
    </w:p>
    <w:p>
      <w:pPr>
        <w:pStyle w:val="TextBodyIndent"/>
        <w:ind w:right="49" w:hanging="0"/>
        <w:jc w:val="center"/>
        <w:rPr/>
      </w:pPr>
      <w:r>
        <w:rPr/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>12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и 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-стопанско обслужване”</w:t>
        <w:tab/>
        <w:tab/>
        <w:tab/>
        <w:tab/>
        <w:t>12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</w:t>
        <w:tab/>
        <w:tab/>
        <w:tab/>
        <w:tab/>
        <w:tab/>
        <w:t>54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Пристанища и пристанищни дейности” </w:t>
        <w:tab/>
        <w:t>54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които в териториалните звена      </w:t>
        <w:tab/>
        <w:tab/>
        <w:tab/>
        <w:tab/>
        <w:t>40”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 агенция “Морска администрация”, приет с Постановление N 74 на Министерския съвет от </w:t>
        <w:br/>
        <w:t>2000 г. (обн., ДВ, бр. 39 от 2000 г.; изм., бр. 87 от 2001 г. и бр. 15 и 73 от 2003 г.), се правят следните изменения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6, ал. 2 числото “396” се заменя с “391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чл. 16, ал. 2 се изменя така:</w:t>
      </w:r>
    </w:p>
    <w:p>
      <w:pPr>
        <w:pStyle w:val="Normal"/>
        <w:ind w:left="4627" w:right="51" w:firstLine="41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4627" w:right="51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6, ал. 2</w:t>
      </w:r>
    </w:p>
    <w:p>
      <w:pPr>
        <w:pStyle w:val="TextBodyIndent"/>
        <w:ind w:right="49" w:hanging="0"/>
        <w:jc w:val="center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TextBodyIndent"/>
        <w:ind w:right="49" w:hanging="0"/>
        <w:jc w:val="center"/>
        <w:rPr/>
      </w:pPr>
      <w:r>
        <w:rPr/>
        <w:t>Численост на персонала на Изпълнителна агенция “Морска администрация” - 391 щатни бройки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 xml:space="preserve"> 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</w:t>
        <w:tab/>
        <w:tab/>
        <w:tab/>
        <w:tab/>
        <w:tab/>
        <w:tab/>
        <w:t xml:space="preserve"> 23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и 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о-счетоводно обслужване”</w:t>
        <w:tab/>
        <w:tab/>
        <w:tab/>
        <w:tab/>
        <w:t xml:space="preserve"> 23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ециализирана администрация  </w:t>
        <w:tab/>
        <w:tab/>
        <w:tab/>
        <w:tab/>
        <w:tab/>
        <w:t>366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Инспекционна дейност”     </w:t>
        <w:tab/>
        <w:tab/>
        <w:tab/>
        <w:tab/>
        <w:t xml:space="preserve"> 18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орска администрация – Варна”</w:t>
        <w:tab/>
        <w:tab/>
        <w:tab/>
        <w:t xml:space="preserve"> 73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Морска администрация – Бургас” </w:t>
        <w:tab/>
        <w:tab/>
        <w:tab/>
        <w:t xml:space="preserve"> 56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Морска администрация – Русе”   </w:t>
        <w:tab/>
        <w:tab/>
        <w:tab/>
        <w:t xml:space="preserve"> 52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Морска администрация – Лом” </w:t>
        <w:tab/>
        <w:tab/>
        <w:tab/>
        <w:t xml:space="preserve"> 33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Комуникационно и информационно обслужване 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lang w:val="bg-BG"/>
        </w:rPr>
        <w:t xml:space="preserve">на корабоплаването”            </w:t>
        <w:tab/>
        <w:tab/>
        <w:tab/>
        <w:tab/>
        <w:tab/>
        <w:t xml:space="preserve"> 59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Търсене и спасяване”      </w:t>
        <w:tab/>
        <w:tab/>
        <w:tab/>
        <w:tab/>
        <w:t xml:space="preserve"> 75“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Устройствения правилник на Изпълнителна агенция “Автомобилна администрация”, приет с Постановление N 69 на Министерския съвет от 2002 г. (обн., ДВ, бр. 36 от 2002 г.; изм. и доп., бр. 71 от 2002 г. и бр. 15 от 2003 г.), се правят следните изменения:</w:t>
      </w:r>
    </w:p>
    <w:p>
      <w:pPr>
        <w:pStyle w:val="Normal"/>
        <w:ind w:left="720" w:right="49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right="49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10, ал. 2 числото “533” се заменя с “524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чл. 10, ал. 2 се изменя така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906"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0, ал. 2</w:t>
      </w:r>
    </w:p>
    <w:p>
      <w:pPr>
        <w:pStyle w:val="Normal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на Изпълнителна агенция "Автомобилна администрация” – 524 щатни бройки</w:t>
      </w:r>
    </w:p>
    <w:p>
      <w:pPr>
        <w:pStyle w:val="Normal"/>
        <w:ind w:right="49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зпълнителен директор </w:t>
        <w:tab/>
        <w:tab/>
        <w:tab/>
        <w:tab/>
        <w:tab/>
        <w:t xml:space="preserve">   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 xml:space="preserve">     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</w:t>
        <w:tab/>
        <w:tab/>
        <w:tab/>
        <w:tab/>
        <w:tab/>
        <w:t xml:space="preserve">   24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-правно обслужване" </w:t>
        <w:tab/>
        <w:t xml:space="preserve">   1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Финансово-стопански дейности” </w:t>
        <w:tab/>
        <w:tab/>
        <w:t xml:space="preserve">   13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498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втомобилни превози”</w:t>
        <w:tab/>
        <w:tab/>
        <w:tab/>
        <w:tab/>
        <w:t xml:space="preserve">   25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ППС и водачи” </w:t>
        <w:tab/>
        <w:tab/>
        <w:tab/>
        <w:tab/>
        <w:tab/>
        <w:t xml:space="preserve">   21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ДАИ” </w:t>
        <w:tab/>
        <w:tab/>
        <w:tab/>
        <w:tab/>
        <w:tab/>
        <w:t xml:space="preserve"> 452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 териториални звена “РО ДАИ” </w:t>
        <w:tab/>
        <w:tab/>
        <w:tab/>
        <w:t xml:space="preserve"> 442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приложение N 5 към чл. 5, ал. 2 от Постановление N 216 на Министерския съвет от 1999 г. за приемане на Устройствен правилник на Министерството на образованието и науката (обн., ДВ, бр. 104 от 1999 г.; попр., бр. 106 от 1999 г.; изм. и доп., бр. 28 от 2000 г., бр. 59 и  94 от 2001 г. и </w:t>
        <w:br/>
        <w:t xml:space="preserve">бр. 46 от 2003 г.) на ред  “Държавни училища” числото “29 689” се заменя с </w:t>
        <w:br/>
        <w:t>“29 790”.</w:t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остановление N 40 на Министерския съвет от 2003 г. за работната заплата в бюджетните организации и дейности (обн., ДВ, бр. 17 от 2003 г.; изм. и доп., бр. 33, 43, 59 и 69 от 2003 г.) в приложение N 1 към чл. 1, ал. 1, т. 1 се правят следните допълнения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 ред 7,  колона 9 се добавя числото “241, 64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 ред 11,  колона 9 се добавя числото “417, 77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ред 11.1,  колона 9 се добавя числото “278, 23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 ред 11.2,  колона 9 се добавя числото “473, 37”.</w:t>
      </w:r>
    </w:p>
    <w:p>
      <w:pPr>
        <w:pStyle w:val="Normal"/>
        <w:ind w:right="49"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рофесионалната гимназия по телекомуникации – София, и  Професионалната гимназия по телекомуникации – Шумен, като второстепенни разпоредители с бюджетни кредити преминават с активите и пасивите, както и с другите си права и задължения от Министерството на транспорта и съобщенията към Министерството на образованието и наукат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Министърът на финансите на основание чл. 34, ал. 2 от Закона за устройството на държавния бюджет да извърши необходимите промени по бюджетите за 2003 г. на Министерството на транспорта и съобщенията и на Министерството на образованието и наука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03:00Z</dcterms:created>
  <dc:creator>Cvety</dc:creator>
  <dc:description/>
  <dc:language>en-US</dc:language>
  <cp:lastModifiedBy>Workstation</cp:lastModifiedBy>
  <cp:lastPrinted>2003-09-12T09:59:00Z</cp:lastPrinted>
  <dcterms:modified xsi:type="dcterms:W3CDTF">2003-09-16T13:01:00Z</dcterms:modified>
  <cp:revision>5</cp:revision>
  <dc:subject/>
  <dc:title>Р Е П У Б Л И К А   Б Ъ Л Г А Р И Я</dc:title>
</cp:coreProperties>
</file>