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 на Правилника за прилагане на Закона за общинската собственост, приет с Постановление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N 235 на Министерския съвет от 1996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 (обн., ДВ, бр. 82 от 1996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г.; изм. и доп., бр. 8, 24, 45 и 62 от 1997 г., бр. 2, 29, 58 и 90 от 1998 г., бр. 13 от </w:t>
        <w:br/>
        <w:t>1999 г., бр. 14 и 70 от 2000 г., бр. 44 от 2001 г. и бр. 11 и 53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§ 5 от Преходните и заключителните разпоредби  ал.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ходите от наемите на жилищата по ал. 1, които са държавна собственост, постъпват по бюджетната транзитна сметка на областния управител по местонахождението на жилището, а приходите от наемите на жилищата по ал. 1, които са общинска собственост – в общинския бюджет по местонахождението на жил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одажбата и замяната на жилищата по ал. 1, които са държавна собственост, се извършват при условията и по реда на Закона за държавната собственост и правилника за прилагането му, а продажбата и замяната на жилищата по ал. 1, които са общинска собственост – при условията и по реда на Закона за общинската собственост и този правилник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,,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48:00Z</dcterms:created>
  <dc:creator>Cvety</dc:creator>
  <dc:description/>
  <dc:language>en-US</dc:language>
  <cp:lastModifiedBy>composer</cp:lastModifiedBy>
  <cp:lastPrinted>2003-09-15T12:48:00Z</cp:lastPrinted>
  <dcterms:modified xsi:type="dcterms:W3CDTF">2003-09-24T11:16:00Z</dcterms:modified>
  <cp:revision>5</cp:revision>
  <dc:subject/>
  <dc:title>Р Е П У Б Л И К А   Б Ъ Л Г А Р И Я</dc:title>
</cp:coreProperties>
</file>