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септемвр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игуряване финансирането на юбилеен медал за отбелязване на 100-годишнината от установяването на дипломатически отношения между Република България и Съединените американски ща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хвърли 30 000 лв. от бюджета на Министерския съвет по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Средствата по чл. 1 да се изразходват за изработването на юбилеен медал по повод 100-годишнината от установяването на дипломатически отношения между Република България и Съединените американски щ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корекции по бюджетите на Министерския съвет и на Министерството на външните работи за 2003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03:00Z</dcterms:created>
  <dc:creator>Cvety</dc:creator>
  <dc:description/>
  <dc:language>en-US</dc:language>
  <cp:lastModifiedBy>composer</cp:lastModifiedBy>
  <cp:lastPrinted>2003-09-15T16:04:00Z</cp:lastPrinted>
  <dcterms:modified xsi:type="dcterms:W3CDTF">2003-09-24T11:17:00Z</dcterms:modified>
  <cp:revision>6</cp:revision>
  <dc:subject/>
  <dc:title>Р Е П У Б Л И К А   Б Ъ Л Г А Р И Я</dc:title>
</cp:coreProperties>
</file>