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3 септ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остановление N 137 на Министерския съвет от 2003 г. за определяне на таксите за кандидатстване и обучение в държавните висши училища за учебната 2003 – 2004 г. (ДВ, бр. 60 </w:t>
        <w:br/>
        <w:t>от 200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 4 към чл. 5, на ред 2, в колона “Редовно обучение” числото “210” се заменя с “310”, а в колона “Задочно обучение” числото “105” се заменя със “155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иложение N 5 към чл. 6 се създава ред 36, като в колона 2 се записва “Национален военен университет “Васил Левски”, в колона 9 – числото “3500”, в колона 10 – числото “1500”, и в колона 11 – числото “3000”. </w:t>
      </w:r>
    </w:p>
    <w:p>
      <w:pPr>
        <w:pStyle w:val="TextBodyIndent"/>
        <w:spacing w:lineRule="atLeast" w:line="280" w:before="80" w:after="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34:00Z</dcterms:created>
  <dc:creator>Бойка Владова</dc:creator>
  <dc:description/>
  <dc:language>en-US</dc:language>
  <cp:lastModifiedBy>Workstation</cp:lastModifiedBy>
  <cp:lastPrinted>2003-09-23T11:33:00Z</cp:lastPrinted>
  <dcterms:modified xsi:type="dcterms:W3CDTF">2003-09-30T08:44:00Z</dcterms:modified>
  <cp:revision>4</cp:revision>
  <dc:subject/>
  <dc:title>Р Е П У Б Л И К А   Б Ъ Л Г А Р И Я</dc:title>
</cp:coreProperties>
</file>