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септе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и закриване на административни структури към министъра на вън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Дипломатически институт към министъра на външните работи като юридическо лице по чл. 60, ал. 1 от Закона за администрацията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стройството и дейността на Дипломатическия институт се уреждат с правилник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крива Института за европейски изследвания и информация към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рудовите правоотношения с щатните служители в Института за европейски изследвания и информация се уреждат при условията и по реда на чл. 328, ал. 1, т. 1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рхивите на закрития институт се предават за съхраняване в учрежденския архив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Имуществото на закрития институт преминава към Дипломатическия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Ликвидацията на закрития институт да се извърши от комисия, назначена от министъра на външните работи, в срок до един месец от влизането в сила на постановлението. Задачите на ликвидационната комисия се определят със заповедта за назнача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ликвидацията да бъдат за сметка на утвърдените разходи на закрития институт по бюджета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уредените до приключването на ликвидацията на закрития институт задължения и вземания се поемат от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външните работи да извърши съответните промени по бюджета на Министерството на външните работи за 2004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 и доп., бр. 7, 12 и 16 от 2000 г., бр. 97 от 2001 г., бр. 85 от 2002 г. и бр. 76 от 2003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5, ал. 2, т. 1 думите “Институтът за европейски изследвания и информация” се заменят с “Дипломатическият институ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 от приложение N 2 към чл. 5, ал. 3 думите “Институт за европейски изследвания и информация</w:t>
        <w:tab/>
        <w:t xml:space="preserve">8” се заменят с “Дипломатически институт </w:t>
        <w:tab/>
        <w:t>1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външните работи в срок до един месец от влизането в сила на постановлението издава устройствен правилник на Дипломатическия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60 от Закона за администрацията и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28:00Z</dcterms:created>
  <dc:creator>Cvety</dc:creator>
  <dc:description/>
  <dc:language>en-US</dc:language>
  <cp:lastModifiedBy>Workstation</cp:lastModifiedBy>
  <cp:lastPrinted>2003-09-23T11:28:00Z</cp:lastPrinted>
  <dcterms:modified xsi:type="dcterms:W3CDTF">2003-09-30T08:45:00Z</dcterms:modified>
  <cp:revision>5</cp:revision>
  <dc:subject/>
  <dc:title>Р Е П У Б Л И К А   Б Ъ Л Г А Р И Я</dc:title>
</cp:coreProperties>
</file>