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1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септември 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изискванията за етикетиране на битови уреди по отношение на шума, излъчван от тях във въздух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7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изискванията за етикетиране на битови уреди по отношение на шума, излъчван от тях във въздух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before="80" w:after="80"/>
        <w:ind w:left="1170"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595" w:top="65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spacing w:val="0"/>
          <w:sz w:val="24"/>
          <w:lang w:val="bg-BG"/>
        </w:rPr>
      </w:pPr>
      <w:r>
        <w:rPr>
          <w:rFonts w:cs="HebarU" w:ascii="HebarU" w:hAnsi="HebarU"/>
          <w:b/>
          <w:spacing w:val="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за изискванията за етикетиране на битови уреди по отношение на шума, излъчван от тях във въздух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> С наредбата се определят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условията и редът за предоставяне на потребителите на информация чрез етикет за шума, излъчван във въздуха от битови уреди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изискванията към методите за измерване на шума, излъчван във въздуха от битови уреди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изискванията към методите за проверка на декларираната стойност на нивото на шума, излъчван във въздуха от битови уреди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/>
          <w:b/>
          <w:spacing w:val="0"/>
          <w:lang w:val="bg-BG"/>
        </w:rPr>
      </w:pPr>
      <w:r>
        <w:rPr>
          <w:rFonts w:cs="HebarU" w:ascii="HebarU" w:hAnsi="HebarU"/>
          <w:b/>
          <w:spacing w:val="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 </w:t>
      </w:r>
      <w:r>
        <w:rPr>
          <w:rFonts w:cs="HebarU" w:ascii="HebarU" w:hAnsi="HebarU"/>
          <w:lang w:val="bg-BG"/>
        </w:rPr>
        <w:t>Наредбата не се прилага за: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ind w:left="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уредите, съоръженията или машините, проектирани изключително за промишлени или професионални цел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тройствата, които са неразделни части от сгради или техни инсталации, като климатични, отоплителни и вентилационни инсталации (с изключение на битовите вентилатори, аспиратори за готварски печки, свободно стоящи отоплителни уреди), нафтени горелки за централно отопление и помпи за водоснабдяване и за канализац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тавните части за съоръжения, като двигател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ind w:left="709" w:firstLine="42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лектроакустичните уреди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Раздел ІІ</w:t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Изисквания към етикетиранет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</w:rPr>
        <w:t> Производителите и вносителите могат да предоставят на потребителите информация за шума, излъчван във въздуха от определени видове битови уреди, чрез етикет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 </w:t>
      </w:r>
      <w:r>
        <w:rPr>
          <w:rFonts w:cs="HebarU" w:ascii="HebarU" w:hAnsi="HebarU"/>
          <w:lang w:val="bg-BG"/>
        </w:rPr>
        <w:t>Данните за нивото на шума, излъчван във въздуха от битови уред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lang w:val="bg-BG"/>
        </w:rPr>
        <w:t>трябва да бъдат получени в резултат на измерване съгласно изискванията на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могат да бъдат обект на проверки съгласно изискванията на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се отбелязва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като “</w:t>
      </w:r>
      <w:r>
        <w:rPr>
          <w:rFonts w:cs="HebarU" w:ascii="HebarU" w:hAnsi="HebarU"/>
          <w:b/>
        </w:rPr>
        <w:t>Шум - XY dB (A)</w:t>
      </w:r>
      <w:r>
        <w:rPr>
          <w:rFonts w:cs="HebarU" w:ascii="HebarU" w:hAnsi="HebarU"/>
        </w:rPr>
        <w:t>”, където “</w:t>
      </w:r>
      <w:r>
        <w:rPr>
          <w:rFonts w:cs="HebarU" w:ascii="HebarU" w:hAnsi="HebarU"/>
          <w:b/>
        </w:rPr>
        <w:t>XY</w:t>
      </w:r>
      <w:r>
        <w:rPr>
          <w:rFonts w:cs="HebarU" w:ascii="HebarU" w:hAnsi="HebarU"/>
        </w:rPr>
        <w:t xml:space="preserve">” е нивото на шума, измерено съгласно чл. </w:t>
      </w:r>
      <w:r>
        <w:rPr>
          <w:rFonts w:cs="HebarU" w:ascii="HebarU" w:hAnsi="HebarU"/>
          <w:lang w:val="bg-BG"/>
        </w:rPr>
        <w:t>6</w:t>
      </w:r>
      <w:r>
        <w:rPr>
          <w:rFonts w:cs="HebarU" w:ascii="HebarU" w:hAnsi="Heba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 (1) </w:t>
      </w:r>
      <w:r>
        <w:rPr>
          <w:rFonts w:cs="HebarU" w:ascii="HebarU" w:hAnsi="HebarU"/>
          <w:lang w:val="bg-BG"/>
        </w:rPr>
        <w:t>Данните за нивото на шума, излъчван във въздуха от битовите уреди, се нанасят на етикета, който носят битовите уреди, съгласно Наредбата за изискванията за етикетиране на нехранителни стоки, приета с Постановление N 131 на Министерския съвет от 1999 г. (ДВ, бр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60 от 1999 г.)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 </w:t>
      </w:r>
      <w:r>
        <w:rPr>
          <w:rFonts w:cs="HebarU" w:ascii="HebarU" w:hAnsi="HebarU"/>
          <w:lang w:val="bg-BG"/>
        </w:rPr>
        <w:t>Когато за даден вид битов уред има изискване за поставяне на етикет съгласно наредба за изискванията за етикетиране на битови уреди по отношение на консумацията на енергия и други ресурси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>данните за нивото на шума, излъчван във въздуха от битовия уред, се нанасят на този етикет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>Раздел ІІІ</w:t>
      </w:r>
    </w:p>
    <w:p>
      <w:pPr>
        <w:pStyle w:val="Heading3"/>
        <w:ind w:firstLine="72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исквания към методите за измерване и към методите за проверк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 (1) </w:t>
      </w:r>
      <w:r>
        <w:rPr>
          <w:rFonts w:cs="HebarU" w:ascii="HebarU" w:hAnsi="HebarU"/>
          <w:lang w:val="bg-BG"/>
        </w:rPr>
        <w:t>Методът за измерване на шума, излъчван във въздуха от битови уреди, за определяне на А-претегленото ниво на звукова мощност трябва да бъд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достатъчно точен, така че несигурността на измерването да бъде в стандартни отклонения, които не превишават 2 </w:t>
      </w:r>
      <w:r>
        <w:rPr>
          <w:rFonts w:cs="HebarU" w:ascii="HebarU" w:hAnsi="HebarU"/>
        </w:rPr>
        <w:t>dB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 </w:t>
      </w:r>
      <w:r>
        <w:rPr>
          <w:rFonts w:cs="HebarU" w:ascii="HebarU" w:hAnsi="HebarU"/>
          <w:lang w:val="bg-BG"/>
        </w:rPr>
        <w:t>Стандартните отклонения по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 трябва да отразяват сумарното действие на всички причини за несигурност на измерванията, с изключение на измененията в нивото на шума, излъчван във въздуха от битовите уреди, от едно изпитване до друго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 </w:t>
      </w:r>
      <w:r>
        <w:rPr>
          <w:rFonts w:cs="HebarU" w:ascii="HebarU" w:hAnsi="HebarU"/>
          <w:lang w:val="bg-BG"/>
        </w:rPr>
        <w:t>Стандартното отклонение на сравнимост трябва да бъде определено за всеки вид битов уред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 </w:t>
      </w:r>
      <w:r>
        <w:rPr>
          <w:rFonts w:cs="HebarU" w:ascii="HebarU" w:hAnsi="HebarU"/>
          <w:lang w:val="bg-BG"/>
        </w:rPr>
        <w:t>За основния метод за измерване по ал. 1 за всеки вид битов уред се посочват описанието на местоположението, монтирането, захранването и режимът на работа на уредите по време на изпитването, за да се гарантира достатъчна повторяемост и сравнимост на резултатите при измерването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 (1) </w:t>
      </w:r>
      <w:r>
        <w:rPr>
          <w:rFonts w:cs="HebarU" w:ascii="HebarU" w:hAnsi="HebarU"/>
          <w:lang w:val="bg-BG"/>
        </w:rPr>
        <w:t>Статистическият метод, използван за потвърждаване на декларираната стойност на нивото на шума на битовите уреди в партидата, трябва да бъде измерване на избрана извадка от отделна партида битови уреди чрез прилагане на едностранен критерий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 </w:t>
      </w:r>
      <w:r>
        <w:rPr>
          <w:rFonts w:cs="HebarU" w:ascii="HebarU" w:hAnsi="HebarU"/>
          <w:lang w:val="bg-BG"/>
        </w:rPr>
        <w:t>Основните статистически параметри на метода по ал. 1 трябва да бъдат такива, ч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вероятността за приемане да бъде 95 на сто, ако не повече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6,5 на сто от стойностите на нивата на излъчения във въздуха шум от битовите уреди в партидата са по-високи от стойността на декларираното ни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емът на обикновената или еквивалентната извадка да бъде </w:t>
        <w:br/>
        <w:t>3 единиц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използваното общо базово стандартно отклонение да бъде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 xml:space="preserve">3,5 </w:t>
      </w:r>
      <w:r>
        <w:rPr>
          <w:rFonts w:cs="HebarU" w:ascii="HebarU" w:hAnsi="HebarU"/>
        </w:rPr>
        <w:t>dB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Чл. 8. </w:t>
      </w:r>
      <w:r>
        <w:rPr>
          <w:rFonts w:cs="HebarU" w:ascii="HebarU" w:hAnsi="HebarU"/>
          <w:lang w:val="bg-BG"/>
        </w:rPr>
        <w:t>Когато данните за нивото на шума, излъчен във въздуха от битовите уреди, са получени в резултат на измервания съгласно изискванията на български стандарти, които въвеждат хармонизирани европейски стандарти, се приема, че те отговарят на изискванията на наредбата.</w:t>
      </w:r>
    </w:p>
    <w:p>
      <w:pPr>
        <w:pStyle w:val="Normal"/>
        <w:tabs>
          <w:tab w:val="clear" w:pos="720"/>
          <w:tab w:val="left" w:pos="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Допълн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 </w:t>
      </w:r>
      <w:r>
        <w:rPr>
          <w:rFonts w:cs="HebarU" w:ascii="HebarU" w:hAnsi="HebarU"/>
          <w:lang w:val="bg-BG"/>
        </w:rPr>
        <w:t>По смисъла на наредбата: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Битови уреди” са машини, части от машини или инсталации, произведени основно за използване в дома и използвани за непрофесионални цели.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Вид” битови уреди са всички модели или типове от различни битови уреди, проектирани за една и съща цел и захранвани от един и същ вид енергиен източник. Обикновено видът включва няколко модела или типа.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Серия” от битови уреди са всички битови уреди, принадлежащи към един и същ модел или тип, които имат определени характеристики и са произведени от един и същ производител.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артида” от битови уреди е точно определено количество от дадена серия, изработени или произведени в определен интервал от време и при едни и същи условия.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Извадка” от битови уреди са наблюдавани единици продукция от дадена партида, определени случайно, избрани за контрол и вземане на решение.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Шум, излъчен във въздуха” е А-претегленото ниво на звуковата мощност, </w:t>
      </w:r>
      <w:r>
        <w:rPr>
          <w:rFonts w:cs="HebarU" w:ascii="HebarU" w:hAnsi="HebarU"/>
        </w:rPr>
        <w:t>L</w:t>
      </w:r>
      <w:r>
        <w:rPr>
          <w:rFonts w:cs="HebarU" w:ascii="HebarU" w:hAnsi="HebarU"/>
          <w:vertAlign w:val="subscript"/>
        </w:rPr>
        <w:t>wa</w:t>
      </w:r>
      <w:r>
        <w:rPr>
          <w:rFonts w:cs="HebarU" w:ascii="HebarU" w:hAnsi="HebarU"/>
          <w:lang w:val="bg-BG"/>
        </w:rPr>
        <w:t xml:space="preserve">, от битов уред, в децибели </w:t>
      </w:r>
      <w:r>
        <w:rPr>
          <w:rFonts w:cs="HebarU" w:ascii="HebarU" w:hAnsi="HebarU"/>
        </w:rPr>
        <w:t>(dB)</w:t>
      </w:r>
      <w:r>
        <w:rPr>
          <w:rFonts w:cs="HebarU" w:ascii="HebarU" w:hAnsi="HebarU"/>
          <w:lang w:val="bg-BG"/>
        </w:rPr>
        <w:t xml:space="preserve">, отнесено към звукова мощнос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 xml:space="preserve">1 пиковат </w:t>
      </w:r>
      <w:r>
        <w:rPr>
          <w:rFonts w:cs="HebarU" w:ascii="HebarU" w:hAnsi="HebarU"/>
        </w:rPr>
        <w:t>(1 pW)</w:t>
      </w:r>
      <w:r>
        <w:rPr>
          <w:rFonts w:cs="HebarU" w:ascii="HebarU" w:hAnsi="HebarU"/>
          <w:lang w:val="bg-BG"/>
        </w:rPr>
        <w:t>, пренесена по въздушен път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 </w:t>
      </w:r>
      <w:r>
        <w:rPr>
          <w:rFonts w:cs="HebarU" w:ascii="HebarU" w:hAnsi="HebarU"/>
          <w:lang w:val="bg-BG"/>
        </w:rPr>
        <w:t>Наредбата се приема на основание чл. 7 от Закона за защита на потребителите и правилата за търгов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3. </w:t>
      </w:r>
      <w:r>
        <w:rPr>
          <w:rFonts w:cs="HebarU" w:ascii="HebarU" w:hAnsi="HebarU"/>
          <w:lang w:val="bg-BG"/>
        </w:rPr>
        <w:t>Контролът по прилагането на наредбата се осъществява от Комисията по търговия и защита на потребителите към министъра на икономиката, от нейните регионални структури и от звената за защита на потребителите към общинската администрация по реда на част четвърта “Контролни органи” от Закона за защита на потребителите и правилата за търгов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 </w:t>
      </w:r>
      <w:r>
        <w:rPr>
          <w:rFonts w:cs="HebarU" w:ascii="HebarU" w:hAnsi="HebarU"/>
          <w:lang w:val="bg-BG"/>
        </w:rPr>
        <w:t>Наредбата влиза в сила от 1 септември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 </w:t>
      </w:r>
      <w:r>
        <w:rPr>
          <w:rFonts w:cs="HebarU" w:ascii="HebarU" w:hAnsi="HebarU"/>
          <w:lang w:val="bg-BG"/>
        </w:rPr>
        <w:t xml:space="preserve">Председателят на Държавната агенция за метрология и технически надзор </w:t>
      </w:r>
      <w:r>
        <w:rPr>
          <w:rFonts w:cs="HebarU" w:ascii="HebarU" w:hAnsi="HebarU"/>
          <w:lang w:val="en-US"/>
        </w:rPr>
        <w:t xml:space="preserve">до </w:t>
      </w:r>
      <w:r>
        <w:rPr>
          <w:rFonts w:cs="HebarU" w:ascii="HebarU" w:hAnsi="HebarU"/>
          <w:lang w:val="bg-BG"/>
        </w:rPr>
        <w:t>1 юни 2004 г. публикува в официалния бюлетин на Държавната агенция за метрология и технически надзор списък на българските стандарти по чл. 8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720" w:top="1701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0:25:00Z</dcterms:created>
  <dc:creator>BV</dc:creator>
  <dc:description/>
  <dc:language>en-US</dc:language>
  <cp:lastModifiedBy>composer</cp:lastModifiedBy>
  <cp:lastPrinted>2003-09-24T12:26:00Z</cp:lastPrinted>
  <dcterms:modified xsi:type="dcterms:W3CDTF">2003-10-03T08:05:00Z</dcterms:modified>
  <cp:revision>5</cp:revision>
  <dc:subject/>
  <dc:title>Р Е П У Б Л И К А   Б Ъ Л Г А Р И Я</dc:title>
</cp:coreProperties>
</file>