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осигуряване на средства от централния бюджет за поемане на разходи, свързани със защитата, по-нататъшния престой и медицинското обслужване на шестимата подсъдими български граждани във В</w:t>
      </w:r>
      <w:r>
        <w:rPr>
          <w:rFonts w:cs="HebarU" w:ascii="HebarU" w:hAnsi="HebarU"/>
          <w:b/>
          <w:smallCaps/>
          <w:lang w:val="bg-BG"/>
        </w:rPr>
        <w:t>еликата социалистическа народна Либийска арабска</w:t>
      </w:r>
      <w:r>
        <w:rPr>
          <w:rFonts w:cs="HebarU" w:ascii="HebarU" w:hAnsi="HebarU"/>
          <w:b/>
          <w:smallCaps/>
        </w:rPr>
        <w:t xml:space="preserve"> Джамахи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88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.</w:t>
      </w:r>
      <w:r>
        <w:rPr>
          <w:rFonts w:cs="HebarU" w:ascii="HebarU" w:hAnsi="HebarU"/>
          <w:spacing w:val="0"/>
        </w:rPr>
        <w:t xml:space="preserve"> Министърът на финансите да предостави от централния бюджет за 2003 г. допълнителни средства по бюджета на Министерството на външните работи в размер 190 000 лв. за поемане на разходи, свързани със защитата, по-нататъшния престой и медицинското обслужване на шестимата подсъдими български граждани във Великата социалистическа народна Либийска арабска Джамахир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редствата по чл. 1 да се осигурят от преструктуриране на разходите по централния бюджет за 2003 г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Министърът на финансите да извърши налагащите се промени във връзка с чл. 1 по бюджета на Министерството на външните работи за 2003 г.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ЗАКЛЮЧИТЕЛНИ РАЗПОРЕДБИ</w:t>
      </w:r>
      <w:r>
        <w:rPr>
          <w:rFonts w:cs="HebarU" w:ascii="HebarU" w:hAnsi="HebarU"/>
        </w:rPr>
        <w:t>: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28, ал. 1 във връзка с чл. 34, ал. 1 от Закона за устрой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държавния бюдже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външните работи и на министъра на финансите.</w:t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51:00Z</dcterms:created>
  <dc:creator>BV</dc:creator>
  <dc:description/>
  <dc:language>en-US</dc:language>
  <cp:lastModifiedBy>composer</cp:lastModifiedBy>
  <cp:lastPrinted>2003-09-26T10:54:00Z</cp:lastPrinted>
  <dcterms:modified xsi:type="dcterms:W3CDTF">2003-10-07T12:05:00Z</dcterms:modified>
  <cp:revision>4</cp:revision>
  <dc:subject/>
  <dc:title>Р Е П У Б Л И К А   Б Ъ Л Г А Р И Я</dc:title>
</cp:coreProperties>
</file>