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младежта и спорта, приет с Постановление N 254 на Министерския съвет от 2002 г. (ДВ, бр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107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1  т. 2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6, ал. 3 се създава т. 2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1. осъществява контрол и следи за стриктното спазване на всички процедури, свързани с подготовката, изпълнението и отчитането на програми и проекти, финансирани от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нспекторатът осъществява текущ контрол върху дейността на министерството и на териториалните му зве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Инспекторатът осъществява текущ и последващ контрол върху дейността на спортните и младежките организации, финансирани от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 и в нея 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извършва проверки на министерството за срочното и законосъобразното изпълнение на задълженията по Закона за предложенията, сигналите, жалбите и молбите и по Закона за достъп до обществена информац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4 става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5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1  т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роучва и анализира общественото мнение и предоставя на министъра информация по актуални въпроси, свързани с младежта и спорта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4. изготвя и комплектува искания за актуване на имоти - държавна собственост, предоставени за управление на министерството, води на отчет и съхранява съставените актове и следи за своевременното им актуализиране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25, 26, 27 и 2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5. организира цялостната дейност по разработване на стратегическия и оперативен план на министерството във връзка с ефективното усвояване на средствата, постъпващи чрез предприсъединителните програми на Европейския съюз и чрез други програми, произтичащи от двустранни и многостранни споразум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, ръководи и осъществява мониторинг върху дейностите по изпълнение на програмни проекти, финансирани от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поддържа информационна система от база данни за участието на министерството в програми и проекти, финансирани от Европейския съюз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координира с Националния координатор на помощта от Европейския съюз и със съответните звена от другите министерства и ведомства участието на министерството в програми, финансирани от предприсъединителните фондове на Европейския съюз или от други двустранни или многостранни споразумения, и осигурява взаимодействието на министерството със съответните структури на Европейската комис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дава становища по изготвените от българските спортни федерации списъци на талантливите деца и юноши по различните видове спорт и програми за спортното им развитие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7. събира, проверява, съхранява и актуализира информацията в Националния регистър на спортните организации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8 думата “набира” се заменя със “събир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2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1. дава становища по изготвените от българските спортни федерации предложения до министъра на младежта и спорта за разпределяне на годишните субсидии за подпомагане дейността на спортните клубове по видове спор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8 след думата “собственост” се добавя “и по Правилника за прилагане на Закона за физическото възпитание и спор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9 и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изготвя становища по предварително писмено съгласуване на разпоредителни сделки със спортни обекти и съоръжения – частна държавна собственост, извършвани от ръководителите на ведомства и от областните управ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бира, проверява, съхранява, актуализира и предоставя за ползване информацията в Публичния регистър на спортните обекти и съоръж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приложение N 1 към чл. 14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“Обща администрация” числото “81” се заменя с “8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“дирекция “Административно-правно и информационно обслужване” числото “20” се заменя с “2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дирекция “Финансово-стопански дейности и управление на собствеността” числото “49” се заменя с “5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“Специализирана администрация” числото “191” се заменя със “18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“дирекция “Младеж” числото “20” се заменя с “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“Главна дирекция “Регионален, ученически и масов спорт” числото “34” се заменя с “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“Главна дирекция “Спортни обекти и съоръжения” числото “69” се заменя с “6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приложение N 2 към чл. 30,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Национална спортна база “Цар Самуил” заедно с терен за лекоатлетическа писта - Петрич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14, 15 и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Спортна палата - София, бул. ”Васил Левски” N 75, район “Средец”, Столична общ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Център “Спорт и здраве” – София, заедно с терена на Спортен комплекс “Диана”</w:t>
      </w:r>
      <w:r>
        <w:rPr>
          <w:rFonts w:cs="HebarU" w:ascii="HebarU" w:hAnsi="HebarU"/>
          <w:i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ж.к. ”Дианабад”, Столичн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чивно-възстановителни баз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ила “Баба Ламбрина” - с. Арбанаси, община Велико Търн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ила в Панчарево, ул. ”Ловджийска чешма” N 11, район “Панчарево”, Столична община.”</w:t>
      </w:r>
    </w:p>
    <w:p>
      <w:pPr>
        <w:pStyle w:val="Normal"/>
        <w:spacing w:before="120" w:after="0"/>
        <w:ind w:left="7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11:00Z</dcterms:created>
  <dc:creator>Cvety</dc:creator>
  <dc:description/>
  <dc:language>en-US</dc:language>
  <cp:lastModifiedBy>composer</cp:lastModifiedBy>
  <cp:lastPrinted>2003-10-03T09:11:00Z</cp:lastPrinted>
  <dcterms:modified xsi:type="dcterms:W3CDTF">2003-10-03T07:05:00Z</dcterms:modified>
  <cp:revision>4</cp:revision>
  <dc:subject/>
  <dc:title>Р Е П У Б Л И К А   Б Ъ Л Г А Р И Я</dc:title>
</cp:coreProperties>
</file>