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обществено осигуряване на самоосигуряващите се лица и българските граждани на работа в чужбина, приета с Постановление N 30 на Министерския съвет от </w:t>
        <w:br/>
        <w:t xml:space="preserve">2000 г. (обн., ДВ, бр. 21 от 2000 г.; изм. и доп., </w:t>
        <w:br/>
        <w:t>бр. 83 от 2000 г.; Решение N 8525 на Върховния административен съд от 2000 г. - бр. 8 от 2001 г.; Решение N 3357 на Върховния административен съд от 2001 г. - бр. 52 от 2001 г.; изм. и доп., бр. 19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 В чл. 1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В ал. 4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в т. 1 след думата “прокуратурата” се поставя запетая и се добавя “медицински специали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думите “медицински специалист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 ал. 5 думите “4 и 5” се заменят с “4, 5 и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, ал. 4 думите “областните управления “Земеделие, гори и аграрна реформа” се заменят с “областните дирекции “Земеделие и го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3 се създава ал. 5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5) Лицата по чл. 4, ал. 3, т. 1-4 и ал. 5 от Кодекса за социално осигуряване, осигурени само за инвалидност поради общо заболяване, за старост и за смърт, могат да внесат авансово дължимите месечни осигурителни вноски върху избрания осигурителен доход за определени от тях периоди през календарнат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 думите “като осигурени за всички социални рисков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ове 5, 6 и 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За лицата, работещи без трудово правоотношение, които не са осигурени на друго основание по чл. 4, ал. 1, 2 и ал. 3, т. 1-4 от Кодекса за социално осигуряване, през съответния месец се дължат осигурителни вноски върху полученото възнаграждение, ако месечният размер на възнаграждението е равен или по-голям от една минимална работна заплата за страната, след намаляването му с нормативно признатите разходи по Закона за облагане доходите на физическ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За лицата, работещи без трудово правоотношение, които са осигурени на друго основание по чл. 4, ал. 1, 2 и ал. 3, т. 1-4 от Кодекса за социално осигуряване, през съответния месец се дължат осигурителни вноски върху полученото възнаграждение независимо от неговия размер след намаляването му с нормативно признатите разходи по Закона за облагане доходите на физическ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7. (1) На лицата по чл. 4, ал. 1, т. 5 и 7 и ал. 3, т. 1-6 от Кодекса за социално осигуряване и на работници и служители, наети по трудов договор от осигурители, които не са еднолични търговци или юридически лица, се издават осигурителни книжки, в които се вписват осигурителният стаж, осигурителният доход, направените осигурителни вноски, изплатените парични обезщетения, помощи, както и добавки и помощи за де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сигурителните книжки по ал. 1 се издават от съответното териториално поделение на НОИ по искан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ата по чл. 4, ал. 1, т. 5 и 7 и ал. 3, т. 1-6 от Кодекса за социал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ителя - за работниците и служителите, работещи по трудово правоотношение при осигурители, които не са еднолични търговци или юридически лица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3) За лицата по чл. 4, ал. 1, т. 5 и 7 и ал. 3, т. 5 и 6 от Кодекса за социално осигуряване и за работниците и служителите, работещи по трудово правоотношение при осигурители, които не са еднолични търговци или юридически лица, в осигурителните книжки се вписват от осигурителя периодите, през които лицата са подлежали на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сигурителните книжки се заверяват от длъжностно лице на териториалното поделение на НО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1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Създават се чл. 17 и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7. (1) Лицата, работещи в международни органи или организации със съгласието на компетентните български държавни органи, могат да се осигуряват за своя сметка за инвалидност поради общо заболяване, за старост и за смърт върху избран месечен осигурителен доход между минималния и максималния месечен размер на осигурителния доход, определен със Закона за бюджета на държавното обществено осигуряване за съответната календарн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Осигуряването на лицата по ал. 1 се извършва чрез българския държавен орган, който е дал съгласието си за изпращането им на работа в международен орган или организация и който им издава осигурителна книжка. 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Чл. 18. Осигурителните вноски за лицата по чл. 16 и 17 се внасят до 10-о число на месеца, следващ месеца, за който се отнасят, или авансово по реда на чл. 3, ал. 5.”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ДОПЪЛНИТЕЛНА РАЗПОРЕДБА</w:t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Навсякъде в наредбата думите “Кодекса за задължително обществено осигуряване” и "КЗОО" се заменят съответно с “Кодекса за социално осигуряване” и "КСО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А РАЗПО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 (1)</w:t>
      </w:r>
      <w:r>
        <w:rPr>
          <w:rFonts w:cs="HebarU" w:ascii="HebarU" w:hAnsi="HebarU"/>
          <w:lang w:val="bg-BG"/>
        </w:rPr>
        <w:t xml:space="preserve"> До 1 март 2004 г. включително лицата по чл. 17 от Наредбата за обществено осигуряване на самоосигуряващите се лица и българските граждани на работа в чужбина могат да внесат осигурителни вноски върху избран месечен осигурителен доход между минималния и максималния размер на осигурителния доход за съответния период, определен със Закона за бюджет а на държавното обществено осигуряване за периода от 1 януари 2000 г. до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1 март 2004 г. включително участниците в международни мисии, изпратени по реда на Закона за Министерството на вътрешните работи, могат да внесат за своя сметка осигурителни вноски в размера, определен за фонд “Пенсии” за периода от 1 януари до 14 октомври 2000 г. Осигурителните вноски се внасят чрез Министерството на вътрешните работи върху избран осигурителен доход от 2 до 10 минимални работни заплати за страната за периода от 1 януари до 14 октомври 2000 г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12:00Z</dcterms:created>
  <dc:creator>BV</dc:creator>
  <dc:description/>
  <dc:language>en-US</dc:language>
  <cp:lastModifiedBy>Workstation</cp:lastModifiedBy>
  <cp:lastPrinted>2003-10-02T12:11:00Z</cp:lastPrinted>
  <dcterms:modified xsi:type="dcterms:W3CDTF">2003-10-15T08:54:00Z</dcterms:modified>
  <cp:revision>5</cp:revision>
  <dc:subject/>
  <dc:title>Р Е П У Б Л И К А   Б Ъ Л Г А Р И Я</dc:title>
</cp:coreProperties>
</file>