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6 окто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твото на регионалното развитие и благоустройството за Изпълнителна агенция “Пътищ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за сметка на централния бюджет за 2003 г. допълнителни средства по бюджета на Министерството на регионалното развитие и благоустройството за Изпълнителна агенция “Пътища” в размер 7 000 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за сметка на икономии на други разходи от централния бюджет и/или преизпълнение на приходите по централния бюджет за 200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твото на регионалното развитие и благоустройството за 2003 г.</w:t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регионалното развитие и благоустройството и на министъра на финансите.</w:t>
      </w:r>
    </w:p>
    <w:p>
      <w:pPr>
        <w:pStyle w:val="TextBodyIndent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48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01:00Z</dcterms:created>
  <dc:creator>Бойка Владова</dc:creator>
  <dc:description/>
  <dc:language>en-US</dc:language>
  <cp:lastModifiedBy>mariana</cp:lastModifiedBy>
  <cp:lastPrinted>2003-10-06T13:00:00Z</cp:lastPrinted>
  <dcterms:modified xsi:type="dcterms:W3CDTF">2003-10-15T08:55:00Z</dcterms:modified>
  <cp:revision>4</cp:revision>
  <dc:subject/>
  <dc:title>Р Е П У Б Л И К А   Б Ъ Л Г А Р И Я</dc:title>
</cp:coreProperties>
</file>