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789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и допълнение на Устройствения правилник на Министерството на околната среда и водите, приет с Постановление N 214 на Министерския съвет от 1999 г. (обн., ДВ, бр. 104 от 1999 г.; изм. и доп., бр. 100 от 2000 г., бр. 28, 32 и 91 от 2001 г., бр. 64 от 2002 г. и бр. 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глава трета “Структура, функции и организация на работата на министерството” се създава раздел 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>а: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здел </w:t>
      </w:r>
      <w:r>
        <w:rPr>
          <w:rFonts w:cs="HebarU" w:ascii="HebarU" w:hAnsi="HebarU"/>
          <w:lang w:val="en-US"/>
        </w:rPr>
        <w:t>III</w:t>
      </w:r>
      <w:r>
        <w:rPr>
          <w:rFonts w:cs="HebarU" w:ascii="HebarU" w:hAnsi="HebarU"/>
          <w:lang w:val="bg-BG"/>
        </w:rPr>
        <w:t xml:space="preserve">а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а. Служителят по сигурността на информацията е пряко подчинен на министъра и изпълнява задачите, възложени му със Закона за защита на класифицираната информация и нормативните актове по прилагането му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1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ред “Инспекторат 2” се създава нов ред “Служител по сигурността на информацията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Обща администрация” числото “59” се заменя с “58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"Управление на финансите, собствеността, човешките ресурси и връзки с обществеността" числото “45” се заменя с “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към чл. 3, ал. 3 от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 и бр. 3 от 2003 г.) в т. 4, буква “б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числото “63” се заменя с “6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3, който влиза в сила от 1 януари </w:t>
        <w:br/>
        <w:t>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28:00Z</dcterms:created>
  <dc:creator>neli</dc:creator>
  <dc:description/>
  <dc:language>en-US</dc:language>
  <cp:lastModifiedBy>Workstation</cp:lastModifiedBy>
  <cp:lastPrinted>2003-10-14T13:23:00Z</cp:lastPrinted>
  <dcterms:modified xsi:type="dcterms:W3CDTF">2003-10-21T08:54:00Z</dcterms:modified>
  <cp:revision>5</cp:revision>
  <dc:subject/>
  <dc:title>Р Е П У Б Л И К А   Б Ъ Л Г А Р И Я</dc:title>
</cp:coreProperties>
</file>