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вършване на разходи от бюджета на Министерството на образованието и науката за 2003 г. за поемане на пътните разходи по завръщането в България на българските студенти и специализанти, изпратени за обучение в Китайската народна република на основание на Споразумението за сътрудничество в областта на образованието между Министерството на образованието и науката на Република България и  Министерството на образованието на Китайската народна република за периода 2000 – 200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3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Да се осигурят средства от бюджета на Министерството на образованието и науката в размер до 30 000 лв. за поемане на пътните разходи по завръщането в България на българските студенти и специализанти, изпратени за обучение в Китайската народна република на основание на Споразумението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на Китайската народна република за периода 2000 –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образованието и науката  да извърши произтичащите от чл. 1 промени по бюджета на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10:00Z</dcterms:created>
  <dc:creator>Cvety</dc:creator>
  <dc:description/>
  <dc:language>en-US</dc:language>
  <cp:lastModifiedBy>composer</cp:lastModifiedBy>
  <cp:lastPrinted>2003-10-15T11:10:00Z</cp:lastPrinted>
  <dcterms:modified xsi:type="dcterms:W3CDTF">2003-10-21T08:57:00Z</dcterms:modified>
  <cp:revision>5</cp:revision>
  <dc:subject/>
  <dc:title>Р Е П У Б Л И К А   Б Ъ Л Г А Р И Я</dc:title>
</cp:coreProperties>
</file>