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3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окто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оставяне на допълнителни средства от централния бюджет за 2003 г. по бюджета на Министерството на здравеопазването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47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3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Heading1"/>
        <w:rPr>
          <w:rFonts w:ascii="HebarU" w:hAnsi="HebarU" w:cs="HebarU"/>
          <w:smallCaps/>
          <w:spacing w:val="40"/>
          <w:lang w:val="bg-BG"/>
        </w:rPr>
      </w:pPr>
      <w:r>
        <w:rPr>
          <w:rFonts w:cs="HebarU" w:ascii="HebarU" w:hAnsi="HebarU"/>
          <w:smallCaps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Министърът на финансите да предостави по реда на чл. 34, ал. 1 и/или чл. 35, ал. 2 от Закона за устройството на държавния бюджет допълнителни средства от централния бюджет за 2003 г. по бюджета на Министерството на здравеопазването в размер 35 000 хил. лв., разпределен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уреждане задължения на лечебните и здравните заведения и за централни доставки на лекарства – 32 000 хил.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капиталови разходи – 3 000 хил.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Средствата по чл. 1 да се осигурят от икономии на разходите и/или от преизпълнение на приходите по централния бюджет за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Министърът на финансите по предложение на министъра на здравеопазването да извърши налагащите се промени по бюджета на Министерството на здравеопазването за 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здравеопазването и на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9:12:00Z</dcterms:created>
  <dc:creator>Cvety</dc:creator>
  <dc:description/>
  <dc:language>en-US</dc:language>
  <cp:lastModifiedBy>Workstation</cp:lastModifiedBy>
  <cp:lastPrinted>2003-10-15T11:12:00Z</cp:lastPrinted>
  <dcterms:modified xsi:type="dcterms:W3CDTF">2003-10-21T08:58:00Z</dcterms:modified>
  <cp:revision>6</cp:revision>
  <dc:subject/>
  <dc:title>Р Е П У Б Л И К А   Б Ъ Л Г А Р И Я</dc:title>
</cp:coreProperties>
</file>