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843" w:right="753" w:hanging="709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предоставяне на допълнителни средства за осигуряване безплатен транспорт на ученици до 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  <w:lang w:val="bg-BG"/>
        </w:rPr>
        <w:t>16-годишна възрас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за 2003 г. допълнителни средства по бюджетите на общините в размер 3500 хил. лв. за осигуряване безплатен транспорт на ученици до 16-годишна възра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разпределят по общини въз основа на представена информация за обема и стойността на превозите по сключените до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 да се осигурят от преизпълнение на приходите по реда на чл. 35, ал. 2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 и чл. 26, ал. 3 от Закона за народната просве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30:00Z</dcterms:created>
  <dc:creator>BV</dc:creator>
  <dc:description/>
  <dc:language>en-US</dc:language>
  <cp:lastModifiedBy>BV</cp:lastModifiedBy>
  <cp:lastPrinted>2003-10-16T13:41:00Z</cp:lastPrinted>
  <dcterms:modified xsi:type="dcterms:W3CDTF">2003-10-24T08:18:00Z</dcterms:modified>
  <cp:revision>4</cp:revision>
  <dc:subject/>
  <dc:title>Р Е П У Б Л И К А   Б Ъ Л Г А Р И Я</dc:title>
</cp:coreProperties>
</file>