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структурата, организацията и дейността на Националния съвет за закрила на детето, приет с Постановление N 38 на Министерския съвет от 2001 г. (ДВ, бр. 17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95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 ал. 1 се изменя така:</w:t>
        <w:tab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ъветът е консултативен орган към Държавната агенция за закрила на детето. Съветът осъществява своята дейност в съответствие с разпоредбите на Закона за закрила на детето и на този правилник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числото “11” се заменя със “17”, а числото “17” – с “23”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думите “и председателят на Държавната агенция за младежта и спорта” се заменят с “министърът на младежта и спорта, управителят на Националния осигурителен институт, председателят на Централната комисия за борба срещу противообществените прояви на малолетните и непълнолетните и председателят на Националното сдружение на общините в Република Българ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ал. 4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едседателят на Националния съвет за закрила на детето може да кани организации или лица за асоциирани членове на съве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без право на глас. Асоциираните членове участват в неговата работа за не повече от една годин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5 и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5) За участие в заседанията на съвета без право на глас председателят може да кани и лица с висок обществен авторитет, учени, представители на медиите, членове на Обществения детски съвет към Държавната агенция за закрила на детето и други.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5, ал. 1 се правят следните допъл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думите “на съвета пред” се добавя “председателя на”.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Създава се 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4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удостоверение за актуално състояние, издадено от компетентния съд не по-рано от 6 месеца от датата на подаване на заявлението.”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54:00Z</dcterms:created>
  <dc:creator>BV</dc:creator>
  <dc:description/>
  <dc:language>en-US</dc:language>
  <cp:lastModifiedBy>BV</cp:lastModifiedBy>
  <cp:lastPrinted>2003-10-14T10:21:00Z</cp:lastPrinted>
  <dcterms:modified xsi:type="dcterms:W3CDTF">2003-10-29T08:39:00Z</dcterms:modified>
  <cp:revision>5</cp:revision>
  <dc:subject/>
  <dc:title>Р Е П У Б Л И К А   Б Ъ Л Г А Р И Я</dc:title>
</cp:coreProperties>
</file>