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41 на Министерския съвет от 2000 г. за 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“Въгледобив” (обн., ДВ, бр. 63 от 2000 г.; изм. и доп., бр. 8 от 2001 г. и бр. 30 от 2002 г.)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5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еходните и заключителните разпоредби се правят следните изменения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1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§ 1. Средствата за изплащане на еднократни парични обезщетения по чл. 1, ал. 1 и на допълнителните средства по чл. 5 в размер 3 500 000 лв. се осигуряват от бюджета на Министерството на труда и социалната политика по реда на чл. 34, ал. 3 от Закона за устройството на държавния бюдж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6 след думите “министъра на финансите” се поставя запетая   и се добавя  “министъра на енергетиката и енергийните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то  към чл. 1, ал. 1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и 2б и 5а се отменят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“Мина “Балкан”  ЕООД (в ликвидация);”.</w:t>
      </w:r>
    </w:p>
    <w:p>
      <w:pPr>
        <w:pStyle w:val="Normal"/>
        <w:tabs>
          <w:tab w:val="left" w:pos="720" w:leader="none"/>
        </w:tabs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12 и 13 се отменят.</w:t>
      </w:r>
    </w:p>
    <w:p>
      <w:pPr>
        <w:pStyle w:val="Normal"/>
        <w:tabs>
          <w:tab w:val="left" w:pos="720" w:leader="none"/>
        </w:tabs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“Мини открит въгледобив” ЕАД – Перник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всякъде в постановлението думите “Кодекса за задължително обществено осигуряване” се заменят с “Кодекса за социално осигур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Работниците и служителите, освободени след 20 декември </w:t>
        <w:br/>
        <w:t>2002 г., имат право на еднократно парично обезщетение по чл. 1, ал. 1 от Постановление N 141 на Министерския съвет от 2000 г., ако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говарят на изискванията за отпускане на парично обезщетение за безработица при условията и по реда на Кодекса за социално осигуряване и са били непрекъснато в трудови правоотношения с търговското дружество не по-малко от 18 месеца преди освобождаването им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дадат молба в 30-дневен срок от влизането в сила на постановлението или в срока по чл. 2, ал. 3 от Постановление N 141 на Министерския съвет от 2000 г. в Дирекция “Бюро по труда”, с която заявят желанието си за получаване на обезщетението по чл. 1, ал. 1  вместо парично обезщетение за безработица при условията и по реда на Кодекса за социално осигуря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Лицата по ал. 1 и освободените работници и служители след </w:t>
        <w:br/>
        <w:t>1 март 2002 г., които са получили еднократното парично обезщетение по чл. 1, ал. 1 от Постановление N 141 на Министерския съвет от 2000 г., могат да ползват права и по чл. 5, ал. 1 от него, ако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отговарят на изискванията за отпускане на парично   обезщетение за безработица при условията и по реда на Кодекса за социално осигуряване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двумесечен срок от влизането в сила на постановлението сключат договор по чл. 6, ал. 1  от Постановление N 141 на Министерския съвет от 2000 г. или в срока по чл. 6, ал. 2 от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32:00Z</dcterms:created>
  <dc:creator>Cvety</dc:creator>
  <dc:description/>
  <dc:language>en-US</dc:language>
  <cp:lastModifiedBy>Workstation</cp:lastModifiedBy>
  <cp:lastPrinted>2003-10-21T11:32:00Z</cp:lastPrinted>
  <dcterms:modified xsi:type="dcterms:W3CDTF">2003-10-29T08:41:00Z</dcterms:modified>
  <cp:revision>6</cp:revision>
  <dc:subject/>
  <dc:title>Р Е П У Б Л И К А   Б Ъ Л Г А Р И Я</dc:title>
</cp:coreProperties>
</file>