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окто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371" w:leader="none"/>
        </w:tabs>
        <w:spacing w:before="120" w:after="0"/>
        <w:ind w:left="1560" w:right="174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еднократна субсидия от централния бюджет за 2003 г. за подпомагане на търговски друже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96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Министърът на финансите да предостави средства в размер 900 хил. лв. от централния бюджет за 2003 г. за осигуряване работата на еднолични топлофикационни търговски дружества със 100 на сто  държавно участие през отоплителния сезон 2003 - 2004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предоставят като еднократна субсидия от определените средства по чл. 1, ал. 2, т. 1.7 от Закона за държавния бюджет на Република България за 2003 г. на следните топлофикационни дружества с държавно участие от системата на енергетика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Топлофикация - Ловеч” ЕАД – 400 хил. лв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Топлофикация - Ямбол” ЕАД – 400 хил. лв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Топлофикация - Лозница” ЕАД – 70 хил. лв.;</w:t>
      </w:r>
    </w:p>
    <w:p>
      <w:pPr>
        <w:pStyle w:val="Normal"/>
        <w:numPr>
          <w:ilvl w:val="1"/>
          <w:numId w:val="2"/>
        </w:numPr>
        <w:ind w:left="504" w:firstLine="205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Топлофикация - Самоков” ЕАД – 30 хил. л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чл. 1 да се използват от търговските дружества за погасяване на задълженията им за гориво и на погашенията по държавно гарантирани заем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енергетиката и енергийните ресурс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lineRule="atLeast" w:line="28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52"/>
        </w:tabs>
        <w:ind w:left="2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Timok" w:hAnsi="Timok" w:cs="Timok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2:32:00Z</dcterms:created>
  <dc:creator>Бойка Владова</dc:creator>
  <dc:description/>
  <dc:language>en-US</dc:language>
  <cp:lastModifiedBy>Workstation</cp:lastModifiedBy>
  <cp:lastPrinted>2003-10-24T13:32:00Z</cp:lastPrinted>
  <dcterms:modified xsi:type="dcterms:W3CDTF">2003-10-31T09:13:00Z</dcterms:modified>
  <cp:revision>6</cp:revision>
  <dc:subject/>
  <dc:title>Р Е П У Б Л И К А   Б Ъ Л Г А Р И Я</dc:title>
</cp:coreProperties>
</file>