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8</w:t>
      </w:r>
    </w:p>
    <w:p>
      <w:pPr>
        <w:pStyle w:val="Normal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окто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Устройствения правилник на Министерството на регионалното развитие и благоустройството, приет с Постановление N 65 на Министерския съвет от 2003 г. (ДВ, бр. 26 от </w:t>
        <w:br/>
        <w:t>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7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, ал. 2 числото “429” се заменя с “44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то към чл. 8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“Численост на персонала в организационните структури и административните звена на Министерството на регионалното развитие и благоустройството” числото “429” се заменя с “44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Главна дирекция “Програмиране на регионалното развитие” числото “40” се заменя с “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Дирекция “Изпълнителна агенция – Програма ФАР” числото “30” се заменя с “3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октомв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36:00Z</dcterms:created>
  <dc:creator>Cvety</dc:creator>
  <dc:description/>
  <dc:language>en-US</dc:language>
  <cp:lastModifiedBy>Workstation</cp:lastModifiedBy>
  <cp:lastPrinted>2003-10-24T13:36:00Z</cp:lastPrinted>
  <dcterms:modified xsi:type="dcterms:W3CDTF">2003-11-04T08:48:00Z</dcterms:modified>
  <cp:revision>6</cp:revision>
  <dc:subject/>
  <dc:title>Р Е П У Б Л И К А   Б Ъ Л Г А Р И Я</dc:title>
</cp:coreProperties>
</file>