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еняне на Постановление N 167 на Министерския съвет от 1993 г. за емитиране, обслужване и погасяване на вътрешни държавни заеми за финансиране на бюджетния дефицит (обн., ДВ, бр. 75 от 1993 г.; изм., бр. 102 от 199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N 167 на Министерския съвет от </w:t>
        <w:br/>
        <w:t>1993 г. за емитиране, обслужване и погасяване на вътрешни държавни заеми за финансиране на бюджетния дефици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13:00Z</dcterms:created>
  <dc:creator>BV</dc:creator>
  <dc:description/>
  <dc:language>en-US</dc:language>
  <cp:lastModifiedBy>composer</cp:lastModifiedBy>
  <cp:lastPrinted>2003-10-30T15:54:00Z</cp:lastPrinted>
  <dcterms:modified xsi:type="dcterms:W3CDTF">2003-11-03T09:05:00Z</dcterms:modified>
  <cp:revision>3</cp:revision>
  <dc:subject/>
  <dc:title>Р Е П У Б Л И К А   Б Ъ Л Г А Р И Я</dc:title>
</cp:coreProperties>
</file>