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>
          <w:smallCaps/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>За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mallCaps/>
          <w:sz w:val="24"/>
          <w:szCs w:val="24"/>
          <w:u w:val="none"/>
        </w:rPr>
        <w:t>предоставяне на допълнителни средства от републиканския бюджет по бюджета на Министерството на правосъдието за 200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/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републиканския бюджет за 2003 г. допълнителни средства по бюджета на Министерството на правосъдието в размер 6 200 000 лв. за неотложни разходи за охраната на съдебната власт и единната информационна система за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3 г. по реда на чл. 34, ал. 1 и/или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правосъдието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4:00Z</dcterms:created>
  <dc:creator>neli</dc:creator>
  <dc:description/>
  <dc:language>en-US</dc:language>
  <cp:lastModifiedBy>composer</cp:lastModifiedBy>
  <cp:lastPrinted>2003-10-31T17:57:00Z</cp:lastPrinted>
  <dcterms:modified xsi:type="dcterms:W3CDTF">2003-11-03T09:07:00Z</dcterms:modified>
  <cp:revision>5</cp:revision>
  <dc:subject/>
  <dc:title>Р Е П У Б Л И К А   Б Ъ Л Г А Р И Я</dc:title>
</cp:coreProperties>
</file>