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4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окто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560" w:right="758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Устройствения правилник на Държавна агенция “Гражданска защита”, приет с Постановление N 53 на Министерския съвет от </w:t>
        <w:br/>
        <w:t xml:space="preserve">2001 г. (обн., ДВ, бр. 22 от 2001 г.; изм. и доп., </w:t>
        <w:br/>
        <w:t>бр. 87 и 108 от 2001 г. и бр. 26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9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7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Числото “33” се заменя с “3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 думите “дирекция “Прогнози, контрол и защита” съюзът “и” се заменя със запетая, а след тях се добавя “и дирекция “Координация, експертизи и контро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16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т. 4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дирекция “Координация, експертизи и контрол”.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т. 4 става т.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7, ал. 1 т. 11 се отменя.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Създава се нов чл. 20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0а. Дирекция “Координация, експертизи и контрол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експертно и технически дейността на Постоянната комисия за защита на населението при бедствия, аварии и катастрофи към Министерския съвет (ПК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вя доклади и предложения за предоставяне на финансова помощ за неотложни аварийни и възстановителни работи за обекти, засегнати от бедствия, аварии и катастроф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 в контрола за целесъобразното усвояване на предоставените целеви средства от бюджета, от помощи и от други източници на финанс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в изготвянето на експертни оценки на засегнати обекти, възложени от ПК;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готвя предложения за включване в държавния бюджет на финансови средства за изпълнение на задачите по защитата на населението и националното стопанство при бедствия, аварии и катастроф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подготвя предложения за искане на помощ от международни организации и други държави и организира нейното използване при възлагане."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Досегашният чл. 20а става чл. 20б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приложението към чл. 7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ред “Обща администрация” числото “180” се заменя със “179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“Дирекция “Финансово-стопански дейности и управление на собствеността” числото  “145” се заменя със “14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ред “Специализирана администрация” числото “1119” се заменя с “112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 ред “Дирекция “Управление при кризи” числото “72” се заменя с “6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лед ред “Дирекция “Прогнози, контрол и защита” се създава нов ред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ирекция  “Координация, експертизи и контрол”  –       10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 ред “Дирекция “Гражданска защита” - област Монтана” числото “83” се заменя с   “80”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Постановлението влиза в сила от  деня на обнародването му в “Държавен вестник”.</w:t>
      </w:r>
    </w:p>
    <w:p>
      <w:pPr>
        <w:pStyle w:val="BodyTextIndent2"/>
        <w:spacing w:before="80" w:after="80"/>
        <w:ind w:left="1170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851" w:top="90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5:09:00Z</dcterms:created>
  <dc:creator>BV</dc:creator>
  <dc:description/>
  <dc:language>en-US</dc:language>
  <cp:lastModifiedBy>Workstation</cp:lastModifiedBy>
  <cp:lastPrinted>2003-10-30T13:10:00Z</cp:lastPrinted>
  <dcterms:modified xsi:type="dcterms:W3CDTF">2003-11-11T09:41:00Z</dcterms:modified>
  <cp:revision>6</cp:revision>
  <dc:subject/>
  <dc:title>Р Е П У Б Л И К А   Б Ъ Л Г А Р И Я</dc:title>
</cp:coreProperties>
</file>