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9072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критериите, условията и правилата за включване на лекарствени продукти в позитивния лекарствен списък в Република България, приета с Постановление N 81 на Министерския съвет от 2003 г. (ДВ, бр. 34 от </w:t>
      </w:r>
    </w:p>
    <w:p>
      <w:pPr>
        <w:pStyle w:val="Normal"/>
        <w:tabs>
          <w:tab w:val="clear" w:pos="720"/>
          <w:tab w:val="left" w:pos="8080" w:leader="none"/>
          <w:tab w:val="left" w:pos="9072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2003 г.)</w:t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2 се изменя така: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. (1) Позитивният лекарствен списък в Република България се изработва по международни непатентни наименования на лекарствата (INN) в две части: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Част А, която включва списък на лекарствата, които задоволяват здравните потребности на населението, по международни непатентни наименования (INN); 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аст Б, която включва списък на търговските наименования на лекарствени продукти, които по INN са включени в част А и са подредени съобразно доказателствата за тяхното качество, ефективност, безопасност и анализа на фармако-икономическите им показатели.”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всяко лекарство в част А се посочват INN, кодът по анатомо-терапевтичната класификация (АТС), лекарствената форма и количеството на активното лекарствено вещество.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всеки лекарствен продукт в част Б се посочват INN, кодът по анатомо-терапевтичната класификация (АТС), лекарствената форма и количеството на активното лекарствено вещество в лекарствената форма на лекарствения продукт, търговското наименование, производителят и притежателят на разрешението за употреба на лекарствения продукт.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Лекарствените продукти в част Б се подреждат в низходящ ред съобразно резултатите от извършения анализ на фармако-икономическите показатели.”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чл. 2а: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а. (1) В част Б на позитивния лекарствен списък се включват разрешени за употреба в Република България лекарствени продукти, класифицирани по фармакологични групи съгласно АТС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Лекарствените продукти, включени в позитивния лекарствен списък, се категоризират в следните групи: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група А - нови лекарствени продукти без лекарствена алтернатива в клиничната практика (с нов механизъм на действие, с нов АТС код);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 група Б - нови лекарствени продукти с лекарствена алтернатива в клиничната практика в Република България и с фармако-терапевтични преимущества (подобен механизъм на действие, но с различни </w:t>
        <w:br/>
        <w:t>фармако-кинетични параметри; липса на сериозни противопоказания и лекарствени взаимодействия при употреба на продукта съгласно указания терапевтичен режим; опростено дозиране);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рупа В - лекарствени продукти с лекарствена алтернатива в клиничната практика.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рамките на една фармакологична група по АТС се включват лекарствени продукти, за които са налице достатъчно доказателства за: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фективност и безопасност в резултат на проведени контролирани клинични изпитвания на продукта, като значение имат и доказателствата, получени от клинични изпитвания, проведени и в Република България, ако има такива;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показателите "потенциални рискове/очаквани терапевтични и/или икономически ползи" спрямо съпоставим лекарствен продукт, обосновани чрез фармакоикономически анализ.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 позитивния лекарствен списък не могат да се включват: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екарствени продукти с режим на предписване "без лекарско предписание".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екарствени продукти, съдържащи повече от едно лекарствено вещество, с изключение на случаите по чл. 4, ал. 2;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кстемпорални лекарствени продукти.”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Отменят се чл. 6 и 7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1, ал. 1 се създава изречение второ: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аседанията на комисията са открити, освен ако по искане на председателя на комисията министърът на здравеопазването разреши отделно заседание да бъде закрито.”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13 думата “продукти” се заменя с “лекарства”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5 се правят следните изменения: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4 думите “7-дневен срок” се заменят с “3-дневен срок”.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5 думите “14-дневен срок” се заменят със “7-дневен срок”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§ 3, ал. 1 от Преходните и заключителните разпоредби думите “до 30 октомври 2003 г.” се заменят с “до 10 декември 2003 г.”.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902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Нови заявления за включване на лекарствени продукти в позитивния лекарствен списък по § 3, ал. 1 на Наредбата за критериите, условията и правилата за включване на лекарствени продукти в позитивния лекарствен списък в Република България могат да се подават до </w:t>
        <w:br/>
        <w:t>7 ноември 2003 г. включително и се разглеждат в 7-дневен срок от подаването им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03:00Z</dcterms:created>
  <dc:creator>Бойка Владова</dc:creator>
  <dc:description/>
  <dc:language>en-US</dc:language>
  <cp:lastModifiedBy>composer</cp:lastModifiedBy>
  <cp:lastPrinted>2003-10-31T11:45:00Z</cp:lastPrinted>
  <dcterms:modified xsi:type="dcterms:W3CDTF">2003-11-04T08:51:00Z</dcterms:modified>
  <cp:revision>4</cp:revision>
  <dc:subject/>
  <dc:title>Р Е П У Б Л И К А   Б Ъ Л Г А Р И Я</dc:title>
</cp:coreProperties>
</file>