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но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843" w:right="758" w:hanging="709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изискванията за етикетирането и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ставянето на храните, приета с Постановление N 136 на Министерския съвет от 2000 г. (обн., ДВ, бр. 62 от 2000 г.; изм. и доп., бр. 40 от 2002 г. и бр. 1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. С наредбата се определят изискванията за етикетирането и представянето, включително рекламирането на храните с цел защита на потребителите срещу невярна и подвеждаща информация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2, т. 2 думата “заведения” се заменя с “места”.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Наредбата не се прилага за етикетиране на вино и спиртни напитки, определени в Закона за виното и спиртните напитки, както и до изискванията за представяне на информация за съдържанието на енергия и хранителни веществ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, т. 1, буква “а” думата “минимална”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след думите “при представяне” се поставя запетая и се добавя “включително рекламиране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TextBody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Точка 1 се изменя</w:t>
      </w:r>
      <w:r>
        <w:rPr>
          <w:rFonts w:cs="HebarU" w:ascii="HebarU" w:hAnsi="HebarU"/>
          <w:lang w:val="bg-BG"/>
        </w:rPr>
        <w:t xml:space="preserve"> така</w:t>
      </w:r>
      <w:r>
        <w:rPr>
          <w:rFonts w:cs="HebarU" w:ascii="HebarU" w:hAnsi="HebarU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наименование, под което храната се продава;”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Точка 7 се изменя така: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7. нетно количество на предварително опакованите в отсъствие на потребителя храни, следвано от символа на единиците за измерване на маса;”</w:t>
      </w:r>
    </w:p>
    <w:p>
      <w:pPr>
        <w:pStyle w:val="TextBodyIndent"/>
        <w:spacing w:before="0" w:after="120"/>
        <w:rPr/>
      </w:pPr>
      <w:r>
        <w:rPr/>
        <w:t>4. Точка 1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3. действителното обемно алкохолно съдържание за напитки, различни от напитките, произведени от грозде и съдържащи повече от </w:t>
        <w:br/>
        <w:t xml:space="preserve">1,2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 xml:space="preserve">., но не повече от 1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 алкохол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казанието за употреба по ал. 1, т. 11 се посочва по начин, който да позволява правилната употреба на хран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чл. 6а:</w:t>
      </w:r>
    </w:p>
    <w:p>
      <w:pPr>
        <w:pStyle w:val="TextBody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6а. (1) При етикетирането се обявява алкохолно съдържание на напитките по чл. 6, ал. 1, т. 13, определeно при 20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Числото за съдържанието на алкохол се представя с точност до една цифра след десетичната запета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опустимото отклонение от обявеното алкохолно съдържание е: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 бири с алкохолно съдържание не по-голямо от 5,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 xml:space="preserve">. – ± 0,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 бири с алкохолно съдържание по-голямо от 5,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 xml:space="preserve"> и за напитки по чл. 6, ал. 1, т. 13, произведени от плодове или на основата на ферментирал мед – ± 1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 напитки по чл. 6, ал. 1, т. 13, съдържащи накиснати плодове или части от растения – ± 1,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 напитки по чл. 6, ал. 1, т. 13, различни от напитките по т. 1 – 3 – ± 0,3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тклоненията по ал. 3 се допускат независимо от отклоненията, произтичащи от метода за анализ, използван при определяне на алкохолното съдържание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“чл. 6” се заменят с “чл. 6, ал. 1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4 думите “кв. см” се заменят със “</w:t>
      </w:r>
      <w:r>
        <w:rPr>
          <w:rFonts w:cs="HebarU" w:ascii="HebarU" w:hAnsi="HebarU"/>
          <w:lang w:val="en-US"/>
        </w:rPr>
        <w:t>cm</w:t>
      </w:r>
      <w:r>
        <w:rPr>
          <w:rFonts w:cs="HebarU" w:ascii="HebarU" w:hAnsi="HebarU"/>
          <w:lang w:val="bg-BG"/>
        </w:rPr>
        <w:t>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Създава се чл. 8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а. (1) Допуска се данните по чл. 6, ал. 1, т. 10 и 11 да бъдат нанесени само в търговските документи при етикетирането на предварително опакованите храни, които са предназначени за:</w:t>
      </w:r>
    </w:p>
    <w:p>
      <w:pPr>
        <w:pStyle w:val="TextBodyIndent"/>
        <w:spacing w:before="0" w:after="120"/>
        <w:rPr/>
      </w:pPr>
      <w:r>
        <w:rPr/>
        <w:t>1. крайния потребител, но се продават на етап, предхождащ  продажбата на крайния потребител, както и когато този етап не е продажба на места за обществено хранене;</w:t>
      </w:r>
    </w:p>
    <w:p>
      <w:pPr>
        <w:pStyle w:val="TextBodyIndent"/>
        <w:spacing w:before="0" w:after="120"/>
        <w:rPr/>
      </w:pPr>
      <w:r>
        <w:rPr/>
        <w:t>2. доставка на места за обществено хранене, за да бъдат приготвени, преработени, разделяни или наряз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ърговските документи по ал. 1, съдържащи всички данни на етикетирането, трябва да придружават храните, за които се отнасят, или да са изпратени преди доставката или едновременно с не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лучаите по ал. 1 данните по чл. 6, ал. 1, т. 1, 5 и 8 се нанасят и на външната опаковка, в която храните се представят за продажба, като данните относно срока на минимална трайност, а при бързоразвалящите се храни – относно срока на трайност, се посочват в съответствие с чл. 28, ал. 2 и 3 и чл. 29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9 се правят следните изменения:</w:t>
      </w:r>
    </w:p>
    <w:p>
      <w:pPr>
        <w:pStyle w:val="TextBodyIndent"/>
        <w:spacing w:before="0" w:after="120"/>
        <w:rPr/>
      </w:pPr>
      <w:r>
        <w:rPr/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Етикетирането на храните не е задължително, когато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яхното количество се измерва в присъствието на потребител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а предварително опаковани в потребителска опаковк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 предназначени за снабдяване на местата за обществено хранене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чл. 6” се заменят с “чл. 6, ал. 1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осегашният текст става ал. 1 и в нея думите “чл. 6” се заменят с “чл. 6, ал. 1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ал. 2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линея 1 не се прилага за напитки, извлечени на основата на кафе, чай, екстракт от кафе или екстракт от чай, когато наименованието, под което се предлагат на пазара, съдържа думата “кафе” или “чай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TextBodyIndent"/>
        <w:spacing w:before="0" w:after="120"/>
        <w:rPr/>
      </w:pPr>
      <w:r>
        <w:rPr/>
        <w:t>1. Досегашният текст става ал. 1 и в нея думите “чл. 6” се заменят с “чл. 6, ал. 1”.</w:t>
      </w:r>
    </w:p>
    <w:p>
      <w:pPr>
        <w:pStyle w:val="TextBodyIndent"/>
        <w:spacing w:before="0" w:after="120"/>
        <w:rPr/>
      </w:pPr>
      <w:r>
        <w:rPr/>
        <w:t>2. Създават се ал. 2 и 3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(2) В допълнение към изискванията по чл. 6, ал. 1, т. 2 и 5 е допустимо въвеждане и на други задължителни обозначения в съответствие с наредбите по чл. 4 от Закона за храните само ако не водят до заблуда на потребителя.</w:t>
      </w:r>
    </w:p>
    <w:p>
      <w:pPr>
        <w:pStyle w:val="TextBodyIndent"/>
        <w:spacing w:before="0" w:after="120"/>
        <w:rPr/>
      </w:pPr>
      <w:r>
        <w:rPr/>
        <w:t>(3) При обявяване на действителното обемно алкохолно съдържание за напитките по чл. 6, ал. 1, т. 13 числото и символът могат да се предшестват от думата “алкохол” или от съкращението “алк.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12 се създава ал. 4: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4) Наименованието, под което храна от внос се разпространява на територията на страната, може да се различава от </w:t>
      </w:r>
      <w:r>
        <w:rPr>
          <w:rFonts w:cs="HebarU" w:ascii="HebarU" w:hAnsi="HebarU"/>
          <w:lang w:val="bg-BG"/>
        </w:rPr>
        <w:t>наименованието в</w:t>
      </w:r>
      <w:r>
        <w:rPr>
          <w:rFonts w:cs="HebarU" w:ascii="HebarU" w:hAnsi="HebarU"/>
        </w:rPr>
        <w:t xml:space="preserve"> страната производител, при условие че съществува българска храна, за която традиционно се използва същото наименование и тя се различава напълно по състав и начин на производств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5 след думата “зеленчуци” се поставя запетая и думите “или подправки” се заменят с ”подправки или билк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6:</w:t>
      </w:r>
    </w:p>
    <w:p>
      <w:pPr>
        <w:pStyle w:val="TextBody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Когато съставка на храна съдържа няколко компонента, те се считат за съставки на тази хра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7 т. 2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газирана вода, в чието наименование е посочено, че е газирана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18 т.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технологичните средства, които се използват като спомагателни вещества при производството на храната и не присъстват в крайния продукт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9, ал. 1 изреч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ър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одата и летливите вещества се включват в списъка на съставките, когато тяхното количество е над 5 на сто от теглото на хран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 xml:space="preserve"> В чл. 20 се създава ал.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Хининът и/или кофеинът, използвани като овкусители при производството и направата на дадена храна, се посочват поименно в списъка на съставките по чл. 6, ал. 1, т. 2 непосредствено след наименованието “овкусител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(1) Ароматичните продукти се обявяват в списъка на съставките с термина "аромат/аромати", с наименованието на веществото или с описанието му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</w:rPr>
        <w:t>(2) Терминът "натурален" или друг еднозначен термин се добавя само към наименованието на съставка, която представлява натурално ароматично съедин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/или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ароматични продукти съгласно Наред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N 15 от 2002 г. за изискванията към използването на ароматичните продукти (ДВ, бр. 70 от 2002 г.).</w:t>
      </w:r>
    </w:p>
    <w:p>
      <w:pPr>
        <w:pStyle w:val="TextBody"/>
        <w:spacing w:before="0" w:after="120"/>
        <w:ind w:firstLine="1134"/>
        <w:rPr/>
      </w:pPr>
      <w:bookmarkStart w:id="0" w:name="texte"/>
      <w:bookmarkEnd w:id="0"/>
      <w:r>
        <w:rPr>
          <w:rFonts w:cs="HebarU" w:ascii="HebarU" w:hAnsi="HebarU"/>
        </w:rPr>
        <w:t>(3) Когато наименованието на ароматичния продукт обозначава  растително или животинско естество или произход на използваните продукти, терминът “натурален”, както и всеки друг еднозначен термин мо</w:t>
      </w:r>
      <w:r>
        <w:rPr>
          <w:rFonts w:cs="HebarU" w:ascii="HebarU" w:hAnsi="HebarU"/>
          <w:lang w:val="bg-BG"/>
        </w:rPr>
        <w:t>же</w:t>
      </w:r>
      <w:r>
        <w:rPr>
          <w:rFonts w:cs="HebarU" w:ascii="HebarU" w:hAnsi="HebarU"/>
        </w:rPr>
        <w:t xml:space="preserve"> да се използва само ако ароматната част е изолирана чрез подходящи физични, ензимни или микробиологични процеси, както и чрез традиционните методи за приготвяне на храни, изцяло или почти изцяло от храната или от източника на съответния ароматичен продукт.”</w:t>
      </w:r>
    </w:p>
    <w:p>
      <w:pPr>
        <w:pStyle w:val="Normal"/>
        <w:spacing w:before="0" w:after="120"/>
        <w:ind w:firstLine="1134"/>
        <w:jc w:val="both"/>
        <w:rPr/>
      </w:pPr>
      <w:bookmarkStart w:id="1" w:name="texte"/>
      <w:bookmarkEnd w:id="1"/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 xml:space="preserve">Член 23 се изменя така: 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3. (1) Количеството на съставките или категориите на съставките на храната се обявя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задължително върху етикета, когато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именованието на определена съставка или категория съставки се съдържа в наименованието на х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подчертава наличието на дадена съставка или категория съставки в храната чрез текст или чрез картинно или графично изображение върху етикета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наличието на дадена съставка или категория съставки е съществено за характеризиране на храната и отличаването й от други подобни по наименование или по външен вид храни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</w:rPr>
        <w:t xml:space="preserve">(2) Количеството на съставката 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атегор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ъставки се обявява в проценти непосредствено до наименованието им. Посочва се количеството им в момента на производството на хран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Изискванията по ал. 1 не се прилагат за съставка или за категория съставки, когато е налице някое от следните услов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етното количество на съставката или на категорията съставки след отцеждане е обявено в съответствие с чл. 25, ал. 3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личеството на съставката или на категорията съставки се изисква да бъде обявено на етикета съгласно наредби по чл. 4 от Закона за хр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ката или категорията съставки се използват в малки количества за ароматиз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ката или категорията съставки, въпреки че фигурират в търговското наименование на храната, не могат да ръководят избора на потребителя, тъй като промените в количеството не са съществени за характеризирането на храната или не я отличават от подобни храни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случаите по чл. 17, т. 5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25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Нетното количество на предварително опакованите храни се изразява в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ици за обем - литър, сантилитър или милилитър - при течнос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ици за маса - килограм или грам - при останалите хран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27 т.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храната се продава на бройка или се измерва в присъствието на купувач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когато нетното й количество е под 5 </w:t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 xml:space="preserve"> или 5 </w:t>
      </w:r>
      <w:r>
        <w:rPr>
          <w:rFonts w:cs="HebarU" w:ascii="HebarU" w:hAnsi="HebarU"/>
          <w:lang w:val="en-US"/>
        </w:rPr>
        <w:t>ml</w:t>
      </w:r>
      <w:r>
        <w:rPr>
          <w:rFonts w:cs="HebarU" w:ascii="HebarU" w:hAnsi="HebarU"/>
          <w:lang w:val="bg-BG"/>
        </w:rPr>
        <w:t>, с изключение на опакованите подправки и билк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28, ал. 3, изречение второ думата “минимална”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3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(1) Не се изисква обявяване на срока на минимална трайност за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ни плодове и зеленчуци, които не са белени, нарязани или обработени по друг начин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алкохолни напитки, напитки от плодове и напитките по чл. 6, ал. 1, т. 13 в опаковки с обем по-голям от 5 l, когато върху опаковката изрично е посочено, че са предназначени за местата за обществено хранене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питки, съдържащи над 10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 xml:space="preserve">., но не повече от </w:t>
        <w:br/>
        <w:t xml:space="preserve">15 на сто </w:t>
      </w:r>
      <w:r>
        <w:rPr>
          <w:rFonts w:cs="HebarU" w:ascii="HebarU" w:hAnsi="HebarU"/>
          <w:lang w:val="en-US"/>
        </w:rPr>
        <w:t>vol</w:t>
      </w:r>
      <w:r>
        <w:rPr>
          <w:rFonts w:cs="HebarU" w:ascii="HebarU" w:hAnsi="HebarU"/>
          <w:lang w:val="bg-BG"/>
        </w:rPr>
        <w:t>. алкохол и непроизведени от грозде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стени и сладкарски изделия, които трябва да се консумират до 24 часа от производството им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цет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отварска сол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захар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захарни изделия, състоящи се основно от ароматизирани и/или оцветени захари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ъвка и подобни дъвчащи продукти;</w:t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0. </w:t>
      </w:r>
      <w:r>
        <w:rPr>
          <w:rFonts w:cs="HebarU" w:ascii="HebarU" w:hAnsi="HebarU"/>
          <w:lang w:val="bg-BG"/>
        </w:rPr>
        <w:t>индивидуални порции сладол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2) Изискването по ал. 1, т. 1 не се отнася до покълнали семена и подобни продукти като бобови кълнов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31, ал. 4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а” думите “и пакетиране” се заменят с “или опако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т. 2 думите “10 кв. см” се заменят с “10 </w:t>
      </w:r>
      <w:r>
        <w:rPr>
          <w:rFonts w:cs="HebarU" w:ascii="HebarU" w:hAnsi="HebarU"/>
          <w:lang w:val="en-US"/>
        </w:rPr>
        <w:t>cm</w:t>
      </w:r>
      <w:r>
        <w:rPr>
          <w:rFonts w:cs="HebarU" w:ascii="HebarU" w:hAnsi="HebarU"/>
          <w:lang w:val="bg-BG"/>
        </w:rPr>
        <w:t>²”.</w:t>
      </w:r>
    </w:p>
    <w:p>
      <w:pPr>
        <w:pStyle w:val="TextBodyIndent"/>
        <w:spacing w:before="0" w:after="120"/>
        <w:rPr/>
      </w:pPr>
      <w:r>
        <w:rPr/>
        <w:t>3. Точка 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когато срокът на минимална трайност или срокът на трайност при бързоразвалящите се храни е обозначен върху етикета и е в некодиран вид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Създава се чл. 3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. (1) При етикетирането, представянето и рекламирането на храни се забраняв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олзването на думите “диетична” или “диета” самостоятелно или в съчетание с други думи, определящи тези хр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сички други означения или всяко представяне, които създават впечатление, че храната е със специално предназнач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пуска се храни, чиито състав и характеристики ги правят подходящи за храни със специално предназначение, да бъдат обозначавани като “диетични”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означаването по ал. 2 се извършва при спазване изискванията на Наредбата за изискванията към храните за нискоенергийни диети за намаляване на телесното тегло, приета с Постановление N 252 на Министерския съвет от 2002 г. (ДВ, бр. 107 от 2002 г.), или на Наредбата за изискванията към диетичните храни за специални медицински цели, приета с Постановление N 248 на Министерския съвет от 2002 г. (ДВ, бр. 107 от 2002 г.)."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8, 24 и 26 думите “чл. 6” се заменят с “чл. 6, ал. 1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“Предварително опакована храна” е единица за предлагане на крайния потребител и на местата за обществено хранене, която се състои от храна и опаковка, в която храната е изцяло или частично обвита преди предлагането й, по начин, изключващ промяната на съдържанието, без отваряне или изменения  в опаковката.”</w:t>
      </w:r>
    </w:p>
    <w:p>
      <w:pPr>
        <w:pStyle w:val="TextBody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16  се заличава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bg-BG"/>
        </w:rPr>
        <w:t>Досегашната т.</w:t>
      </w:r>
      <w:r>
        <w:rPr>
          <w:rFonts w:cs="HebarU" w:ascii="HebarU" w:hAnsi="HebarU"/>
        </w:rPr>
        <w:t xml:space="preserve"> 17 става т. 16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т. 1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“Течна среда” са: вода, водни разтвори на соли, саламура, водни разтвори на хранителни киселини, оцет, захарен разтвор, водни разтвори на други подслаждащи вещества, сокове от плодове и зеленчуци при плодовете и зеленчуците, както и смеси между изброените продукти, включително когато са в замразено състояние, доколкото течността е само допълнение към основните елементи на рецептурата на дадена храна и не е от решаващо значение за потребител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ал. 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1 към чл. 1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“чл. 6” се заменят с “чл. 6, ал. 1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В таблицата след думите “Храни, чиято трайност е удължена поради използването на опаковъчни газове” в колона “Категория на храната” се създава нов ред: “Напитки, които след възстановяването на концентрата или на сухото вещество съдържат кофеин от какъвто и да е произход в количество по-голямо от 150 </w:t>
      </w:r>
      <w:r>
        <w:rPr>
          <w:rFonts w:cs="HebarU" w:ascii="HebarU" w:hAnsi="HebarU"/>
          <w:lang w:val="en-US"/>
        </w:rPr>
        <w:t>mg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и са предназначени за консумация, без да претърпят модификация” и срещу него в колона “Задължителни данни” се добавя: “Високо съдържание на кофеин”. Това обозначение трябва да съпровожда наименованието, под което се продава напит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приложение N 2 към чл. 20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ата “теглото” се заменя с “количествот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колона “Наименование на съставката” след думите “Смеси от зеленчуци, ненадвишаващи 10 на сто от количеството на храната” се създава нов ред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келетни мускули</w:t>
      </w:r>
      <w:r>
        <w:rPr>
          <w:rFonts w:cs="HebarU" w:ascii="HebarU" w:hAnsi="HebarU"/>
          <w:vertAlign w:val="superscript"/>
          <w:lang w:val="bg-BG"/>
        </w:rPr>
        <w:t>(</w:t>
      </w:r>
      <w:r>
        <w:rPr>
          <w:rStyle w:val="FootnoteCharacters"/>
          <w:rStyle w:val="FootnoteAnchor"/>
          <w:rFonts w:cs="HebarU" w:ascii="HebarU" w:hAnsi="HebarU"/>
          <w:lang w:val="bg-BG"/>
        </w:rPr>
        <w:footnoteReference w:id="2"/>
      </w:r>
      <w:r>
        <w:rPr>
          <w:rFonts w:cs="HebarU" w:ascii="HebarU" w:hAnsi="HebarU"/>
          <w:vertAlign w:val="superscript"/>
          <w:lang w:val="bg-BG"/>
        </w:rPr>
        <w:t>)</w:t>
      </w:r>
      <w:r>
        <w:rPr>
          <w:rFonts w:cs="HebarU" w:ascii="HebarU" w:hAnsi="HebarU"/>
          <w:lang w:val="bg-BG"/>
        </w:rPr>
        <w:t xml:space="preserve"> от бозайници и птици, годни за консумация от човека, с естествено включени или прилежащи тъкани, когато общото съдържание на мазнини и съединителна тъкан не надхвърля стойностите, посочени по-долу, и когато месото (с изключение на механично обезкостеното месо</w:t>
      </w:r>
      <w:r>
        <w:rPr>
          <w:rFonts w:cs="HebarU" w:ascii="HebarU" w:hAnsi="HebarU"/>
          <w:vertAlign w:val="superscript"/>
          <w:lang w:val="bg-BG"/>
        </w:rPr>
        <w:t>(</w:t>
      </w:r>
      <w:r>
        <w:rPr>
          <w:rStyle w:val="FootnoteCharacters"/>
          <w:rStyle w:val="FootnoteAnchor"/>
          <w:rFonts w:cs="HebarU" w:ascii="HebarU" w:hAnsi="HebarU"/>
          <w:lang w:val="bg-BG"/>
        </w:rPr>
        <w:footnoteReference w:customMarkFollows="1" w:id="3"/>
        <w:t>*</w:t>
      </w:r>
      <w:r>
        <w:rPr>
          <w:rStyle w:val="FootnoteCharacters"/>
          <w:rFonts w:cs="HebarU" w:ascii="HebarU" w:hAnsi="HebarU"/>
          <w:lang w:val="bg-BG"/>
        </w:rPr>
        <w:t>**</w:t>
      </w:r>
      <w:r>
        <w:rPr>
          <w:rFonts w:cs="HebarU" w:ascii="HebarU" w:hAnsi="HebarU"/>
          <w:vertAlign w:val="superscript"/>
          <w:lang w:val="bg-BG"/>
        </w:rPr>
        <w:t>)</w:t>
      </w:r>
      <w:r>
        <w:rPr>
          <w:rFonts w:cs="HebarU" w:ascii="HebarU" w:hAnsi="HebarU"/>
          <w:lang w:val="bg-BG"/>
        </w:rPr>
        <w:t>) представлява съставка на друг хранителен продук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4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98"/>
        <w:gridCol w:w="1822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месо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знин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%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единителна тъкан</w:t>
            </w:r>
            <w:r>
              <w:rPr>
                <w:rFonts w:cs="HebarU" w:ascii="HebarU" w:hAnsi="HebarU"/>
                <w:vertAlign w:val="superscript"/>
                <w:lang w:val="bg-BG"/>
              </w:rPr>
              <w:t>(</w:t>
            </w:r>
            <w:r>
              <w:rPr>
                <w:rStyle w:val="FootnoteCharacters"/>
                <w:rStyle w:val="FootnoteAnchor"/>
                <w:rFonts w:cs="HebarU" w:ascii="HebarU" w:hAnsi="HebarU"/>
                <w:lang w:val="bg-BG"/>
              </w:rPr>
              <w:footnoteReference w:customMarkFollows="1" w:id="4"/>
              <w:t>*</w:t>
            </w:r>
            <w:r>
              <w:rPr>
                <w:rStyle w:val="FootnoteCharacters"/>
                <w:rFonts w:cs="HebarU" w:ascii="HebarU" w:hAnsi="HebarU"/>
                <w:lang w:val="bg-BG"/>
              </w:rPr>
              <w:t>***)</w:t>
            </w:r>
          </w:p>
          <w:p>
            <w:pPr>
              <w:pStyle w:val="Normal"/>
              <w:ind w:firstLine="5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%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озайници (различно от заешко и свинско) и смеси от месо на различни видове, в които преобладава месото от бозайниц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ind w:left="-9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ind w:left="-9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нс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тиче и заеш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о тези максимални граници бъдат превишени, но всички други критерии от определението за “месо” бъдат удовлетворени, съдържанието на месо трябва да се намали съответно в списъка на съставките, като освен термина “месо” трябва да се посочи и наличието на мазнини и/или съединителна тък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щу текста в т. 2 в колона “Наименование на категорията” се добавя “...месо” и наименованието/наименованията на животинските видове, от които то произхожд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Разпоредбите на § 6, т. 3, § 7 и § 10, т. 3 влизат в сила 3 месеца след обнародването на постановлението в "Държавен вестник". Храните, етикетирани преди това, които не отговарят на въведените изисквания, могат да се продават до изчерпването им на пазара, но не по-късно от 6 месеца от влизането в сила на разпоредб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Разпоредбите на § 9, т. 2, § 15 и  24 влизат в сила от 1 юли </w:t>
        <w:br/>
        <w:t>2004 г. Храните, които се намират на пазара към тази дата и не отговарят на въведените изисквания, могат да се продават до изчерпването им на пазара, ако са били етикетирани преди 1 юл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5"/>
      </w:footnotePr>
      <w:type w:val="nextPage"/>
      <w:pgSz w:w="11906" w:h="16838"/>
      <w:pgMar w:left="1463" w:right="1463" w:gutter="0" w:header="907" w:top="96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HebarU" w:ascii="HebarU" w:hAnsi="HebarU"/>
          <w:lang w:val="bg-BG"/>
        </w:rPr>
        <w:tab/>
        <w:t>Диафрагмата и дъвкателните мускули са части от скелетната мускулатура, докато сърцето, езикът, мускулите на главата (различни от дъвкателните), мускулите на китката, петата и опашката се изключват.</w:t>
      </w:r>
    </w:p>
    <w:p>
      <w:pPr>
        <w:pStyle w:val="Footnote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ab/>
        <w:t>**</w:t>
      </w:r>
      <w:r>
        <w:rPr>
          <w:rFonts w:cs="HebarU" w:ascii="HebarU" w:hAnsi="HebarU"/>
          <w:sz w:val="20"/>
          <w:lang w:val="bg-BG"/>
        </w:rPr>
        <w:t>Механично обезкостено месо означава месо, получено по механичен начин от кости, покрити с месо, с изключение на месото от костите на главата, от крайните части под последните стави на предните и задните крайници, а при свинете – и от опашните прешлени. Това месо е предназначено за производство на термично обработени месни продукти.</w:t>
      </w:r>
    </w:p>
    <w:p>
      <w:pPr>
        <w:pStyle w:val="Footnote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>
          <w:rFonts w:cs="HebarU" w:ascii="HebarU" w:hAnsi="HebarU"/>
          <w:lang w:val="bg-BG"/>
        </w:rPr>
        <w:t>Съдържанието на съединителна тъкан се изчислява въз основа на съотношението между съдържанието на колаген и на месен белтък. Съдържанието на колаген означава съдържанието на хидроксипролин, умножено по множител 8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numStart w:val="5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29:00Z</dcterms:created>
  <dc:creator>BV</dc:creator>
  <dc:description/>
  <dc:language>en-US</dc:language>
  <cp:lastModifiedBy>composer</cp:lastModifiedBy>
  <cp:lastPrinted>2003-11-06T10:30:00Z</cp:lastPrinted>
  <dcterms:modified xsi:type="dcterms:W3CDTF">2003-11-14T15:26:00Z</dcterms:modified>
  <cp:revision>5</cp:revision>
  <dc:subject/>
  <dc:title>Р Е П У Б Л И К А   Б Ъ Л Г А Р И Я</dc:title>
</cp:coreProperties>
</file>