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9072" w:leader="none"/>
        </w:tabs>
        <w:ind w:left="1418" w:right="49" w:hanging="425"/>
        <w:jc w:val="both"/>
        <w:rPr>
          <w:smallCaps/>
          <w:sz w:val="24"/>
          <w:u w:val="none"/>
        </w:rPr>
      </w:pPr>
      <w:r>
        <w:rPr>
          <w:sz w:val="24"/>
          <w:u w:val="none"/>
        </w:rPr>
        <w:t xml:space="preserve">За изменение и допълнение на Тарифата за таксите, които се събират от Министерството на здравеопазването на основание чл. 8, ал. 1 от Закона за лекарствата и аптеките в хуманната медицина, приета с Постановление N 164 на Министерския съвет от 1995 г. (обн., ДВ, </w:t>
        <w:br/>
        <w:t>бр. 75 от 1995 г.; изм. и доп., бр. 34 от 1996 г., бр. 44 от 1997 г., бр. 65 от 2000 г., бр. 21 от 2002 г. и бр. 5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400” се заменя с “800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5000” се заменя с “10 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222,50” се заменя с “450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222,50” се заменя с “450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числото “22,50” се заменя с “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наименованието на раздел ІІ след думата “регистрацията” се поставя точка и се добавя “Такса за включване и промяна на включен лекарствен продукт в позитивния лекарствен списъ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ва се чл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. (1) За включване на лекарствен продукт в позитивния лекарствен списък се събира такса в размер 4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ромяна на включен лекарствен продукт в позитивния лекарствен списък се събира такса в размер 25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9:00Z</dcterms:created>
  <dc:creator>neli</dc:creator>
  <dc:description/>
  <dc:language>en-US</dc:language>
  <cp:lastModifiedBy>composer</cp:lastModifiedBy>
  <cp:lastPrinted>2003-11-04T13:43:00Z</cp:lastPrinted>
  <dcterms:modified xsi:type="dcterms:W3CDTF">2003-11-14T15:27:00Z</dcterms:modified>
  <cp:revision>4</cp:revision>
  <dc:subject/>
  <dc:title>Р Е П У Б Л И К А   Б Ъ Л Г А Р И Я</dc:title>
</cp:coreProperties>
</file>