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републиканския бюджет за 2003 г. по бюджета на Министерството на образованието и наук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републиканския бюджет за 2003 г. допълнителни средства по бюджета на Министерството на образованието и науката в размер до 50 000 хил. лв., разпределен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плащане на разходи по текущата издръжка, социални разходи, работни заплати, други възнаграждения и плащания за персонала и лихви по заема на Световната банка – до 49 200 хил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величаване на трансфера по самостоятелния бюджет на Българската академия на науките за издръжка – 800 хил.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икономии на разходите и/или от преизпълнение на приходите по републиканския бюджет за 2003 г. по реда на чл. 34, ал. 1 и/или чл. 35, ал. 2 от Закона за устройството на държавния бюджет и да се предоставят поетапно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з ноември – 25 000 хил.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з декември – до 25 000 хил.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образованието и науката и министърът на финансите да и</w:t>
      </w:r>
      <w:r>
        <w:rPr>
          <w:rFonts w:cs="HebarU" w:ascii="HebarU" w:hAnsi="HebarU"/>
          <w:lang w:val="en-US"/>
        </w:rPr>
        <w:t>з</w:t>
      </w:r>
      <w:r>
        <w:rPr>
          <w:rFonts w:cs="HebarU" w:ascii="HebarU" w:hAnsi="HebarU"/>
          <w:lang w:val="bg-BG"/>
        </w:rPr>
        <w:t>вършат налагащите се промени по бюджета на Министерството на образованието и науката и по бюджета на Българската академия на науките за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7:00Z</dcterms:created>
  <dc:creator>BV</dc:creator>
  <dc:description/>
  <dc:language>en-US</dc:language>
  <cp:lastModifiedBy>composer</cp:lastModifiedBy>
  <cp:lastPrinted>2003-11-04T12:57:00Z</cp:lastPrinted>
  <dcterms:modified xsi:type="dcterms:W3CDTF">2003-11-14T15:28:00Z</dcterms:modified>
  <cp:revision>4</cp:revision>
  <dc:subject/>
  <dc:title>Р Е П У Б Л И К А   Б Ъ Л Г А Р И Я</dc:title>
</cp:coreProperties>
</file>