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Държавната агенция за закрила на детето, приет с Постановление N 38 на Министерския съвет от </w:t>
      </w:r>
      <w:r>
        <w:rPr>
          <w:rFonts w:cs="HebarU" w:ascii="HebarU" w:hAnsi="HebarU"/>
          <w:b/>
          <w:smallCaps/>
          <w:lang w:val="en-US"/>
        </w:rPr>
        <w:br/>
      </w:r>
      <w:r>
        <w:rPr>
          <w:rFonts w:cs="HebarU" w:ascii="HebarU" w:hAnsi="HebarU"/>
          <w:b/>
          <w:smallCaps/>
          <w:lang w:val="bg-BG"/>
        </w:rPr>
        <w:t>2001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г., (обн., ДВ, бр. 17 от 2001 г.; изм. и доп., </w:t>
        <w:br/>
        <w:t>бр. 62 и 87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2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eнове 2 и 3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. (1) Държавната агенция за закрила на детето е юридическо лице на бюджетна издръжка със седалище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генцията е администрация, която подпомага председателя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. (1) Агенцията е второстепенен разпоредител с бюджетни кредити към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ейността на агенцията се осъществява чре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убсидии от държавния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р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еждународни програми и споразум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руги собствени приходи, свързани с дейността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  ал.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Председателят на агенцията, наричан по-нататък “председателя”, ръководи, координира и контролира осъществяването на държавната политика в областта на закрилата на детето в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разработва съвместно с министъра на труда и социалната политика, министъра на здравеопазването, министъра на образованието и науката, министъра на правосъдието, министъра на вътрешните работи, министъра на културата, министъра на финансите, министъра на младежта и спорта, управителя на Националния осигурителен институт, секретаря на Централната комисия за борба срещу  противообществените прояви на малолетните и непълнолетните към Министерския съвет и с Националното сдружение на общините в Република България държавната политика за закрила на детето и упражнява правомощия, които са му определени със закон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думите “за приемане от” се заменят с “чрез министъра на труда и социалната политика 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подпомага министъра на труда и социалната политика, министъра на здравеопазването, министъра на образованието и науката, министъра на правосъдието, министъра на вътрешните работи и министъра по европейските въпроси при формирането и провеждането на политиката за интеграция с Европейския съюз в областта на закрилата на детет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10 в началото се добавя “може д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14 думата “контролира” се заменя с “одобрява програми и координи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очки 16 и 17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организира разработването и контролира изпълнението на национални и регионални програми за осъществяване закрил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рганизира процеса на наблюдение и анализ на държавната политика за закрила на детето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19 накрая се поставя запетая и се добавя “в който се отчита и изпълнението на Националната програма за закрила на дет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т се т. 22, 23 и 2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2. издава лицензия на физически лица, регистрирани по Търговския закон, и на юридически лица за предоставяне на социални услуги за деца до 18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рганизира проверки за спазване правата на детето от всички държавни, общински и частни училища, детски градини и ясли, обслужващи звена, лечебни заведения, дирекции "Социално подпомагане" и от юридически лица с нестопанска цел, работещи в сферата за закрила на детето, и при нарушаване на правата дава задължителни предписания лично или чрез упълномощено от него длъжностн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вършва наблюдение и контрол на специализираните институции за отглеждане на деца относно спазването на правата на детето и дава задължителни предпис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8,  ал. 2 числото “53” се заменя с “8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 Член 12 се изменя така: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2. Инспекторатът е на пряко подчинение на председателя и осъществява контрол върху дейността на администрация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ява проверки по заповед на председател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авилното и законосъобразното разходване и отчитане на стоково-материалните цен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пазването на нормативните актове при управлението и разпореждането с дълготрайни ак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пазването на Закона за обществените поръчки и на подзаконовите нормативни актове в тази област при възлагането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 спазването на трудовата дисципл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глежда постъпили молби, жалби и сигнали, свързани с дейността на служителите на агенцията, и извършва проверки, като изисква документи и събира с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проверки с оглед откриване, предотвратяване и отстраняване на нарушения в агенцията и дава писмени предложения и становища за отстраня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и за точното и законосъобразното изпълнение на нарежданията на  предсе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и други задачи, възложени със заповед на председ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Създава се чл. 1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2а. Служителят по сигурността на информацията е на пряко подчинение на председателя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и за спазване изискванията на Закона за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лан за охрана чрез физически и технически средства и следи за негов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процедурата по обикновеното проучване в рамк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и за правилното определяне на нивото на класификация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говаря за дейността по отбранително-мобилизационнат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изготвянето на противопожарните и мобилизационните планове и в осъществяването на дейностите по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пълнява и други задачи, произтичащи от нормативни актове, регламентиращи защитата на класифицираната информ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участва в разработването и дава становища по проекти на нормативни актове, свързани с дейността на агенция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организира дейностите по управлението на човешките ресурси, по атестирането и развитието на персонала, по обучението и повишаването на професионалната квалификация на служителите, по заплащането и стимулирането на труда, изготвя и актуализира длъжностното и поименното разписание на администрация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Точка 27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т. 3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2. обслужва административно физически и юридически лица, включително подалите заявление за получаване на лиценз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9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чл. 16 изречение втор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я е организирана в 3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"Стандарти и анализ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Контрол по правата на дете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"Програми и международно сътрудничество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Член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7. Дирекция “Стандарти и анализ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ъздава и поддържа националната информационна система по </w:t>
        <w:br/>
        <w:t>чл. 17а, т. 9, букви “а”, “б”, “в”, “г” и “е” от Закона за закрила на детето и анализира данните в областта на закрил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разработва и актуализира наредба за критериите и стандартите за социални услуги за дец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одпомага административно комисията по чл. 43б, ал. 1 от Закона за закрила на детето и председателя при издаване на лицензии за предоставяне на социални услуги за дец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и дава указания на доставчиците на социални услуги с оглед прилагането на съответните критерии 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и дава методически указания за дейността на отдел “Закрила на детето” в дирекция “Социално подпомагане” на Агенцията за социално подпом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методически указания за контрол по спазването на правата на детето в специализираните институции, яслите и детските гра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анализира периодичните отчети на отделите “Закрила на детето” в дирекциите “Социално подпомагане” по прилагането на Закона за закрил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готвя анализи за състоянието на грижите за деца и закрилата на детето на общинско, регионално и национално равн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проекти на нормативни актове и дава становища по изпратени за съгласуване проекти на нормативни актове, свързани със защитата на правата на детето и с грижата за де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осъществява сътрудничество с физически лица, регистрирани по Търговския закон, и  с юридически лица, които предлагат социални услуги за дец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 осъществява изследователска работа в областта на грижите за децата и закрилата на детето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образователна дейност и проучвания в областта на правата на децата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зработва и предлага на председателя насоки за развитието на държавната политика в областта на закрилата на детето на базата на анализа на социалните практики и дейността на органите по закрил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ва в разработването на Националната програма за закрила на детето и на други национални и регионал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готвя материали за изданията на агенцията относно развитието на алтернативни социални услуги за деца и добри практики в стран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 Създава се чл. 1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7а. Дирекция "Контрол по правата на детето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методически указания за контрол по спазването на правата на детето от всички държавни, общински и частни училища, обслужващи звена, лечебни заведения и дирекции "Социално подпомаган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планови проверки и проверки по жалби и сигнали за спазване правата на детето от всички държавни, общински и частни училища, детски градини и ясли, обслужващи звена, лечебни заведения, дирекции "Социално подпомагане", юридически лица с нестопанска цел, работещи в сферата за закрила на детето, и специализирани институции за д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рол относно спазването на критериите и стандартите за социални услуги за деца, определени с Наредбата за критериите и стандартите за социални услуги за д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предложения на председателя за задължителни предписания при констатиране на нарушаване прав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и предлага на председателя насоки за развитието на държавната политика в областта на закрилата на детето на базата на анализа на нарушенията на прав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участва в изпълнението на Националната програма за закрила на детето и на други национални и регионални програми в областта на закрилата на дет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подготвя материали за изданията на агенцията относно резултатите от наблюденията върху спазването на правата на детето в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Член 1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8. Дирекция "Програми и международно сътрудничество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и предлага на председателя насоки за развитието на държавната политика в областта на закрилата на детето на базата на анализа на добри чужди практики и международни стандарти в областта на политиките за д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и контролира разработването и изпълнението на Националната програма за закрила на детето и на други национални и регионални програми в областта на закрил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 на програми за закрила на детето, финансирани от Европейския съюз, от органите на Организацията на обединените нации и от други международни органи и организации, и координира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държа национална информационна система за юридическите лица с нестопанска цел, работещи по програми за закрил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методически указания за контрол по спазването на правата на детето от юридическите лица с нестопанска цел, работещи по програми за закрил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 дейността на юридическите лица с нестопанска цел по закрилата на детето, като изготвя становища и предоставя информация и експертн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ланира, отчита и осигурява технически дейността на Националния съвет за закрил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образователна дейност и проучвания за добри чужди практики в областта на прав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проекти на нормативни актове и дава становища по изпратени за съгласуване проекти на нормативни актове с оглед хармонизирането им с международните стандарти в областта на прав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 подпомага сътрудничеството на агенцията с чужди правителствени и неправителствени организации, както и с международни органи и организации, работещи в областта на закрил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действа при осъществяването на политиката на интеграция с Европейския съюз в областта на закрил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подготовката по присъединяване на Република България към международни договори в областта на закрилата на детето и в наблюдението по тяхното прил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ъвместно с Министерството на външните работи участва в подготовката на националните доклади за прилагането на Конвенцията за правата на детето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леди за промени в международните актове, свързани със закрилата на правата на детето, и подготвя предложения за хармонизиране на вътрешното законодателство във връзка с тези пром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подготвя и организира участието на представители на агенцията в международни форуми и организира такива форуми в стран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готвя материали за изданията на агенцията, представящи добри чужди практики, успешни проекти на юридически лица с нестопанска цел и международни стандарти в областта на правата на дец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 xml:space="preserve">1. В ал. 3 думите “своята дейност” се заменят с “възложените им задач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21 ал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23, ал. 1 след думите “до 13 ч.” се добавя “при петдневна работна седмиц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Приложението към чл. 8, ал. 3 се изменя така: </w:t>
      </w:r>
    </w:p>
    <w:p>
      <w:pPr>
        <w:pStyle w:val="Normal"/>
        <w:spacing w:before="120" w:after="0"/>
        <w:ind w:left="39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8, ал. 3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административните звена на Държавната агенция за закрила на детето - 82 щатни бройк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седател                                                 </w:t>
        <w:tab/>
        <w:tab/>
        <w:tab/>
        <w:t xml:space="preserve"> 1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-председател                                    </w:t>
        <w:tab/>
        <w:tab/>
        <w:tab/>
        <w:t xml:space="preserve"> 1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 </w:t>
        <w:tab/>
        <w:tab/>
        <w:tab/>
        <w:t xml:space="preserve"> 1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пекторат                                                        </w:t>
        <w:tab/>
        <w:tab/>
        <w:tab/>
        <w:t xml:space="preserve"> 2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ужител по сигурността на информацията     </w:t>
        <w:tab/>
        <w:tab/>
        <w:tab/>
        <w:t xml:space="preserve"> 1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</w:t>
        <w:tab/>
        <w:tab/>
        <w:tab/>
        <w:t>1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финансово-стопанско обслужване"                         </w:t>
        <w:tab/>
        <w:t xml:space="preserve"> </w:t>
        <w:tab/>
        <w:t>17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</w:t>
        <w:tab/>
        <w:tab/>
        <w:tab/>
        <w:tab/>
        <w:t>5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Стандарти и анализи"                                 </w:t>
        <w:tab/>
        <w:tab/>
        <w:t>17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ирекция ”Контрол по правата на детето”                  </w:t>
        <w:tab/>
        <w:tab/>
        <w:t>29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Програми и международно сътрудничество" </w:t>
        <w:tab/>
        <w:t xml:space="preserve">13”    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Постановление N 40 на Министерския съвет от 2003 г. за работната заплата в бюджетните организации и дейности (обн., ДВ, бр. 17 от 2003 г.; изм. и доп., бр. 33, 43, 59, 69, 79 и 82 от 2003 г.) в приложение N 1 към чл. 1, ал. 1, т. 1, в колона 7, пореден номер 12 числото “310,52” се заменя с “310,9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4 г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35:00Z</dcterms:created>
  <dc:creator>Cvety</dc:creator>
  <dc:description/>
  <dc:language>en-US</dc:language>
  <cp:lastModifiedBy>Workstation</cp:lastModifiedBy>
  <cp:lastPrinted>2003-11-11T14:35:00Z</cp:lastPrinted>
  <dcterms:modified xsi:type="dcterms:W3CDTF">2003-11-21T09:06:00Z</dcterms:modified>
  <cp:revision>7</cp:revision>
  <dc:subject/>
  <dc:title>Р Е П У Б Л И К А   Б Ъ Л Г А Р И Я</dc:title>
</cp:coreProperties>
</file>