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но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15 на Министерския съвет от 1999 г. за приемане на Устройствен правил-ник на Министерството на финансите и за преобразу-ване и закриване на административни структури към министъра на финансите (обн., ДВ, бр. 104 от    1999 г.; изм. и доп., бр. 112 от 1999 г., </w:t>
        <w:br/>
        <w:t>бр. 30 от 2000 г., бр. 4, 16, 17, 55 и 87 от     2001 г., бр. 9 и 79 от 2002 г. и бр. 42 и 4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4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9389” се заменя с “937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1 числото “97” се заменя със “115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 Постановлението влиза в сила от 1 януари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8:00Z</dcterms:created>
  <dc:creator>Cvety</dc:creator>
  <dc:description/>
  <dc:language>en-US</dc:language>
  <cp:lastModifiedBy>composer</cp:lastModifiedBy>
  <cp:lastPrinted>2003-11-11T14:38:00Z</cp:lastPrinted>
  <dcterms:modified xsi:type="dcterms:W3CDTF">2003-11-21T09:06:00Z</dcterms:modified>
  <cp:revision>5</cp:revision>
  <dc:subject/>
  <dc:title>Р Е П У Б Л И К А   Б Ъ Л Г А Р И Я</dc:title>
</cp:coreProperties>
</file>