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словията и реда за участие на държавата в заплащането на цената на услугата “водо-подаване”, приета с Постановление N 75 на Министерския съвет от 2002 г. (ДВ, бр. 39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Министърът на земеделието и горите чрез Изпълнителната агенция по хидромелиорации упражнява контрол върху разходването на получените от държавата финансови средств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Изпълнителната агенция по хидромелиорации има право да изисква всички необходими счетоводни документи, както и информация за дейността на доставчиците на вода, и да извършва проверки на мяс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Изпълнителната агенция по хидромелиорации извършва текущи проверки за законосъобразното и целесъобразното разходване на средств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Изпълнителният директор на Изпълнителната агенция по хидромелиорации представя всеки месец на министъра на земеделието и горите доклад за резултатите от извършените проверки.”</w:t>
      </w:r>
    </w:p>
    <w:p>
      <w:pPr>
        <w:pStyle w:val="Normal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А РАЗПОРЕДБА</w:t>
      </w:r>
    </w:p>
    <w:p>
      <w:pPr>
        <w:pStyle w:val="Normal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та агенция по хидромелиорации, приет с Постановление N 134 на Министерския съвет от 2001 г. (обн., ДВ, бр. 53 от 2001 г.; изм. и доп., бр. 88 от 2001 г. и бр. 4 и 25 от </w:t>
        <w:br/>
        <w:t>2003 г.),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6, ал. 1 се създава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9. представя всеки месец на министъра на земеделието и горите доклад за резултатите от извършените проверки за законосъобразното и целесъобразното разходване на средствата, с които държавата участва в заплащането на цената на услугата “водоподаване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, ал. 3 се създава т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извършват текущи проверки за законосъобразното и целесъобразното разходване на средствата, с които държавата участва в заплащането на цената на услугата “водоподаване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39:00Z</dcterms:created>
  <dc:creator>Бойка Владова</dc:creator>
  <dc:description/>
  <dc:language>en-US</dc:language>
  <cp:lastModifiedBy>composer</cp:lastModifiedBy>
  <cp:lastPrinted>2003-11-17T10:39:00Z</cp:lastPrinted>
  <dcterms:modified xsi:type="dcterms:W3CDTF">2003-11-25T11:05:00Z</dcterms:modified>
  <cp:revision>5</cp:revision>
  <dc:subject/>
  <dc:title>Р Е П У Б Л И К А   Б Ъ Л Г А Р И Я</dc:title>
</cp:coreProperties>
</file>